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738 / 2080907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Wit (SP) aan de minister van Justitie over nieuwe feiten rond de Schipholbrand. (Ingezonden 8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de conclusie van de Onderzoeksraad voor Veiligheid dat er geen nieuw onderzoek nodig is naar de oorzaak van de Schipholbrand?</w:t>
      </w:r>
      <w:r>
        <w:rPr>
          <w:rStyle w:val="FootnoteCharacters"/>
        </w:rPr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het wenselijk is dat iedere twijfel over de oorzaak van de Schipholbrand wordt weggenom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nader onderzoek in te (laten) stellen naar de nieuwe feiten inzake een mogelijk niet eerder bekende oorzaak van de Schipholbrand? Zo neen, waarom niet? Zo ja, wilt u dit onderzoek zo spoedig mogelijk laten uitvo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Persbericht onderzoeksraad voor veiligheid</w:t>
        </w:r>
      </w:hyperlink>
      <w:r>
        <w:rPr/>
        <w:t>, 4 dec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 zake van het lid De Wit (SP), ingezonden 17 november, (vraagnummer </w:t>
      </w:r>
      <w:r>
        <w:rPr>
          <w:bCs/>
        </w:rPr>
        <w:t>2008Z06871</w:t>
      </w:r>
      <w:r>
        <w:rPr>
          <w:b/>
          <w:bCs/>
        </w:rPr>
        <w:t xml:space="preserve"> / </w:t>
      </w:r>
      <w:r>
        <w:rPr/>
        <w:t>2080905400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erzoeksraad.nl/nieuws/pb20081204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/>
  <dc:description>------------------------</dc:description>
  <dc:language>en-US</dc:language>
  <cp:lastModifiedBy/>
  <cp:lastPrinted>2008-12-08T11:28:00Z</cp:lastPrinted>
  <dcterms:modified xsi:type="dcterms:W3CDTF">2009-05-04T09:12:00Z</dcterms:modified>
  <cp:revision>0</cp:revision>
  <dc:subject/>
  <dc:title/>
</cp:coreProperties>
</file>