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pacing w:val="-2"/>
        </w:rPr>
      </w:pPr>
      <w:r>
        <w:rPr>
          <w:spacing w:val="-2"/>
        </w:rPr>
      </w:r>
    </w:p>
    <w:p>
      <w:pPr>
        <w:pStyle w:val="Normal"/>
        <w:rPr>
          <w:spacing w:val="-2"/>
        </w:rPr>
      </w:pPr>
      <w:r>
        <w:rPr>
          <w:spacing w:val="-2"/>
        </w:rPr>
        <w:t>Den Haag, 8 december 2008</w:t>
      </w:r>
    </w:p>
    <w:p>
      <w:pPr>
        <w:pStyle w:val="Normal"/>
        <w:rPr>
          <w:spacing w:val="-2"/>
        </w:rPr>
      </w:pPr>
      <w:r>
        <w:rPr>
          <w:spacing w:val="-2"/>
        </w:rPr>
      </w:r>
    </w:p>
    <w:p>
      <w:pPr>
        <w:pStyle w:val="Normal"/>
        <w:rPr>
          <w:spacing w:val="-2"/>
        </w:rPr>
      </w:pPr>
      <w:r>
        <w:rPr>
          <w:spacing w:val="-2"/>
        </w:rPr>
        <w:t xml:space="preserve">De Vaste Commissie voor Volksgezondheid, Welzijn en Sport heeft mij gevraagd te reageren op de brief van de Stichting Steun Remigranten (SSR) over problemen met de zorgtoeslag en vaststelling van inkomen van remigranten. In mijn brief van 7 november heb ik u medegedeeld dat ik het wenselijk vond mijn antwoord af te stemmen met het Ministerie van Financiën en dat ik u daarna nader zou informeren. </w:t>
      </w:r>
    </w:p>
    <w:p>
      <w:pPr>
        <w:pStyle w:val="Normal"/>
        <w:rPr>
          <w:spacing w:val="-2"/>
        </w:rPr>
      </w:pPr>
      <w:r>
        <w:rPr>
          <w:spacing w:val="-2"/>
        </w:rPr>
        <w:t xml:space="preserve">Mede namens de Staatssecretaris van Financiën treft u onderstaand mijn reactie aan op de brief van de Stichting Steun Remigranten. </w:t>
      </w:r>
    </w:p>
    <w:p>
      <w:pPr>
        <w:pStyle w:val="Normal"/>
        <w:rPr>
          <w:spacing w:val="-2"/>
        </w:rPr>
      </w:pPr>
      <w:r>
        <w:rPr>
          <w:spacing w:val="-2"/>
        </w:rPr>
      </w:r>
    </w:p>
    <w:p>
      <w:pPr>
        <w:pStyle w:val="Normal"/>
        <w:rPr/>
      </w:pPr>
      <w:r>
        <w:rPr>
          <w:spacing w:val="-2"/>
        </w:rPr>
        <w:t>In de brief van SSR wordt geklaagd over de wijze van communicatie van de Belastingdienst met remigranten en het vaststellen van het NiNbi (Niet in Nederland belastbaar inkomen). De SSR vindt dat in de praktijk het probleem van de terug te betalen zorgtoeslag kan worden opgelost door deze terugbetaling te verrekenen met een Nederlandse uitkering.</w:t>
      </w:r>
    </w:p>
    <w:p>
      <w:pPr>
        <w:pStyle w:val="Normal"/>
        <w:rPr>
          <w:spacing w:val="-2"/>
        </w:rPr>
      </w:pPr>
      <w:r>
        <w:rPr>
          <w:spacing w:val="-2"/>
        </w:rPr>
      </w:r>
    </w:p>
    <w:p>
      <w:pPr>
        <w:pStyle w:val="Normal"/>
        <w:rPr>
          <w:i/>
          <w:i/>
          <w:spacing w:val="-2"/>
        </w:rPr>
      </w:pPr>
      <w:r>
        <w:rPr>
          <w:i/>
          <w:spacing w:val="-2"/>
        </w:rPr>
        <w:t>Communicatie</w:t>
      </w:r>
    </w:p>
    <w:p>
      <w:pPr>
        <w:pStyle w:val="Normal"/>
        <w:rPr>
          <w:spacing w:val="-2"/>
        </w:rPr>
      </w:pPr>
      <w:r>
        <w:rPr>
          <w:spacing w:val="-2"/>
        </w:rPr>
        <w:t xml:space="preserve">De Belastingdienst gaat de communicatie met remigranten over de zorgtoeslag verbeteren. De Sociale Verzekeringsbank, die veel ervaring heeft met dienstverlening in het buitenland, gaat de Belastingdienst daarbij helpen. Gedacht wordt om gebruik te maken van de aanwezigheid van medewerkers bij de sociaal attachés in het buitenland. Deze medewerkers kunnen bijvoorbeeld toeslaggerechtigden helpen met het invullen van aanvraag- en wijzigingsformulieren en het NiNbi-formulier en aan het geven van voorlichting. Daarnaast zullen begeleidende brieven en folders vertaald gaan worden. De Belastingdienst en de Sociale Verzekeringsbank zijn momenteel in gesprek met elkaar om hierover voor het eind van het jaar afspraken te maken. Het College voor Zorgverzekeringen communiceert met in het buitenland wonende verdragsgerechtigden reeds in diverse verschillende talen. </w:t>
      </w:r>
    </w:p>
    <w:p>
      <w:pPr>
        <w:pStyle w:val="Normal"/>
        <w:rPr>
          <w:spacing w:val="-2"/>
        </w:rPr>
      </w:pPr>
      <w:r>
        <w:rPr>
          <w:spacing w:val="-2"/>
        </w:rPr>
      </w:r>
    </w:p>
    <w:p>
      <w:pPr>
        <w:pStyle w:val="Normal"/>
        <w:rPr>
          <w:i/>
          <w:i/>
          <w:spacing w:val="-2"/>
        </w:rPr>
      </w:pPr>
      <w:r>
        <w:rPr>
          <w:i/>
          <w:spacing w:val="-2"/>
        </w:rPr>
        <w:t>NiNbi</w:t>
      </w:r>
    </w:p>
    <w:p>
      <w:pPr>
        <w:pStyle w:val="Normal"/>
        <w:rPr/>
      </w:pPr>
      <w:r>
        <w:rPr>
          <w:spacing w:val="-2"/>
        </w:rPr>
        <w:t xml:space="preserve">Voor de bepaling van het recht op zorgtoeslag en de door het College van zorgverzekering vast te stellen eindafrekening voor de verschuldigde verdragsbijdrage moet worden uitgegaan van het wereldinkomen van de betrokkene. Daarom vraagt de Belastingdienst jaarlijks aan niet in Nederland woonachtige burgers om een opgave van hun niet in Nederland verdiende inkomen. Hiertoe wordt een NiNbi-formulier verzonden aan de betrokkene. Indien deze het NiNbi-formulier incorrect invult of het formulier niet terugstuurt aan de Belastingdienst, is dit als een verzuim te beschouwen. De inspecteur is gehouden om bij verzuim van de belastingplichtige het wereldinkomen ambtshalve vast te stellen op basis van de bij hem beschikbare informatie. Deze vaststelling kan tot gevolg hebben dat de zorgtoeslag wordt stopgezet en al ontvangen zorgtoeslag moet worden terugbetaald. Het is dus niet zo dat de Belastingdienst bewust op onjuiste wijze het inkomen vaststelt. De Belastingdienst gaat uitsluitend bij verzuim van de belastingplichtige om zijn wereldinkomen op te geven over tot ambtshalve vaststelling. Uiteraard staan voor de betrokkene de gebruikelijke wettelijke mogelijkheden van bezwaar en beroep open tegen de ambtshalve vaststelling. </w:t>
      </w:r>
    </w:p>
    <w:p>
      <w:pPr>
        <w:pStyle w:val="Normal"/>
        <w:rPr>
          <w:spacing w:val="-2"/>
        </w:rPr>
      </w:pPr>
      <w:r>
        <w:rPr>
          <w:spacing w:val="-2"/>
        </w:rPr>
      </w:r>
    </w:p>
    <w:p>
      <w:pPr>
        <w:pStyle w:val="Normal"/>
        <w:rPr>
          <w:i/>
          <w:i/>
          <w:spacing w:val="-2"/>
        </w:rPr>
      </w:pPr>
      <w:r>
        <w:rPr>
          <w:i/>
          <w:spacing w:val="-2"/>
        </w:rPr>
        <w:t>Verrekenen met een Nederlandse uitkering</w:t>
      </w:r>
    </w:p>
    <w:p>
      <w:pPr>
        <w:pStyle w:val="Normal"/>
        <w:rPr/>
      </w:pPr>
      <w:r>
        <w:rPr>
          <w:spacing w:val="-2"/>
        </w:rPr>
        <w:t>Bij de Belastingdienst/Toeslagen is bekend dat er in het buitenland aanvragers zijn van een zorgtoeslag, die problemen hebben met het terugbetalen van teveel ontvangen zorgtoeslag. Deze problemen worden onder andere veroorzaakt door buitenlandse verboden voor de uitvoer van deviezen, valutaverschillen of hoge kosten die door banken voor de terugbetaling van de zorgtoeslag in rekening worden gebracht. Om tegemoet te komen aan deze problemen hebben de Belastingdienst en de Sociale Verzekeringsbank de principe-afspraak gemaakt, dat op verzoek van de burger de terug te betalen toeslag verrekend kan worden met een uitkering van de Sociale Verzekeringsbank. De burger kan daarbij gebruikmaken van de standaardbetalingsregeling, dat wil zeggen dat de verrekening uitgesmeerd kan worden over een periode van maximaal 24 maanden. Voor klanten die zorgtoeslag moeten terugbetalen en klant zijn van de Sociale Verzekeringsbank wordt hiermee voorzien in een oplossing. Dit is het gros van het aantal gevallen. Een en ander is nog in voorbereiding. De verwachting is dat voor het eind van het jaar gestart kan worden met verrekenen.</w:t>
      </w:r>
    </w:p>
    <w:p>
      <w:pPr>
        <w:pStyle w:val="Normal"/>
        <w:rPr>
          <w:spacing w:val="-2"/>
        </w:rPr>
      </w:pPr>
      <w:r>
        <w:rPr>
          <w:spacing w:val="-2"/>
        </w:rPr>
      </w:r>
    </w:p>
    <w:p>
      <w:pPr>
        <w:pStyle w:val="Normal"/>
        <w:rPr>
          <w:spacing w:val="-2"/>
        </w:rPr>
      </w:pPr>
      <w:r>
        <w:rPr>
          <w:spacing w:val="-2"/>
        </w:rPr>
        <w:t>Ik vertrouw erop dat met de aangegeven verbeteringen de door de SSR gesignaleerde problemen binnen afzienbare tijd goeddeels zijn opgelost. De Belastingdienst houdt de SSR op de hoogte van de voortgang van de uitvoering van de verbeteringen.</w:t>
      </w:r>
    </w:p>
    <w:p>
      <w:pPr>
        <w:pStyle w:val="Normal"/>
        <w:rPr>
          <w:spacing w:val="-2"/>
        </w:rPr>
      </w:pPr>
      <w:r>
        <w:rPr>
          <w:spacing w:val="-2"/>
        </w:rPr>
      </w:r>
    </w:p>
    <w:p>
      <w:pPr>
        <w:pStyle w:val="Normal"/>
        <w:rPr/>
      </w:pPr>
      <w:bookmarkStart w:id="0" w:name="bmkOndertekening"/>
      <w:bookmarkEnd w:id="0"/>
      <w:r>
        <w:rPr/>
        <w:t>De minister van Volksgezondheid,</w:t>
        <w:br/>
        <w:t>Welzijn en Sport,</w:t>
        <w:br/>
        <w:br/>
        <w:br/>
        <w:br/>
        <w:t>A. Klink</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38:00Z</dcterms:created>
  <dc:creator/>
  <dc:description>------------------------</dc:description>
  <dc:language>en-US</dc:language>
  <cp:lastModifiedBy/>
  <dcterms:modified xsi:type="dcterms:W3CDTF">2008-12-15T13:39:00Z</dcterms:modified>
  <cp:revision>0</cp:revision>
  <dc:subject/>
  <dc:title/>
</cp:coreProperties>
</file>