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amer der Staten-Generaal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08-2009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792 G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begrotingsstaat van het BTW-compensatiefonds voor het jaar 2008 (wijziging samenhangende met de Najaarsnota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596" w:type="dxa"/>
            <w:tcBorders/>
          </w:tcPr>
          <w:p>
            <w:pPr>
              <w:pStyle w:val="Heading1"/>
              <w:rPr/>
            </w:pPr>
            <w:r>
              <w:rPr/>
              <w:t>VERSLAG HOUDENDE EEN LIJST VAN VRAGEN EN ANTWOORDE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astgesteld … december 2008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 vaste commissie voor Financiën</w:t>
            </w:r>
            <w:r>
              <w:rPr>
                <w:rFonts w:cs="Times New (W1)" w:ascii="Times New (W1)" w:hAnsi="Times New (W1)"/>
                <w:b w:val="false"/>
                <w:szCs w:val="22"/>
                <w:vertAlign w:val="superscript"/>
              </w:rPr>
              <w:t>1</w:t>
            </w:r>
            <w:r>
              <w:rPr>
                <w:b w:val="false"/>
              </w:rPr>
              <w:t>, belast met het voorbereidend onderzoek van dit voorstel van wet,  heeft de eer verslag uit te brengen in de vorm van een lijst van vragen met de daarop gegeven antwoord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 vragen zijn op 5 december 2008 voorgelegd. Bij brief van ... december 2008 zijn ze door de minister van Financiën beantwo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t de vaststelling van het verslag acht de commissie de openbare behandeling van het wetsvoorstel voldoende voorbereid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 voorzitter van de commissie,</w:t>
            </w:r>
          </w:p>
          <w:p>
            <w:pPr>
              <w:pStyle w:val="Normal"/>
              <w:rPr/>
            </w:pPr>
            <w:r>
              <w:rPr/>
              <w:t>Blok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96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De adjunct-griffier van de commissie,</w:t>
            </w:r>
          </w:p>
          <w:p>
            <w:pPr>
              <w:pStyle w:val="Normal"/>
              <w:rPr/>
            </w:pPr>
            <w:r>
              <w:rPr/>
              <w:t>Bast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Wat is de reden dat er € 126 miljoen meer is gedeclareerd dan werd geraamd? Kan dit bedrag in een overzicht worden gespecificeer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Er is een bedrag van € 15 miljoen overgeheveld naar het ILG omdat de provincie in praktijk minder recht blijkt te hebben op BTW-compensatie. Gaat het hier om één specifieke provincie? Zo ja, welke? Zo neen, welke provincies hebben teveel ontvangen en voor welk bedrag?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Waarom is het nu pas duidelijk dat er door deze provincie(s) teveel is ontvang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Wat gaat er met het overgehevelde bedrag gebeur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Is er een vaste jaarlijkse stroom geld naar het ILG? Zo ja, is die vaste stroom geld, nu blijkt dat de provincie in praktijk op minder recht heeft, gekor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Er is € 126 miljoen meer gedeclareerd dan werd geraamd. Hoe groot is dit als percentage van het geraamde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3:00Z</dcterms:created>
  <dc:creator/>
  <dc:description>------------------------</dc:description>
  <dc:language>en-US</dc:language>
  <cp:lastModifiedBy/>
  <dcterms:modified xsi:type="dcterms:W3CDTF">2008-12-08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