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bookmarkStart w:id="0" w:name="StartTekst"/>
      <w:bookmarkEnd w:id="0"/>
      <w:r>
        <w:rPr>
          <w:b/>
        </w:rPr>
        <w:t>31792 VI</w:t>
        <w:tab/>
        <w:tab/>
        <w:tab/>
      </w:r>
      <w:r>
        <w:rPr>
          <w:b/>
          <w:bCs/>
        </w:rPr>
        <w:t>Wijziging van de begrotingsstaten van het Ministerie van Justitie (VI)</w:t>
        <w:br/>
        <w:t xml:space="preserve"> </w:t>
        <w:tab/>
        <w:tab/>
        <w:tab/>
        <w:tab/>
        <w:t xml:space="preserve">voor het jaar 2008 wijziging samenhangende met de Najaarsnota) </w:t>
      </w:r>
    </w:p>
    <w:p>
      <w:pPr>
        <w:pStyle w:val="Normal"/>
        <w:spacing w:before="0" w:after="0"/>
        <w:rPr>
          <w:b/>
          <w:b/>
          <w:bCs/>
        </w:rPr>
      </w:pPr>
      <w:r>
        <w:rPr>
          <w:b/>
          <w:bCs/>
        </w:rPr>
      </w:r>
    </w:p>
    <w:p>
      <w:pPr>
        <w:pStyle w:val="Normal"/>
        <w:spacing w:before="0" w:after="0"/>
        <w:rPr>
          <w:b/>
          <w:b/>
        </w:rPr>
      </w:pPr>
      <w:r>
        <w:rPr>
          <w:b/>
        </w:rPr>
      </w:r>
    </w:p>
    <w:p>
      <w:pPr>
        <w:pStyle w:val="Normal"/>
        <w:spacing w:before="0" w:after="0"/>
        <w:ind w:left="2832" w:hanging="2832"/>
        <w:rPr>
          <w:b/>
          <w:b/>
        </w:rPr>
      </w:pPr>
      <w:r>
        <w:rPr>
          <w:b/>
        </w:rPr>
        <w:t>Nr.</w:t>
        <w:tab/>
        <w:t>VERSLAG HOUDENDE EENLIJST VAN VRAGEN EN ANTWOORDEN</w:t>
      </w:r>
    </w:p>
    <w:p>
      <w:pPr>
        <w:pStyle w:val="Normal"/>
        <w:spacing w:before="0" w:after="0"/>
        <w:ind w:left="2832" w:hanging="2832"/>
        <w:rPr/>
      </w:pPr>
      <w:r>
        <w:rPr/>
        <w:tab/>
        <w:t>Vastgesteld</w:t>
      </w:r>
    </w:p>
    <w:p>
      <w:pPr>
        <w:pStyle w:val="Normal"/>
        <w:spacing w:before="0" w:after="0"/>
        <w:ind w:left="2832" w:hanging="2832"/>
        <w:rPr/>
      </w:pPr>
      <w:r>
        <w:rPr/>
      </w:r>
    </w:p>
    <w:p>
      <w:pPr>
        <w:pStyle w:val="Normal"/>
        <w:spacing w:before="0" w:after="0"/>
        <w:rPr/>
      </w:pPr>
      <w:r>
        <w:rPr/>
        <w:t>De vaste commissie voor Justitie, belast met het voorbereidend onderzoek van dit voorstel van wet, heeft de eer verslag uit te brengen in de vorm van een lijst van vragen met de daarop gegeven antwoorden.</w:t>
      </w:r>
    </w:p>
    <w:p>
      <w:pPr>
        <w:pStyle w:val="Normal"/>
        <w:spacing w:before="0" w:after="0"/>
        <w:rPr/>
      </w:pPr>
      <w:r>
        <w:rPr/>
        <w:t>Met de vaststelling van het verslag acht de commissie de openbare behandeling van het wetsvoorstel voldoende voorbereid.</w:t>
      </w:r>
    </w:p>
    <w:p>
      <w:pPr>
        <w:pStyle w:val="Normal"/>
        <w:spacing w:before="0" w:after="0"/>
        <w:rPr/>
      </w:pPr>
      <w:r>
        <w:rPr/>
      </w:r>
    </w:p>
    <w:p>
      <w:pPr>
        <w:pStyle w:val="Normal"/>
        <w:spacing w:before="0" w:after="0"/>
        <w:rPr/>
      </w:pPr>
      <w:r>
        <w:rPr/>
        <w:t>De voorzitter van de commissie,</w:t>
      </w:r>
    </w:p>
    <w:p>
      <w:pPr>
        <w:pStyle w:val="Normal"/>
        <w:spacing w:before="0" w:after="0"/>
        <w:rPr/>
      </w:pPr>
      <w:r>
        <w:rPr/>
        <w:t>De Pater-van der Meer</w:t>
      </w:r>
    </w:p>
    <w:p>
      <w:pPr>
        <w:pStyle w:val="Normal"/>
        <w:spacing w:before="0" w:after="0"/>
        <w:rPr/>
      </w:pPr>
      <w:r>
        <w:rPr/>
      </w:r>
    </w:p>
    <w:p>
      <w:pPr>
        <w:pStyle w:val="Normal"/>
        <w:spacing w:before="0" w:after="0"/>
        <w:rPr/>
      </w:pPr>
      <w:r>
        <w:rPr/>
        <w:t>De griffier van de commissie,</w:t>
      </w:r>
    </w:p>
    <w:p>
      <w:pPr>
        <w:pStyle w:val="Normal"/>
        <w:spacing w:before="0" w:after="0"/>
        <w:rPr/>
      </w:pPr>
      <w:r>
        <w:rPr/>
        <w:t>Nava</w:t>
      </w:r>
    </w:p>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1" w:name="bmkStartTabel"/>
            <w:bookmarkEnd w:id="1"/>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worden toegezegd dat volgend jaar alle mutaties groter dan € 5 miljoen en de belangrijkste beleidsmatige mutaties worden doorgelicht in de overzichtstabel aan het begin van de suppletoire begroting? Kan dan ook per artikel de koppeling tussen tabel en toelichting sluitend worden gemaakt, zodat de bedragen in de tabel overeen komen met de bedragen in de toelichting?</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zijn de belangrijkste beleidsmatige mutaties groter dan € 5 miljoen (in een overzichtstab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aarin zitten precies de verschillen tussen tabel en toelichting? Wat is de achterliggende reden dat de tabel en toelichting niet op elkaar aanslui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an een overzicht worden gegeven van de kosten voor inhuur externen, onderverdeeld naar extern ingehuurde adviseurs, deskundigen en uitzendkrach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ardoor wordt het deel van de meevaller op rechtsbijstand, voor zover dat niet te maken heeft met de kosten voor rechtsbijstand ten behoeve van asielzoekers, veroorzaakt? Zijn deze meevallers structurele meevaller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Hoe groot is concreet de tegenvaller die door de politieacties is veroorzaakt? En ten laste waarvan komt dit verlies? Waarom is het tekort van € 24 miljoen dat wordt verwacht als gevolg van het niet volledig kunnen realiseren van de taakstelling Boeten en Transacties, zoals opgenomen in het coalitieakkoord, zo hoo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 deel van de tegenvaller op ontvangsten bij Boetes en transacties is te wijten aan de politieacties en welk deel aan het onderhoud aan het systeem voor trajectcontroles?</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eeft het onderhoud aan trajectcontroles een verbetering van de trajectcontroles tot gevolg?  Zo ja, kunnen hierdoor de vanwege het onderhoud gederfde inkomsten alsnog worden binnengehaald?</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an een toelichting worden gegeven op de mutaties 2e suppletoire begroting binnen beleidsartikel 11 ‘Nederlandse rechtsorde’?</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is precies veranderd in de samenstelling van het zaaksaanbod, gelet op de tegenvaller van de  griffieontvangst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Kan een toelichting worden gegeven op de mutatie onder operationeel doel 12.1 van € 29,9 miljoen? Waar wordt de meevaller van € 6,7 miljoen geraam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 in de tabel bij artikel 12 kan de meevaller bij rechtsbijstand worden teruggevonden? Kan een toelichting worden gegeven op de weergegeven tabel?</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het verschil tussen de meevaller rechtsbijstand in de tweede suppletoire begroting 2008 van € 13 miljoen (blz. 4) en de € 5 miljoen uit de verticale toelichting (blz. 9)? Is de € 5 miljoen een onderdeel van de € 13 miljoen? Waaruit bestaan deze meevallers precies? Waar zijn de meevallers terug te vinden? Is dit bedrag (of een deel daarvan) structureel? Zo ja, hoeveel is structureel en wat is de aanleiding van dat gedeelte van de meevalle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aan is de meevaller van verbeurd verklaarde gelden van € 6,7 miljoen bestee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an de regering inzichtelijk maken waarom de verplichtingen op beleidsartikel 13.5 van 36.962 op de 1ste suppletoire begroting weer naar beneden is bijgesteld tot 33.002? (x1000€)</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Kan alsnog inzichtelijk worden gemaakt welke mutaties er binnen de artikel 13 hebben plaatsgevonden met de bedragen erbij? Hoe wordt de verhoging van de overheveling van de forensisch psychiatrische zorg verklaard? Waarom waren die verhogingen bij het  opstellen van de begroting 2008 nog niet beken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de mutatie van € 116 miljoen uitgebreid worden toegelicht (artikel 13, nu deze toelichting eigenlijk geheel ontbreekt op pagina 8 en 9, en slechts tot een bedrag van € 59,5 miljoen wordt toegelicht op pagina 4?</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ar kan in de tabel bij artikel 13 de meevaller bij de NCTb worden gevond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wordt de mutatie van € 24,7 miljoen op drie verschillende beleidsartikelen opgevoerd in de toelichting, zonder dat gespecificeerd staat om welk bedrag het gaat (artikelen 13, 14 en 15)?</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11</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Vloeit de meevaller van 11,5 miljoen euro bij jeugdbeleid terug naar de algemene middel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door wordt de meevaller bij operationele doelstelling 14.2 die geen betrekking heeft op jeugdreclassering wel door veroorzaakt? Betreft dit een meevaller van 3 miljoen euro?</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an concreet worden aangegeven wat de redenen zijn dat de bezetting COA minder snel daalt (artikel 15)?</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 komt het dat de gemiddelde verblijfsduur in de tijdelijke noodvoorzieningen momenteel 60 dagen bedraagt in plaats van de beoogde 21-28 dagen? Heeft dit te maken met de verhoogde instroom? En wat wordt eraan gedaan om dit zo spoedig mogelijk op te loss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an concreet worden aangegeven wat de redenen zijn dat de duur van de verblijfsduur tegenwoordig zo is gestegen (toelichting tegenvaller aanvulling voorzieningen;operationele doelstelling 15.2)? En verblijven er ook meer vreemdelingen in de TNV? Is dit een recente trend? Tevens wordt aangegeven dat gezien de langere verblijfsduur in de TNV, het nu noodzakelijk is. Is dit niet de omgekeerde wereld? Kan worden aangegeven waarom voor ervoor is gekozen het niveau van de voorzieningen te verhogen naar een langere verblijfsduur en niet voor de aanpak waardoor de gemiddelde verblijfsduur wordt verkor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an worden toegelicht waaruit de mutatie van € 148 miljoen precies bestaat op artikel 92, nominaal en onvoorzi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2:00Z</dcterms:created>
  <dc:creator/>
  <dc:description>------------------------</dc:description>
  <dc:language>en-US</dc:language>
  <cp:lastModifiedBy/>
  <cp:lastPrinted>2008-12-05T15:02:00Z</cp:lastPrinted>
  <dcterms:modified xsi:type="dcterms:W3CDTF">2008-12-05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