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667 / 2080907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hieme (PvdD) aan de minister van Landbouw, Natuur en Voedselkwaliteit over gedode houtsnippen die al jaren beschermd zijn. (Ingezonden 5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 “Groene Brigade stuit op gedode houtsnippen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uiteenzetten welke straf er staat op het bejagen van beschermde dieren en  welke consequenties het bejagen van beschermde dieren heeft op het behouden van de jachtak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uiteenzetten of er proces-verbaal is opgemaakt tegen degenen die in bezit waren van de gedode houtsnip, c.q. degene in wiens auto zich gedode houtsnippen bevond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uiteenzetten of vervolging van het gehele jachtgezelschap mogelijk is wanneer de schutter die de houtsnippen doodde onverhoopt niet achterhaald kan word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een levenslang jachtverbod in te stellen voor jagers die beschermde dieren schieten? Zo ja, op welke termijn? Zo neen, waarom niet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www.blikopnieuws.nl/bericht/8781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kopnieuws.nl/bericht/87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9:00Z</dcterms:created>
  <dc:creator/>
  <dc:description>------------------------</dc:description>
  <dc:language>en-US</dc:language>
  <cp:lastModifiedBy/>
  <cp:lastPrinted>2008-12-05T13:57:00Z</cp:lastPrinted>
  <dcterms:modified xsi:type="dcterms:W3CDTF">2008-12-05T13:10:00Z</dcterms:modified>
  <cp:revision>0</cp:revision>
  <dc:subject/>
  <dc:title/>
</cp:coreProperties>
</file>