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sz w:val="28"/>
        </w:rPr>
        <w:t>Verslag houdende een 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2-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wordt geen toelichting gegeven op de mutaties per beleidsartikel?</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 deel van de mutatie ten bedrage van € 64,4 mln. in art. 39 (Bijdrage aan het Infrastructuurfonds) heeft betrekking op de BTW-gelden HSL/Betuweroute, welk deel op de staatkundige structuur van de BES eilanden en welk deel op logistieke innovatie?</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de mutaties op art. 31.01.01 (Algemene strategie en beleidsvorming) toelich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de mutaties op art. 31.01.02 (HGIS Partners voor Water) toelich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de effectiviteit van de bestedingen onder art. 32.01 (Aant. Verk. Slachtoffers op de weg verm.) toelicht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nen de mutaties op artikel 34.04.06 (Stimulering marktwerking taxi) nader worden toegelich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de verdubbeling van het budget op art. 34.01.01 (alg. strategie- en beleids-ontwikkeling) toelicht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is de argumentatie die ten grondslag ligt aan de mutatie van -/- €6 miljoen op artikel 34.04 (Netwerk decentraal en regionaal vervoer)? Behoeft het decentraal en regionaal vervoer in uw ogen geen verdere groei?</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toelichten waarom de raming voor art. 35.04.05 (logistieke efficiëntie spoor) is gehalveerd? Wordt het spoor momenteel voldoende efficiënt benut? Hoe verhoudt zich dit tot uw ambities in uw programma Groei op het Spoo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toelichten waarom de raming voor art. 36.03.10 (duurzame luchtvaart) meer dan vervijfvoudigd i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toelichten waarom art. 39.01 (bijdrage aan het Infrastructuurfonds) is verlaagd met €887 miljoen ten opzichte van de ontwerpbegrotin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6:00Z</dcterms:created>
  <dc:creator/>
  <dc:description>------------------------</dc:description>
  <dc:language>en-US</dc:language>
  <cp:lastModifiedBy/>
  <cp:lastPrinted>2008-12-05T14:34:00Z</cp:lastPrinted>
  <dcterms:modified xsi:type="dcterms:W3CDTF">2008-12-05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