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b/>
          <w:sz w:val="28"/>
        </w:rPr>
        <w:t>Verslag houdende een 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A</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wordt geen toelichting gegeven op de mutaties per beleidsartik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 deel van de € 121 mln. mutatie op art. 12.02 (beheer en onderhoud hoofdwegennet) wordt veroorzaakt door het versneld uitvoeren van onderhoud, welk deel door de mobiliteitsmaatregelen en welk deel door de prijsontwikkeling? Kunt de oorzaken voor ieder deel van deze mutaties toeli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de mutatie ten bedrage van -/- € 31.7 mln. op art. 12.03 (aanleg hoofdwegen) als gevolg van vertraging in het ‘project verbeteren doorstroming ring A10’ nader toelicht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Op welke wijze is de toegevoegde € 60 miljoen op art. 11.02.01 (Basispakket B&amp;O waterkeren) opgebouwd en wanneer worden deze bedragen uitgegev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toelichten waarom op art. 11.03.01 € 102 miljoen minder wordt uitgegeven aan de aanleg van waterkeringen? Wat zijn hiervan de gevolgen voor de veiligheid? Hoe verhoudt zich dit tot de conclusies van de Deltacommissie?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de mutatie van -/- € 662 miljoen op art. 12.05 (verkenningen en planstudies voor tracébesluit) toelichten? Treft u minder voorbereiding voor de aanleg van nieuwe wegen en de verbreding van huidige weg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komt het dat de uitgaven op art. 13 (spoorwegen), zowel bij aanleg als onderhoud,  achterblijven en wat kan hier aan gedaan wor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toelichten waarom u op art. 13.03 € 225 miljoen minder besteedt aan de aanleg van spoorwegen? Kunt u toelichten hoe zich dit verhoudt tot de halvering van de raming voor art. 35.04.05 (logistieke efficiëntie spoor) in de tweede suppletoire Begroting 2008 (31792 XII)? Hoe verhoudt zich dit tot uw ambities van het programma Groei op het Spoor?</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toelichten waarom u op art. 14.01 € 36 miljoen minder besteedt aan grote regionale en lokale projecten? Erkent u niet de noodzaak van extra investeringen in de afwikkeling van het regionaal en lokaal vervoe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de mutaties op artikel 17.03 (Hogesnelheidslijn) en de daartoe behorende subartikelen in detail toelich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subsidies vallen onder artikel 18.07.02 (Subsidies Algemeen) en welk deel van de mutatie van € 17 miljoen heeft betrekking op ieder van deze subsidie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5:00Z</dcterms:created>
  <dc:creator/>
  <dc:description>------------------------</dc:description>
  <dc:language>en-US</dc:language>
  <cp:lastModifiedBy/>
  <cp:lastPrinted>2008-12-05T14:28:00Z</cp:lastPrinted>
  <dcterms:modified xsi:type="dcterms:W3CDTF">2008-12-05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