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4 novem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6793</w:t>
                                  </w:r>
                                  <w:r>
                                    <w:rPr>
                                      <w:sz w:val="18"/>
                                    </w:rPr>
                                  </w:r>
                                  <w:r>
                                    <w:rPr>
                                      <w:sz w:val="18"/>
                                    </w:rPr>
                                    <w:fldChar w:fldCharType="end"/>
                                  </w:r>
                                  <w:bookmarkEnd w:id="60"/>
                                  <w:r>
                                    <w:rPr>
                                      <w:sz w:val="18"/>
                                    </w:rPr>
                                    <w:br/>
                                    <w:t>208090516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982</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5 dec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gesekst BWB-sperma</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453</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14 novem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6793</w:t>
                            </w:r>
                            <w:r>
                              <w:rPr>
                                <w:sz w:val="18"/>
                              </w:rPr>
                            </w:r>
                            <w:r>
                              <w:rPr>
                                <w:sz w:val="18"/>
                              </w:rPr>
                              <w:fldChar w:fldCharType="end"/>
                            </w:r>
                            <w:bookmarkEnd w:id="67"/>
                            <w:r>
                              <w:rPr>
                                <w:sz w:val="18"/>
                              </w:rPr>
                              <w:br/>
                              <w:t>208090516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982</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5 dec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gesekst BWB-sperma</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453</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stuur ik u de antwoorden op vragen van het lid Ormel (CDA) over “gesekst BWB-sperma.”</w:t>
      </w:r>
    </w:p>
    <w:p>
      <w:pPr>
        <w:pStyle w:val="Normal"/>
        <w:rPr/>
      </w:pPr>
      <w:r>
        <w:rPr/>
      </w:r>
    </w:p>
    <w:p>
      <w:pPr>
        <w:pStyle w:val="Normal"/>
        <w:autoSpaceDE w:val="false"/>
        <w:spacing w:before="0" w:after="240"/>
        <w:rPr>
          <w:i/>
          <w:i/>
        </w:rPr>
      </w:pPr>
      <w:r>
        <w:rPr>
          <w:i/>
        </w:rPr>
        <w:t>1</w:t>
        <w:br/>
        <w:t>Klopt het bericht dat vanaf januari 2009 gescheiden sperma voor Belgische witblauwe runderen uitgeleverd gaat worden door CR-Delta? 1)</w:t>
      </w:r>
    </w:p>
    <w:p>
      <w:pPr>
        <w:pStyle w:val="Normal"/>
        <w:autoSpaceDE w:val="false"/>
        <w:spacing w:before="0" w:after="240"/>
        <w:rPr/>
      </w:pPr>
      <w:r>
        <w:rPr/>
        <w:t xml:space="preserve">Het betrokken bedrijf maakt bij melkrassen al gebruik van de techniek om sperma te ‘seksen’ </w:t>
      </w:r>
      <w:r>
        <w:rPr>
          <w:rFonts w:cs="Agrofont"/>
          <w:bCs/>
        </w:rPr>
        <w:t>(scheiden van ‘mannelijke’ en ‘vrouwelijke’ zaadcellen)</w:t>
      </w:r>
      <w:r>
        <w:rPr/>
        <w:t>. Het zal in de loop van 2009 ook gesekst sperma van Belgisch blauwwitte (BWB) runderen uitleveren. De precieze datum hiervoor staat nog niet vast.</w:t>
      </w:r>
    </w:p>
    <w:p>
      <w:pPr>
        <w:pStyle w:val="Normal"/>
        <w:autoSpaceDE w:val="false"/>
        <w:spacing w:before="0" w:after="240"/>
        <w:rPr>
          <w:i/>
          <w:i/>
        </w:rPr>
      </w:pPr>
      <w:r>
        <w:rPr>
          <w:i/>
        </w:rPr>
        <w:t>2</w:t>
        <w:br/>
        <w:t>Op welke wijze werkt u mee aan het mogelijk maken van het importeren van gescheiden sperma?</w:t>
      </w:r>
    </w:p>
    <w:p>
      <w:pPr>
        <w:pStyle w:val="Normal"/>
        <w:autoSpaceDE w:val="false"/>
        <w:spacing w:before="0" w:after="240"/>
        <w:rPr>
          <w:rFonts w:cs="Agrofont"/>
          <w:b/>
          <w:b/>
          <w:bCs/>
        </w:rPr>
      </w:pPr>
      <w:r>
        <w:rPr>
          <w:rFonts w:cs="Agrofont"/>
          <w:bCs/>
        </w:rPr>
        <w:t>Als een andere Europese lidstaat aangeeft dat ze gebruik wil maken van de mogelijkheid in Nederland om rundersperma te seksen, werkt de Voedsel- en Waren Autoriteit (VWA) aan dit heen- en weertransport mee. De VWA ziet erop toe dat de veterinaire rand</w:t>
        <w:softHyphen/>
        <w:t>voorwaarden, die voor de Europese handel in ‘normaal’ rundersperma gelden, ook in dit geval worden nagekomen. Het eindproduct wordt teruggezonden naar het spermawin</w:t>
        <w:softHyphen/>
        <w:t>centrum vanwaar het sperma is verzonden.</w:t>
      </w:r>
    </w:p>
    <w:p>
      <w:pPr>
        <w:pStyle w:val="Normal"/>
        <w:autoSpaceDE w:val="false"/>
        <w:spacing w:before="0" w:after="240"/>
        <w:rPr>
          <w:i/>
          <w:i/>
        </w:rPr>
      </w:pPr>
      <w:r>
        <w:rPr>
          <w:i/>
        </w:rPr>
        <w:t>3</w:t>
        <w:br/>
        <w:t>Kan het sexen van sperma bij Belgische witblauwe runderen bijdragen aan het terug</w:t>
        <w:softHyphen/>
        <w:t>dringen van het hoge percentage keizersneden bij dit runderras?</w:t>
      </w:r>
    </w:p>
    <w:p>
      <w:pPr>
        <w:pStyle w:val="Normal"/>
        <w:rPr/>
      </w:pPr>
      <w:r>
        <w:rPr/>
        <w:t xml:space="preserve">Het gebruik van gesekst sperma staat los van het hoge percentage keizersnedes bij de BWB-runderen. Toch kan het indirect in de toekomst mogelijk een positieve bijdrage leveren. </w:t>
      </w:r>
      <w:r>
        <w:br w:type="page"/>
      </w:r>
    </w:p>
    <w:p>
      <w:pPr>
        <w:pStyle w:val="Normal"/>
        <w:rPr/>
      </w:pPr>
      <w:r>
        <w:rPr/>
        <w:t>Zoals aangegeven bij de beantwoording van vragen van het lid Thieme (PvdD) van 22 april jl. (Kamervragen met antwoord 2006-2007, nr. 1886) ligt de proble</w:t>
        <w:softHyphen/>
        <w:t>matiek van de moeilijke geboortes vooral in het te nauwe bekken van het moeder</w:t>
        <w:softHyphen/>
        <w:t>dier.</w:t>
      </w:r>
    </w:p>
    <w:p>
      <w:pPr>
        <w:pStyle w:val="Normal"/>
        <w:rPr/>
      </w:pPr>
      <w:r>
        <w:rPr/>
        <w:t>Momenteel werkt de sector samen met wetenschappers aan mogelijkheden om het aantal keizersneden fors terug te dringen. Hiertoe wordt ingezet op een aangepast fok</w:t>
        <w:softHyphen/>
        <w:t>programma leidend tot een betere afstemming tussen kalf en koe. Onder andere wordt een registratiesysteem opgezet om duidelijkheid te krijgen welke stieren dochters met een ruimer bekken vererven. Het proces van selectie op ruimere bekkens zou in de toekomst wat versneld kunnen worden als van de geschikt bevonden fokstieren meer vrouwelijke nakomelingen gefokt kunnen worden. In de praktijk staan deze stieren op dit moment alleen in Engeland. Van de Nederlandse en Belgische BWB stieren is op dit punt nog onvoldoende bekend.</w:t>
      </w:r>
    </w:p>
    <w:p>
      <w:pPr>
        <w:pStyle w:val="Normal"/>
        <w:rPr/>
      </w:pPr>
      <w:r>
        <w:rPr/>
      </w:r>
    </w:p>
    <w:p>
      <w:pPr>
        <w:pStyle w:val="Normal"/>
        <w:autoSpaceDE w:val="false"/>
        <w:spacing w:before="0" w:after="240"/>
        <w:rPr>
          <w:i/>
          <w:i/>
        </w:rPr>
      </w:pPr>
      <w:r>
        <w:rPr>
          <w:i/>
        </w:rPr>
        <w:t>4</w:t>
        <w:br/>
        <w:t xml:space="preserve">Kan gescheiden sperma een bijdrage leveren aan het behoud en duurzaam gebruik van de genetische diversiteit? Zo, ja op welke wijze? </w:t>
      </w:r>
    </w:p>
    <w:p>
      <w:pPr>
        <w:pStyle w:val="Normal"/>
        <w:rPr/>
      </w:pPr>
      <w:r>
        <w:rPr/>
        <w:t>Gebruik van gesekst sperma heeft geen directe invloed op het verlies of behoud van gene</w:t>
        <w:softHyphen/>
        <w:t>tische diversiteit. Behoud van genetische diversiteit hangt vooral af van beslissingen die fokkerijorganisaties nemen ten aanzien van het aantal ouderdieren dat wordt ingezet om de volgende generatie stieren te produceren en hun onderlinge verwantschap (variatie in stiermoeders en stiervaders).</w:t>
      </w:r>
    </w:p>
    <w:p>
      <w:pPr>
        <w:pStyle w:val="Normal"/>
        <w:rPr/>
      </w:pPr>
      <w:r>
        <w:rPr/>
      </w:r>
    </w:p>
    <w:p>
      <w:pPr>
        <w:pStyle w:val="Normal"/>
        <w:rPr>
          <w:i/>
          <w:i/>
        </w:rPr>
      </w:pPr>
      <w:r>
        <w:rPr>
          <w:i/>
        </w:rPr>
        <w:t>5</w:t>
        <w:br/>
        <w:t>Hebt u een ethische afweging gemaakt over deze ontwikkeling waardoor het mogelijk wordt om op voorhand een keuze te maken tussen een vaars- of een stierkalf? Zo ja, hoe is deze afweging tot stand gekomen en zo neen, waarom niet?</w:t>
      </w:r>
    </w:p>
    <w:p>
      <w:pPr>
        <w:pStyle w:val="Normal"/>
        <w:rPr>
          <w:i/>
          <w:i/>
        </w:rPr>
      </w:pPr>
      <w:r>
        <w:rPr>
          <w:i/>
        </w:rPr>
      </w:r>
    </w:p>
    <w:p>
      <w:pPr>
        <w:pStyle w:val="Normal"/>
        <w:rPr/>
      </w:pPr>
      <w:r>
        <w:rPr/>
        <w:t xml:space="preserve">Deze ontwikkelingen in de fokkerijpraktijk, waaronder het seksen van sperma, lenen zich voor een brede afweging waarbij ethische aspecten worden betrokken. </w:t>
      </w:r>
    </w:p>
    <w:p>
      <w:pPr>
        <w:pStyle w:val="Normal"/>
        <w:rPr/>
      </w:pPr>
      <w:r>
        <w:rPr/>
        <w:b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i/>
          <w:i/>
        </w:rPr>
      </w:pPr>
      <w:r>
        <w:rPr>
          <w:i/>
        </w:rPr>
      </w:r>
    </w:p>
    <w:p>
      <w:pPr>
        <w:pStyle w:val="Normal"/>
        <w:numPr>
          <w:ilvl w:val="0"/>
          <w:numId w:val="2"/>
        </w:numPr>
        <w:rPr/>
      </w:pPr>
      <w:r>
        <w:rPr/>
        <w:t>agd.nl, 9 november 2008</w:t>
        <w:br/>
        <w:b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5 decem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L. 2008/2982</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01:00Z</dcterms:created>
  <dc:creator/>
  <dc:description>------------------------</dc:description>
  <dc:language>en-US</dc:language>
  <cp:lastModifiedBy/>
  <cp:lastPrinted>2008-12-04T11:52:00Z</cp:lastPrinted>
  <dcterms:modified xsi:type="dcterms:W3CDTF">2008-12-04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1846319135</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DL/2008/2982, Kamervragen over gesekst BWB-sperma</vt:lpwstr>
  </property>
  <property fmtid="{D5CDD505-2E9C-101B-9397-08002B2CF9AE}" pid="58" name="_NewReviewCycle">
    <vt:lpwstr/>
  </property>
  <property fmtid="{D5CDD505-2E9C-101B-9397-08002B2CF9AE}" pid="59" name="_PreviousAdHocReviewCycleID">
    <vt:r8>1475088265</vt:r8>
  </property>
</Properties>
</file>