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92-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Ministers van Buitenlandse Zaken en voor Ontwikkelingssamenwerk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r>
        <w:trPr/>
        <w:tc>
          <w:tcPr>
            <w:tcW w:w="2268" w:type="dxa"/>
            <w:tcBorders/>
          </w:tcPr>
          <w:p>
            <w:pPr>
              <w:pStyle w:val="Normal"/>
              <w:widowControl/>
              <w:bidi w:val="0"/>
              <w:spacing w:before="60" w:after="60"/>
              <w:rPr/>
            </w:pPr>
            <w:r>
              <w:rPr/>
              <w:t>Griffi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an Too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Zijn er concrete wijzigingen aan te geven die in hoge mate verband houden met de gevolgen van de kredietcrisis? Zo ja, welk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Kunt u toezeggen bij de volgende suppletoire begroting een overzicht in tabelvorm te geven van de belangrijkste mutaties, zodat die in één oogopslag zichtbaar zij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aan zijn de 74 miljoen euro aan extra middelen voor noodhulp uitgegev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n hoeverre is het mogelijk om in een suppletoire begroting een structurele verhoging van een budget door te voeren?  Is deze verhoging al doorgevoerd in de begroting voor 2009?</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Hoe verhoudt het opstarten van begrotingssteun Rwanda zich tot de uitvoering van de motie Ferrier (31700 V, nr. 35)? Kunt u bevestigen dat niet tot opstarten van begrotingssteun aan Rwanda wordt overgaan voordat de Kamer beschikt over de in de motie gevraagde informatie?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an de bij Buitenlandse Zaken verwachte onderuitputting van 52 miljoen euro binnen de HGIS ingezet worden ter financiering van de kosten van de huidige missie in Uruzgan?</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veel draagt Buitenlandse Zaken precies bij aan het Nationaal Instituut voor de Rechten van de Mens (NIRM)?  Waaraan wordt dit deel bestee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voortaan aangeven welk deel van de mutatie betrekking heeft op het ‘parkeerkarakter’ van artikel 4.2 en welk deel betrekking heeft op de beleidsmatige mutaties?</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ar is de nieuwe bijdrage aan UNICEF onder artikel 5 voor bedoeld? Is er een samenhang tussen de verlaging van het programma met 8 miljoen euro en de verhoging van de algemene bijdrage met 6,5 miljoen euro? Met andere woorden, krijgt UNICEF toch 6,5 miljoen euro ondanks het feit dat het programma Education in Emergency niet of vertraagd wordt uitgevoer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bij de verhoging van het saldo bij artikel 5.5 ook de bijdrage voor het WHO departement 'Making Pregnancy Safer' opgenomen, zoals gevraagd in de motie Gill'ard c.s. (31200 V, nr. 39)? Zo ja, hoe groot is deze bijdrage? Zo nee, waarom nie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gebeurt er met de 110 miljoen euro, begroot voor Education for All/Fast Track Initiative (EFA/FTI)? Kunnen deze gelden worden ingezet voor andere beleidsprioriteit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wordt het centrale programma op het gebied van drinkwater en sanitaire voorzieningen verhoogd, terwijl de landenprogramma’s op hetzelfde gebied vertraging oplope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unt u specificeren van welke verkopen er sprake is in Kiev, Parijs en Berlij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41:00Z</dcterms:created>
  <dc:creator/>
  <dc:description>------------------------</dc:description>
  <dc:language>en-US</dc:language>
  <cp:lastModifiedBy/>
  <dcterms:modified xsi:type="dcterms:W3CDTF">2008-12-04T16: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