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360" w:hanging="0"/>
        <w:rPr/>
      </w:pPr>
      <w:r>
        <w:rPr>
          <w:sz w:val="24"/>
          <w:szCs w:val="24"/>
        </w:rPr>
        <w:t>Planningsoverleg d.d. 10-12-2008</w:t>
        <w:tab/>
        <w:tab/>
        <w:tab/>
        <w:tab/>
        <w:tab/>
        <w:tab/>
        <w:tab/>
        <w:tab/>
        <w:tab/>
        <w:t>Stand van zaken: d.d. 04-12-2008</w:t>
      </w:r>
    </w:p>
    <w:p>
      <w:pPr>
        <w:pStyle w:val="Heading2"/>
        <w:ind w:left="360" w:hanging="0"/>
        <w:rPr/>
      </w:pPr>
      <w:r>
        <w:rPr>
          <w:sz w:val="24"/>
          <w:szCs w:val="24"/>
        </w:rPr>
        <w:t>Overzicht van door de Tweede Kamer aanvaarde moties, vergaderjaar 2004-2005</w:t>
      </w:r>
    </w:p>
    <w:p>
      <w:pPr>
        <w:pStyle w:val="Normal"/>
        <w:ind w:left="708" w:hanging="0"/>
        <w:rPr>
          <w:sz w:val="24"/>
          <w:szCs w:val="24"/>
          <w:u w:val="single"/>
        </w:rPr>
      </w:pPr>
      <w:r>
        <w:rPr>
          <w:sz w:val="24"/>
          <w:szCs w:val="24"/>
          <w:u w:val="single"/>
        </w:rPr>
      </w:r>
    </w:p>
    <w:tbl>
      <w:tblPr>
        <w:tblW w:w="11160" w:type="dxa"/>
        <w:jc w:val="left"/>
        <w:tblInd w:w="360" w:type="dxa"/>
        <w:tblLayout w:type="fixed"/>
        <w:tblCellMar>
          <w:top w:w="0" w:type="dxa"/>
          <w:left w:w="0" w:type="dxa"/>
          <w:bottom w:w="0" w:type="dxa"/>
          <w:right w:w="0" w:type="dxa"/>
        </w:tblCellMar>
      </w:tblPr>
      <w:tblGrid>
        <w:gridCol w:w="720"/>
        <w:gridCol w:w="2706"/>
        <w:gridCol w:w="3414"/>
        <w:gridCol w:w="27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indplaats</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nd van zak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ewindsperso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kamerstukken II, 2004/05, 29 804, nr. 5 </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Motie-Verburg/Bussemaker over opnemen van de factor investering scholing van de werknemer in het ontslagrech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fgehandeld met brief aan de Tweede Kamer d.d. 16-09-2008 over Plan van aanpak vervolg advies Commissie Arbeidspar-ticipatie (kamerstukken II, 2007/08, 29 544, nr. 175)</w:t>
            </w:r>
          </w:p>
          <w:p>
            <w:pPr>
              <w:pStyle w:val="Normal"/>
              <w:autoSpaceDE w:val="false"/>
              <w:rPr>
                <w:color w:val="000000"/>
              </w:rPr>
            </w:pPr>
            <w:r>
              <w:rPr>
                <w:color w:val="000000"/>
              </w:rPr>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bl>
    <w:p>
      <w:pPr>
        <w:pStyle w:val="Normal"/>
        <w:ind w:left="708" w:hanging="0"/>
        <w:rPr>
          <w:b/>
          <w:b/>
          <w:bCs/>
        </w:rPr>
      </w:pPr>
      <w:r>
        <w:rPr>
          <w:b/>
          <w:bCs/>
        </w:rPr>
      </w:r>
    </w:p>
    <w:p>
      <w:pPr>
        <w:pStyle w:val="Normal"/>
        <w:ind w:left="708" w:hanging="0"/>
        <w:rPr>
          <w:b/>
          <w:b/>
          <w:bCs/>
        </w:rPr>
      </w:pPr>
      <w:r>
        <w:rPr>
          <w:b/>
          <w:bCs/>
        </w:rPr>
      </w:r>
    </w:p>
    <w:p>
      <w:pPr>
        <w:pStyle w:val="Normal"/>
        <w:ind w:left="360" w:hanging="0"/>
        <w:rPr>
          <w:b/>
          <w:b/>
          <w:bCs/>
          <w:u w:val="single"/>
        </w:rPr>
      </w:pPr>
      <w:r>
        <w:rPr>
          <w:b/>
          <w:bCs/>
          <w:u w:val="single"/>
        </w:rPr>
        <w:t>Overzicht van door de Tweede Kamer aanvaarde moties, vergaderjaar 2005-2006</w:t>
      </w:r>
    </w:p>
    <w:p>
      <w:pPr>
        <w:pStyle w:val="Normal"/>
        <w:ind w:left="708" w:hanging="0"/>
        <w:rPr>
          <w:b/>
          <w:b/>
          <w:bCs/>
          <w:u w:val="single"/>
        </w:rPr>
      </w:pPr>
      <w:r>
        <w:rPr>
          <w:b/>
          <w:bCs/>
          <w:u w:val="single"/>
        </w:rPr>
      </w:r>
    </w:p>
    <w:tbl>
      <w:tblPr>
        <w:tblW w:w="11182" w:type="dxa"/>
        <w:jc w:val="left"/>
        <w:tblInd w:w="360" w:type="dxa"/>
        <w:tblLayout w:type="fixed"/>
        <w:tblCellMar>
          <w:top w:w="0" w:type="dxa"/>
          <w:left w:w="0" w:type="dxa"/>
          <w:bottom w:w="0" w:type="dxa"/>
          <w:right w:w="0" w:type="dxa"/>
        </w:tblCellMar>
      </w:tblPr>
      <w:tblGrid>
        <w:gridCol w:w="742"/>
        <w:gridCol w:w="2678"/>
        <w:gridCol w:w="3420"/>
        <w:gridCol w:w="2700"/>
        <w:gridCol w:w="164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Vindplaa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nd van zaken</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ewindspersoo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rPr>
            </w:pPr>
            <w:r>
              <w:rPr>
                <w:rFonts w:cs="Utopia;Times New Roman" w:ascii="Utopia;Times New Roman" w:hAnsi="Utopia;Times New Roman"/>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rPr>
            </w:pPr>
            <w:r>
              <w:rPr>
                <w:rFonts w:cs="Utopia;Times New Roman" w:ascii="Utopia;Times New Roman" w:hAnsi="Utopia;Times New Roman"/>
              </w:rPr>
              <w:t>kamerstukken II, 2005/06, 30 300 XV, nr. 6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rPr>
            </w:pPr>
            <w:r>
              <w:rPr>
                <w:rFonts w:cs="Utopia;Times New Roman" w:ascii="Utopia;Times New Roman" w:hAnsi="Utopia;Times New Roman"/>
              </w:rPr>
              <w:t>Motie-Van de Sande c.s. over fictieve dienstbetrekking niet meer van toepassing verklaren op stagiairs en vrijgestelde stagevergoeding invoeren; een en ander concreet uitwerken en implementere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rPr>
            </w:pPr>
            <w:r>
              <w:rPr>
                <w:rFonts w:cs="Utopia;Times New Roman" w:ascii="Utopia;Times New Roman" w:hAnsi="Utopia;Times New Roman"/>
              </w:rPr>
              <w:t>Reactie wordt betrokken bij kabinetsstandpunt over het SER-advies Personenkring werknemersverzekerin-gen. </w:t>
            </w:r>
          </w:p>
          <w:p>
            <w:pPr>
              <w:pStyle w:val="Normal"/>
              <w:rPr>
                <w:rFonts w:ascii="Utopia;Times New Roman" w:hAnsi="Utopia;Times New Roman" w:cs="Utopia;Times New Roman"/>
              </w:rPr>
            </w:pPr>
            <w:r>
              <w:rPr>
                <w:rFonts w:cs="Utopia;Times New Roman" w:ascii="Utopia;Times New Roman" w:hAnsi="Utopia;Times New Roman"/>
              </w:rPr>
              <w:t>Planning: juli 2009</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rPr>
            </w:pPr>
            <w:r>
              <w:rPr>
                <w:rFonts w:cs="Utopia;Times New Roman" w:ascii="Utopia;Times New Roman" w:hAnsi="Utopia;Times New Roman"/>
              </w:rPr>
              <w:t xml:space="preserve">Ministe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kamerstukken II, 2005/06, 30 300 XV, nr. 65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Van Gent c.s. over onderzoek naar groot aantal vrijstellingen van sollicitatieplicht dat gemeenten verlene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fgehandeld met brief aan de Tweede Kamer d.d. 31-08-2007 (kamerstukken II, 2006/07, 24 515, nr. 118). </w:t>
              <w:br/>
            </w:r>
          </w:p>
          <w:p>
            <w:pPr>
              <w:pStyle w:val="Normal"/>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atssecretaris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kamerstukken II, 2005/06, 29 738, nr. 27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Motie-Koser Kaya/Weekers: verzoek om te rapporteren over mogelijkheden voor het verder beperken van het aantal pro forma ontslagzaken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tie wordt betrokken bij de evaluatie Beperking verwijtbaarheidstoets WW</w:t>
            </w:r>
          </w:p>
          <w:p>
            <w:pPr>
              <w:pStyle w:val="Normal"/>
              <w:autoSpaceDE w:val="false"/>
              <w:rPr>
                <w:color w:val="000000"/>
              </w:rPr>
            </w:pPr>
            <w:r>
              <w:rPr>
                <w:color w:val="000000"/>
              </w:rPr>
              <w:t>Planning: eind december 2008</w:t>
            </w:r>
          </w:p>
          <w:p>
            <w:pPr>
              <w:pStyle w:val="Normal"/>
              <w:rPr>
                <w:color w:val="0000FF"/>
              </w:rPr>
            </w:pPr>
            <w:r>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kamerstukken II, 2005/06, 24515, nr. 74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Noorman den Uyl c.s. over door of via gemeenten te bewerkstellingen dat minnelijke traject van schuldhulpverlening vaker wordt gebruik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ze Motie is mondeling afgewikkeld bij AO op 19 december 2007 met Staatssecretaris SZW en Minister Fin over de brief d.d. 19-09-2007 houdend het Nationaal Strategisch Rapport Sociale Bescherming en Insluiting (NSR) (27 813, nr. 28) </w:t>
              <w:br/>
              <w:t>(kamerstukken II, 2007/08, 24 515, nr. 12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atssecretaris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kamerstukken II, 2005/06, 29 738/30370, nr. 28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Motie-Noorman den Uyl over effect beperking verwijtbaarheidstoets op ontslagkosten en administratieve laste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r zal dit jaar een brief over het effect van beperking van de verwijtbaarheidstoets op de ontslagkosten aan de Tweede Kamer worden gestuurd.</w:t>
            </w:r>
          </w:p>
          <w:p>
            <w:pPr>
              <w:pStyle w:val="Normal"/>
              <w:rPr/>
            </w:pPr>
            <w:r>
              <w:rPr/>
              <w:t>Planning: voor januari 2009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bl>
    <w:p>
      <w:pPr>
        <w:pStyle w:val="Normal"/>
        <w:ind w:left="708" w:hanging="0"/>
        <w:rPr/>
      </w:pPr>
      <w:r>
        <w:rPr/>
      </w:r>
    </w:p>
    <w:p>
      <w:pPr>
        <w:pStyle w:val="Normal"/>
        <w:ind w:left="708" w:hanging="0"/>
        <w:rPr/>
      </w:pPr>
      <w:r>
        <w:rPr/>
      </w:r>
    </w:p>
    <w:p>
      <w:pPr>
        <w:pStyle w:val="Normal"/>
        <w:ind w:left="360" w:hanging="0"/>
        <w:rPr>
          <w:b/>
          <w:b/>
          <w:bCs/>
          <w:u w:val="single"/>
        </w:rPr>
      </w:pPr>
      <w:r>
        <w:rPr>
          <w:b/>
          <w:bCs/>
          <w:u w:val="single"/>
        </w:rPr>
        <w:t>Overzicht van door de Tweede Kamer aanvaarde moties, vergaderjaar 2006-2007</w:t>
      </w:r>
    </w:p>
    <w:p>
      <w:pPr>
        <w:pStyle w:val="Normal"/>
        <w:ind w:left="708" w:hanging="0"/>
        <w:rPr>
          <w:b/>
          <w:b/>
          <w:bCs/>
          <w:u w:val="single"/>
        </w:rPr>
      </w:pPr>
      <w:r>
        <w:rPr>
          <w:b/>
          <w:bCs/>
          <w:u w:val="single"/>
        </w:rPr>
      </w:r>
    </w:p>
    <w:tbl>
      <w:tblPr>
        <w:tblW w:w="11157" w:type="dxa"/>
        <w:jc w:val="left"/>
        <w:tblInd w:w="360" w:type="dxa"/>
        <w:tblLayout w:type="fixed"/>
        <w:tblCellMar>
          <w:top w:w="0" w:type="dxa"/>
          <w:left w:w="0" w:type="dxa"/>
          <w:bottom w:w="0" w:type="dxa"/>
          <w:right w:w="0" w:type="dxa"/>
        </w:tblCellMar>
      </w:tblPr>
      <w:tblGrid>
        <w:gridCol w:w="720"/>
        <w:gridCol w:w="2700"/>
        <w:gridCol w:w="3418"/>
        <w:gridCol w:w="2699"/>
        <w:gridCol w:w="162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indplaat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mschrijving</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tand van zak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ewindsperso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6/07, 25 695 nr. 37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motie-Aptroot over volledige openheid van zaken in de financiële verslaglegging van de schappen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fgehandeld met brief aan de Tweede Kamer d.d. 11-07-2007, (kamerstukken II, 2006/07, 25 695, nr. 46).</w:t>
            </w:r>
          </w:p>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6/07, 25 695, nr. 38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Motie-Douma/Van Dijk over een code voor goed bestuur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fgehandeld met brief aan de Tweede Kamer d.d. 11-07-2007 (kamerstukken II, 2006/2007, 25 695, nr. 46).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6/07, 25 695, nr. 39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Motie-Douma/Van Dijk over het handhavingsinstrumentarium van product- en bedrijfsschappen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fgehandeld met brief aan de Tweede Kamer d.d. 11-07-2007, (kamerstukken II, 2006/2007, 25 695, nr. 46).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6/07, 25 695, nr. 40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Motie-Van Dijk/Douma over het voorkomen van dubbele heffingen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fgehandeld met brief aan de Tweede Kamer d.d. 11-07-2007 (kamerstukken II, 2006/2007, 25 695, nr. 46).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6/07, 25 695, nr. 41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Motie-Van Dijk/Douma over het niet schrappen van de Schilthuiskorting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fgehandeld in het wetsvoorstel WBO dat op 10-04-2008 bij TK is ingediend (kamerstukken II, 2007/08, 31 419, nrs. 1-3.</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6/07, 30 413, nr. 73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Motie-Omtzigt/Verbeet: overleg sociale partners gericht op afspraken over een fatsoenlijke dekking voor nabestaandenpensioen. Resultaat overleg moet januari 2008 aan de Kamer worden aangeboden</w:t>
            </w:r>
          </w:p>
          <w:p>
            <w:pPr>
              <w:pStyle w:val="Normal"/>
              <w:rPr/>
            </w:pPr>
            <w:r>
              <w:rPr/>
            </w:r>
          </w:p>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fgehandeld met brief aan de Tweede Kamer d.d.25-03-2008 (kamerstukken II, 2007/08, 30 413, nr. 108).</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6/07, 30 413, nr. 76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Motie-Verbeet c.s. over een maatschappelijk debat over het tweedepijlerpensioen </w:t>
            </w:r>
          </w:p>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fgehandeld met brief aan de Tweede Kamer d.d. 25-03-2008 (kamerstukken II, 2007/08, 30 413, nr. 108).</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6/07, 30 413, nr. 78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Motie-Bibi de Vries/Vendrik over verruiming van de mogelijkheden voor pensioenopbouw voor zelfstandigen binnen de tweede pijler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fgehandeld met brief aan de Tweede Kamer d.d. 07-09-2007 (kamerstukken II, 2006/07 30 413, nr. 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6/07, 30 552, nr. 27 </w:t>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Motie-Koopmans/Stuurman over een werkprogramma wetenschappelijke grenswaarden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fgehandeld met brief aan de Tweede Kamer d.d. 26-11-2007 Arbobalans en enige andere arbo-onderwerpen (kamerstukken II, 2007/08, 25 883, nr. 1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6/07, 30 413, nr. 74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Motie-Omtzigt c.s. over het voorkomen van een communautaire opzet van de overdraagbaarheid van Europese pensioenen binnen de EU (portability richtlijn)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Besproken in AO d.d. 03-06-2008 (kamerstukken II, 2007/08, 21 501-31, nr.151) en afgehandeld met brief aan de Tweede Kamer d.d. 10-07-2008 (kamerstukken II, 2007/08, </w:t>
            </w:r>
          </w:p>
          <w:p>
            <w:pPr>
              <w:pStyle w:val="Normal"/>
              <w:rPr/>
            </w:pPr>
            <w:r>
              <w:rPr/>
              <w:t>21 501-31, nr. 1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6/07, 30 413, nr. 81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Motie-Huizinga-Heringa c.s. over royale overgangstermijnen voor emeritaatfondsen t.a.v. vereiste dekkingsgraad</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Eind november 2008 heeft DNB SZW mondeling geïnformeerd over de stand van zaken. DNB heeft inmiddels met alle fondsen gesproken. Slechts twee kleine fondsen hebben een fors probleem met de dekkingsgraad. Met deze fondsen is DNB in gesprek over mogelijke opties. Naar verwachting bestaat er rond juni 2009 voor alle fondsen duidelijkheid. DNB zal SZW dan schriftelijk informeren en SZW zal vervolgens de Kamer schriftelijk informeren.</w:t>
            </w:r>
          </w:p>
          <w:p>
            <w:pPr>
              <w:pStyle w:val="Normal"/>
              <w:rPr/>
            </w:pPr>
            <w:r>
              <w:rPr/>
              <w:t>Planning: 01-06-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6/07, 30 413, nr.80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Motie-Bibi de Vries c.s. over evaluatie van het dubbel toezicht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De Tweede en Eerste Kamer geïnformeerd met brief d.d. 17-01-2007 </w:t>
            </w:r>
            <w:r>
              <w:rPr>
                <w:rFonts w:cs="Arial"/>
              </w:rPr>
              <w:t>Evaluatie "dubbel toezicht" (Kamerstukken II 2006-07, 30 413, nr. 94) </w:t>
            </w:r>
          </w:p>
          <w:p>
            <w:pPr>
              <w:pStyle w:val="Normal"/>
              <w:rPr/>
            </w:pPr>
            <w:r>
              <w:rPr/>
              <w:t>Planning: december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6/07, 30 800-XV, nr. 48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Motie-Van Gent/Verburg over een uitkering voor zwangerschapsverlof voor ondernemers, zelfstandigen, freelansers en meewerkende partners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fgehandeld met brief aan de Tweede Kamer d.d. 03-09-2007 (kamerstukken II, 30 420, nr 49). </w:t>
            </w:r>
            <w:r>
              <w:rPr/>
              <w:t>Betrokken bij wetsvoorstel zwangerschaps- en bevallingsuitkering zelfstandigen (31 3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6/07, 29 861, nr. 8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Motie-Meijer/Visser over de doelstelling van de Kennismigrantenregeling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Motie is door de staatssecretaris van Justitie afgehandeld met de toezending aan de Tweede Kamer van de ‘Blauwdruk Modern Migratiebeleid’ d.d 24-06-2008 (kamerstukken II, 30 573, nr. 10).</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nister Staatssecreta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6/07, 30 800-XV, nr. 40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Motie-Verburg over structurele verhoging van de kinderbijslag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Standpunt in voorbereiding. Deze motie is overgedragen aan J&amp;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6/07, 31 070, nr. 16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Motie-Halsema over een wetsvoorstel inzake een uitkering voor zwangerschapsverlof voor vrouwelijke ondernemers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Afgehandeld met brief aan de Tweede Kamer d.d. 03-09-2007 (kamerstukken II, 2006-2007, 30 420, nr. 49)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6/07, 28 294, nr. 28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Motie-Omtzigt/Hamer over toezichtregimes op pensioenfondsen in de EER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fgehandeld met brief aan de Tweede Kamer d.d. 15-08-2007 (kamerstukken II, 2006/07 28 294, nr. 30).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6/07, 29 407, nr. 69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Motie-Heerts/Van Gent over een notitie over een wettelijk recht voor werknemers om achterstallig loon te claimen bij hun inlener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fgehandeld met brief aan de Tweede Kamer d.d. 14-08-2007 (kamerstukken II, 2006/07, 29 407, nr. 73).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6/07, 29 407, nr. 63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Motie-Van Hijum c.s. over handhaving van het minimumloon en andere arbeidsvoorwaarden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fgehandeld met brief aan de Tweede Kamer d.d. 24-04-2007 (kamerstukken II, 2006/07, 29 407, nr. 70).</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6/07, 28 333, nr. 88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Motie-Heerts over inkomensverbetering ondanks een mogelijk verlies van de langdurigheidspercentage</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fgehandeld met brief aan de Tweede Kamer d.d. 04-07-2007 (kamerstukken II, 2006/07, 28 333, nr. 93)</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6/07, 28 333, nr. 90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Motie-Heerts over bevordering van de arbeidsparticipatie van WAO-ers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Afgehandeld met brief aan de Tweede Kamer d.d. 21-11-2007 (kamerstukken II, 2007/08, 28 333, nr. 98). En bij indiening van het Wetsvoorstel </w:t>
            </w:r>
            <w:r>
              <w:rPr>
                <w:rStyle w:val="StrongEmphasis"/>
                <w:b w:val="false"/>
              </w:rPr>
              <w:t>Wijziging van de WAO en WAZ om uitkeringsgerechtigden te stimuleren arbeid te gaan verrichten</w:t>
            </w:r>
            <w:r>
              <w:rPr/>
              <w:t xml:space="preserve"> op 27-06- 2008 (kamerstukken 31 520 nrs. 1-3).</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6/07, 24 515,nr. 108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Motie-Spekman c.s. over gerichte inkomensondersteuning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fgehandeld met brief aan de Tweede Kamer d.d. 27-06-2008 Nota n.a.v. verslag bij wetsvoorstel langdurigheidstoeslag en bijzondere bijstand (kamerstukken II, 2007/08, 31 441, nr. 7).</w:t>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atssecretari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6/07, 24 515, nr. 105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Motie-Spies c.s. over het beperken van mogelijkheden voor jongeren om rood te staan en het geven van voorrang bij schuldhulpverlening aan gezinnen met kinderen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fgehandeld met brief aan de Tweede Kamer d.d. 19-10-2007 over voorkoming overkreditering en schulden</w:t>
              <w:br/>
              <w:t xml:space="preserve">(kamerstukken II, 2007/08, 24 515, nr. 119).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atssecretari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6/07, 24 515, nr. 111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Motie-Ortega-Martijn c.s. over het aanbieden van een budgetteringscursus of een financiële coach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fgehandeld met brief aan de Tweede Kamer d.d. 19-10-2007 over voorkoming overkreditering en schulden</w:t>
              <w:br/>
              <w:t xml:space="preserve">(kamerstukken II, 2007/08, 24 515, nr. 119) </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atssecretari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6/07, 310 70, nr. 11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Motie-Tichelaar c.s. over het begeleiden van mensen die gebruikmaken van voedselbanken naar gemeentelijke loketten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fgehandeld met brief aan de Tweede Kamer d.d. 19-10-2007 over voorkoming overkreditering en schulden</w:t>
              <w:br/>
              <w:t>(kamerstukken II, 2007/08, 24 515, nr. 1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atssecretari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6/07, 30 545, nr. 25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Motie-Nicolaï-Spekman over een korting op de uitkering van sollicitanten die niet zijn aangenomen mede vanwege het dragen van een boerka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fgehandeld met brief aan de Tweede Kamer d.d. 21-09-2007 reactie op motie Nicolaï/Spekman</w:t>
              <w:br/>
              <w:t xml:space="preserve">(kamerstukken II, 2007/08, 30 345, nr. 34).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atssecretari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6/07, 28 219, nr. 41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Motie-Omtzigt/Heerts over het plan van aanpak over Polisadministratie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fgehandeld met brief aan de Tweede Kamer d.d. 18-09-2007 (kamerstukken II 2007/08, 31 066, nr. 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6/07, 30 909, nr. 12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Motie-Van Hijum c.s. over het uitkeren van ziekengeld over de zaterdag en de zondag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fgehandeld met brieven aan de Tweede Kamer d.d. 26-11-2007 (kamerstukken II, 2007/08, nr. 30 909, nr. 17) en 09-07-2008 (kamerstukken II, 2007/08, 18) en bij indiening van het wetsvoorstel 31 713 op 23-09-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6/07, 28 333, nr. 92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Motie-Hijum/Heerts over het actief ondersteunen van de oprichting van regionale netwerken in de opstartfase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fgehandeld met brief aan de Tweede Kamer d.d. 03-12-2007 (kamerstukken II, 2007/08, 28 333, nr. 99).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6/07, 30 970, nr. 15, was 12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Motie-Omtzigt c.s. over het groeipad van de Wet eenmalige gegevensuitvraag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Afgehandeld met brief aan de Tweede Kamer d.d. 17-12-2007 (kamerstukken II, 2007/08, 30 970, nr. 15).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atssecretari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6/07, 29 461, nr. 34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Motie-Biskop c.s. over handhaving van de uitvoering van de onderwijsvoorzieningen door UWV</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fgehandeld met brief aan de Tweede Kamer d.d. 05-11-2007 (kamerstukken II, 2007/08, 29 461, nr 37). Is meegenomen bij wetsvoorstel inzake de overheveling van voorzieningen (31 38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6/07, 29 461, nr. 31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Motie-Kraneveldt-van der Veen c.s. over een meerjarige prognose van de doelgroep van REA-scholingsinstituten</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fgehandeld met brief aan de Tweede Kamer d.d. 06-11-2007 (kamerstukken II, 2007/08, 29 461, nr. 38).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bl>
    <w:p>
      <w:pPr>
        <w:pStyle w:val="Normal"/>
        <w:ind w:left="360" w:hanging="0"/>
        <w:rPr/>
      </w:pPr>
      <w:r>
        <w:rPr/>
      </w:r>
    </w:p>
    <w:p>
      <w:pPr>
        <w:pStyle w:val="Normal"/>
        <w:ind w:left="360" w:hanging="0"/>
        <w:rPr/>
      </w:pPr>
      <w:r>
        <w:rPr/>
      </w:r>
    </w:p>
    <w:p>
      <w:pPr>
        <w:pStyle w:val="Normal"/>
        <w:ind w:left="360" w:hanging="0"/>
        <w:rPr/>
      </w:pPr>
      <w:r>
        <w:rPr>
          <w:b/>
          <w:u w:val="single"/>
        </w:rPr>
        <w:t>O</w:t>
      </w:r>
      <w:r>
        <w:rPr>
          <w:b/>
          <w:bCs/>
          <w:u w:val="single"/>
        </w:rPr>
        <w:t>verzicht van door de Tweede Kamer aanvaarde moties, vergaderjaar 2007-2008</w:t>
      </w:r>
    </w:p>
    <w:p>
      <w:pPr>
        <w:pStyle w:val="Normal"/>
        <w:ind w:left="360" w:hanging="0"/>
        <w:rPr>
          <w:b/>
          <w:b/>
          <w:bCs/>
          <w:u w:val="single"/>
        </w:rPr>
      </w:pPr>
      <w:r>
        <w:rPr>
          <w:b/>
          <w:bCs/>
          <w:u w:val="single"/>
        </w:rPr>
      </w:r>
    </w:p>
    <w:tbl>
      <w:tblPr>
        <w:tblW w:w="11160" w:type="dxa"/>
        <w:jc w:val="left"/>
        <w:tblInd w:w="360" w:type="dxa"/>
        <w:tblLayout w:type="fixed"/>
        <w:tblCellMar>
          <w:top w:w="0" w:type="dxa"/>
          <w:left w:w="0" w:type="dxa"/>
          <w:bottom w:w="0" w:type="dxa"/>
          <w:right w:w="0" w:type="dxa"/>
        </w:tblCellMar>
      </w:tblPr>
      <w:tblGrid>
        <w:gridCol w:w="720"/>
        <w:gridCol w:w="2700"/>
        <w:gridCol w:w="3420"/>
        <w:gridCol w:w="2700"/>
        <w:gridCol w:w="162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indplaa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mschrijv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tand van zak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ewindsperso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6/07, 30 800, nr. 1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Verhagen/Rutte waarin de regering wordt uitgenodigd de premieheffing werknemersverzekeringen verder te vereenvoudi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fgehandeld met brief aan de Tweede Kamer d.d. 08-10-2007 (kamerstukken II, 2007/08, 31 236, nr.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7/08, 30 673, nr. 27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Ortega-Martijn c.s. over actieve informatieverstrekking door de gemeente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fgehandeld met brief aan de Tweede Kamer d.d. 07-07-2008 over de uitvoering van de moties (kamerstukken II, 2007/08, 30 673, nr. 30).</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atssecretari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7/08, 31 200 VI, nr. 64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Motie- Spekman c.s. over het wegnemen van belemmeringen voor statushouders bij het vinden van een baa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fgehandeld met brief aan de Tweede Kamer d.d. 01-04-2008 (kamerstukken II, 2007/08, 31 018, nr. 34).</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atssecretari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7/08, 30 420, nr. 87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Arib over bevordering van de deelname aan de arbeidsmarkt van allochtone vrouwen. Verzoek om voor 1 maart 2008 te komen met een uitgewerkt plan van aanpak waarin concrete en meetbare doelen en resultaten worden voorgesteld</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t>Afgehandeld met brief aan de Tweede Kamer d.d. 17-03-2008 (kamerstukken II, 2007/08, 30 420, nr. 117).</w:t>
            </w:r>
          </w:p>
          <w:p>
            <w:pPr>
              <w:pStyle w:val="Normal"/>
              <w:rPr>
                <w:rFonts w:ascii="Arial" w:hAnsi="Arial" w:cs="Arial"/>
                <w:sz w:val="13"/>
                <w:szCs w:val="13"/>
              </w:rPr>
            </w:pPr>
            <w:r>
              <w:rPr>
                <w:rFonts w:cs="Arial" w:ascii="Arial" w:hAnsi="Arial"/>
                <w:sz w:val="13"/>
                <w:szCs w:val="1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7/08, 30 420, nr. 69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Koser Kaya c.s. over flexibiliseren van de arbeidsdag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otie is overgedragen aan  OCW.</w:t>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nis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rPr>
            </w:pPr>
            <w:r>
              <w:rPr>
                <w:rFonts w:cs="Utopia;Times New Roman" w:ascii="Utopia;Times New Roman" w:hAnsi="Utopia;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rPr>
            </w:pPr>
            <w:r>
              <w:rPr>
                <w:rFonts w:cs="Utopia;Times New Roman" w:ascii="Utopia;Times New Roman" w:hAnsi="Utopia;Times New Roman"/>
              </w:rPr>
              <w:t>kamerstukken II, 2007/08, 31 224, nr. 16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rPr>
            </w:pPr>
            <w:r>
              <w:rPr>
                <w:rFonts w:cs="Utopia;Times New Roman" w:ascii="Utopia;Times New Roman" w:hAnsi="Utopia;Times New Roman"/>
              </w:rPr>
              <w:t>Motie-Heerts c.s. over Participatie van jongeren met een beperking; Motie over onderzoek naar verbetering dienstverlening door één nationale beoordelings- en indicatieorganisatie  </w:t>
            </w:r>
          </w:p>
          <w:p>
            <w:pPr>
              <w:pStyle w:val="Normal"/>
              <w:rPr>
                <w:rFonts w:ascii="Utopia;Times New Roman" w:hAnsi="Utopia;Times New Roman" w:cs="Utopia;Times New Roman"/>
              </w:rPr>
            </w:pPr>
            <w:r>
              <w:rPr>
                <w:rFonts w:cs="Utopia;Times New Roman" w:ascii="Utopia;Times New Roman" w:hAnsi="Utop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rPr>
            </w:pPr>
            <w:r>
              <w:rPr>
                <w:rFonts w:cs="Utopia;Times New Roman" w:ascii="Utopia;Times New Roman" w:hAnsi="Utopia;Times New Roman"/>
              </w:rPr>
              <w:t>Afgehandeld met een brief van VWS aan de Tweede Kamer d.d. 21-04-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rPr>
            </w:pPr>
            <w:r>
              <w:rPr>
                <w:rFonts w:cs="Utopia;Times New Roman" w:ascii="Utopia;Times New Roman" w:hAnsi="Utopia;Times New Roman"/>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7/08, 31 224, nr. 4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Hijum c.s. over concrete maatregelen gericht op het activeren van jonggehandicpate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fgehandeld met brief aan de Tweede Kamer d.d. 30-05-2008 (kamerstukken II, 2007/08, 31 224</w:t>
            </w:r>
          </w:p>
          <w:p>
            <w:pPr>
              <w:pStyle w:val="Normal"/>
              <w:rPr>
                <w:color w:val="000000"/>
              </w:rPr>
            </w:pPr>
            <w:r>
              <w:rPr>
                <w:color w:val="000000"/>
              </w:rPr>
              <w:t>nr. 25) en besproken in AO d.d 02-07-2008 over Wajong (kamerstukken II, 2007/08, 31 244, nr. 29). Loopt mee met vervolgactiviteiten en wetsvoorstel inzake de Wajong die op 19-11-2008 bij de Tweede Kamer is ingediend (31 7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7/08, 31 224, nr. 7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 Van Hijum/Heerts over beperking van de administratieve lasten voor werkgevers die jongeren met functiebeperkingen in dienst neme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fgehandeld met brief aan de Tweede Kamer d.d. 30-05-2008 (kamerstukken II, 2007/08, 31 224, nr. 25) en besproken in AO d.d. 02-07-2008 over Wajong (kamerstukken II, 2007/08, 31 244, nr. 29). Loopt mee met vervolgactiviteiten en wetsvoorstel inzake de Wajong die op 19-11-2008 bij de Tweede Kamer is ingediend (31 7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7/08, 31 224, nr. 8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Van Hijum c.s. over het wegnemen van belemmeringen voor Wajongers die als zelfstandig ondernemer aan het werk willen gaa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fgehandeld met brief aan de Tweede Kamer d.d. 30-05-2008 (kamerstukken II, 2007/08, 31 224</w:t>
            </w:r>
          </w:p>
          <w:p>
            <w:pPr>
              <w:pStyle w:val="Normal"/>
              <w:rPr/>
            </w:pPr>
            <w:r>
              <w:rPr>
                <w:color w:val="000000"/>
              </w:rPr>
              <w:t>nr. 25) en besproken in AO d.d. 02-07-2008 over Wajong (kamerstukken II, 2007/08, 31 244, nr. 29). Loopt mee met vervolgactiviteiten en wetsvoorstel inzake de Wajong die op 19-11-2008 bij de Tweede Kamer is ingediend (31 780).</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7/08, 31 224, nr. 9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Leijten over voorstellen die leiden tot meer kansen op de arbeidsmarkt voor Wajonger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fgehandeld met brief aan de Tweede Kamer d.d. 30-05-2008 (kamerstukken II, 2007/08, 31 224</w:t>
            </w:r>
          </w:p>
          <w:p>
            <w:pPr>
              <w:pStyle w:val="Normal"/>
              <w:rPr/>
            </w:pPr>
            <w:r>
              <w:rPr>
                <w:color w:val="000000"/>
              </w:rPr>
              <w:t>Nr. 25) en besproken in AO d.d 02-07-2008 over Wajong (kamerstukken II, 2007/08, 31 244, nr. 29). Loopt mee met vervolgactiviteiten en wetsvoorstel inzake de Wajong die op 19-11-2008 bij de Tweede Kamer is ingediend (31 780).</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kamerstukken II, 2007/08, 31 224, nr. 1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Van Gent over het vergemakkelijken van de stap van Wajong-uitkering naar arbeidsmark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fgehandeld met brief aan de Tweede Kamer d.d. 30-05-2008 (kamerstukken II, 2007/08, 31 224. nr. 25) (kamerstukken II, 2007/08, 31 244, nr. 29). Loopt mee met vervolgactiviteiten en wetsvoorstel inzake de Wajong die op 19-11-2008 bij de Tweede Kamer is ingediend (31 780).</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7/08, 31 224, nr. 1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Wiegman-van Meppelen Scheppink c.s. over het betrekken van jobcoaches bij de onderwijsfase van jongeren met een beperking op arbeidsgebie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fgehandeld met brief aan de Tweede Kamer d.d. 30-05-2008 (kamerstukken II, 2007/08, 31 224</w:t>
            </w:r>
          </w:p>
          <w:p>
            <w:pPr>
              <w:pStyle w:val="Normal"/>
              <w:rPr/>
            </w:pPr>
            <w:r>
              <w:rPr>
                <w:color w:val="000000"/>
              </w:rPr>
              <w:t>nr.  25) en besproken in AO d.d. 02-07-2008 over Wajong (kamerstukken II, 2007/08, 31 244, nr. 29).</w:t>
            </w:r>
            <w:r>
              <w:rPr/>
              <w:t xml:space="preserve">  </w:t>
            </w:r>
            <w:r>
              <w:rPr>
                <w:color w:val="000000"/>
              </w:rPr>
              <w:t>Loopt mee met vervolgactiviteiten en wetsvoorstel inzake de Wajong die op 19-11-2008 bij de Tweede Kamer is ingediend (31 780).</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7/08, 31 224, nr. 1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Motie-Blok over regelingen waarmee arbeidsgehandicapten geconfronteerd worde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fgehandeld met brief aan de Tweede Kamer d.d. 30-05-2008 (kamerstukken II, 2007/08, 31 224 nr. 25) en besproken in AO d.d. 02-07-2008 over Wajong (kamerstukken II, 2007/08, 31 244, nr. 29).</w:t>
            </w:r>
            <w:r>
              <w:rPr/>
              <w:t>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7/08, 31 224, nr. 15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Heerts c.s. over de rol van gemeenten bij re-integratie van Wajong-gerechtigd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fgehandeld met brief aan de Tweede Kamer d.d. 30-05-2008 (kamerstukken II, 2007/08, 31 224</w:t>
            </w:r>
          </w:p>
          <w:p>
            <w:pPr>
              <w:pStyle w:val="Normal"/>
              <w:rPr/>
            </w:pPr>
            <w:r>
              <w:rPr>
                <w:color w:val="000000"/>
              </w:rPr>
              <w:t>nr. 25) en besproken in AO d.d. 02-07-2008 over Wajong (kamerstukken II, 2007/08, 31 244, nr. 29).</w:t>
            </w:r>
            <w:r>
              <w:rPr/>
              <w:t xml:space="preserve"> </w:t>
            </w:r>
            <w:r>
              <w:rPr>
                <w:color w:val="000000"/>
              </w:rPr>
              <w:t>Loopt mee met vervolgactiviteiten en wetsvoorstel inzake de Wajong die op 19-11-2008 bij de Tweede Kamer is ingediend (31 780).</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7/08, 31 224, nr. 17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Heerts/Van Hijum over loonkostensubsidie voor het verschil tussen het cao-functieloon en de loonwaard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fgehandeld met brief aan de Tweede Kamer d.d. 30-05-2008 (kamerstukken II, 2007/08, 31 224, nr 25) en besproken in AO d.d.  02-07-2008 over Wajong (kamerstukken II, 2007/08, 31 244, nr. 29).</w:t>
            </w:r>
          </w:p>
          <w:p>
            <w:pPr>
              <w:pStyle w:val="Normal"/>
              <w:rPr>
                <w:color w:val="000000"/>
              </w:rPr>
            </w:pPr>
            <w:r>
              <w:rPr>
                <w:color w:val="000000"/>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7/08,. 31 224, nr. 18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Heerts/Van Hijum over inkomensondersteuning die het beste past bij reactiveri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fgehandeld met brief aan de Tweede Kamer d.d. 30-05-2008 (kamerstukken II, 2007/08, 31 224 nr. 25) en besproken in AO d.d. 02-07-2008 over Wajong (kamerstukken II, 2007/08, 31 244, nr. 29). Loopt mee met vervolgactiviteiten en wetsvoorstel inzake de Wajong die op 19-11-2008 bij de Tweede Kamer is ingediend (31 7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7/08, 31 224, nr. 6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Van Hijum/Heerts over een meer effectieve en transparante re-ingegratiemark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fgehandeld met brief aan de Tweede Kamer d.d. 15-02-2008 (kamerstukken II, 2007/08, 29 461, nr. 42).</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7/08, 30 673, nr. 26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Spies/Ortega-Martijn over randvoorwaarden voor uitkering van de bonus voor begeleid werke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fgehandeld met brief aan de Tweede Kamer d.d. 07-07-2008 over de uitvoering van de moties (kamerstukken II, 2007/08, 30 67, n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atssecretari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7/08, 31 200 XV, nr. 4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wijzigde motie-Blok c.s over een heldere wettelijke afbakening van het begrip zzp'e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otie wordt door Financiën afgehandel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nister Donn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7/08, 31 200 XV, nr. 3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Omtzigt/Hamer over een goed inzicht in de koopkracht na pensionering (bekendheid met afschaffing AOW-toesla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fgehandeld met brief aan de Tweede Kamer d.d. 28-05-2008 (kamerstukken II, 2007/08, 31 200, nr. 88).Voorlichtingscampagne loopt. Kengetallen in begroting SZW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atssecretari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7/08, 31 200 XV, nr. 3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Van Huijm c.s. over de financiering van de REA-institute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fgehandeld met brief aan de Tweede Kamer d.d. 26-05-2008 (kamerstukken II, 2007/08, 31 200, nr. 65). Subsidieregeling scholing jonggehandicapten met ernstige scholings-belemmeringen wordt aangepa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7/08, 31 200 XV, nr. 48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Ortega-Martijn c.s. over flexibilisering van de regeling voor pleegzorgverlof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fgehandeld met brief d.d. 19-11-2008 aan de Tweede Kamer over beleidsverkenning modernisering regelingen voor verlof en arbeidstijden</w:t>
            </w:r>
          </w:p>
          <w:p>
            <w:pPr>
              <w:pStyle w:val="Normal"/>
              <w:rPr>
                <w:color w:val="000000"/>
              </w:rPr>
            </w:pPr>
            <w:r>
              <w:rPr>
                <w:color w:val="000000"/>
              </w:rPr>
              <w:t>(kamerstukken II, 2008/09, 26 447, nr. 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7/08, 31 226, nr. 3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Omtzigt verzoek overleg met STAR en pensioenkoepels voor oplossing van de bijbetalingsproblematiek bij waardeoverdracht van pensioenrechten en voorstellen voor zomer 20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e STAR heeft een subwerkgroep waardeoverdracht ingesteld, waarin ook de pensioenkoepels zitten.</w:t>
            </w:r>
          </w:p>
          <w:p>
            <w:pPr>
              <w:pStyle w:val="Normal"/>
              <w:rPr>
                <w:color w:val="000000"/>
              </w:rPr>
            </w:pPr>
            <w:r>
              <w:rPr>
                <w:color w:val="000000"/>
              </w:rPr>
              <w:t xml:space="preserve">Op 31-10-2008 is een overleg geweest. </w:t>
            </w:r>
          </w:p>
          <w:p>
            <w:pPr>
              <w:pStyle w:val="Normal"/>
              <w:rPr>
                <w:color w:val="000000"/>
              </w:rPr>
            </w:pPr>
            <w:r>
              <w:rPr>
                <w:color w:val="000000"/>
              </w:rPr>
              <w:t>Planning: eind december 2008</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7/08, 31 200 XV, nr. 47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Ortega-Martijn c.s. over onderzoek naar verbetering van scholingsmogelijkheden van flexwerker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erste reactie op motie is gegeven in brief aan Tweede Kamer over moties Begroting 2008 van 17-01-2008 </w:t>
            </w:r>
            <w:r>
              <w:rPr>
                <w:rFonts w:cs="Arial"/>
              </w:rPr>
              <w:t>(kamerstukken II, 2007/08, 31 200 XV, nr. 65). </w:t>
            </w:r>
            <w:r>
              <w:rPr>
                <w:color w:val="000000"/>
              </w:rPr>
              <w:t>In december 2008 zullen de resultaten van het onderzoek aan de Kamer worden aangeboden.</w:t>
            </w:r>
          </w:p>
          <w:p>
            <w:pPr>
              <w:pStyle w:val="Normal"/>
              <w:rPr>
                <w:color w:val="000000"/>
              </w:rPr>
            </w:pPr>
            <w:r>
              <w:rPr>
                <w:color w:val="000000"/>
              </w:rPr>
              <w:t>Planning: december 2008</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rPr>
            </w:pPr>
            <w:r>
              <w:rPr>
                <w:rFonts w:cs="Utopia;Times New Roman" w:ascii="Utopia;Times New Roman" w:hAnsi="Utopia;Times New Roman"/>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rPr>
            </w:pPr>
            <w:r>
              <w:rPr>
                <w:rFonts w:cs="Utopia;Times New Roman" w:ascii="Utopia;Times New Roman" w:hAnsi="Utopia;Times New Roman"/>
              </w:rPr>
              <w:t>kamerstukken II, 2007/08, 31 200 XV, nr. 36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rPr>
            </w:pPr>
            <w:r>
              <w:rPr>
                <w:rFonts w:cs="Utopia;Times New Roman" w:ascii="Utopia;Times New Roman" w:hAnsi="Utopia;Times New Roman"/>
              </w:rPr>
              <w:t>Motie-Nicolai/Koser Kaya over de vormgeving van het integratietraject UWV/CW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rPr>
            </w:pPr>
            <w:r>
              <w:rPr>
                <w:rFonts w:cs="Utopia;Times New Roman" w:ascii="Utopia;Times New Roman" w:hAnsi="Utopia;Times New Roman"/>
              </w:rPr>
              <w:t>Afgehandeld met brief aan Tweede Kamer d.d. 14-04-2008 (kamerstukken II, 2007/08, 26 448, nr. 36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rPr>
            </w:pPr>
            <w:r>
              <w:rPr>
                <w:rFonts w:cs="Utopia;Times New Roman" w:ascii="Utopia;Times New Roman" w:hAnsi="Utopia;Times New Roman"/>
              </w:rPr>
              <w:t xml:space="preserve">Staatssecretari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rPr>
            </w:pPr>
            <w:r>
              <w:rPr>
                <w:rFonts w:cs="Utopia;Times New Roman" w:ascii="Utopia;Times New Roman" w:hAnsi="Utopia;Times New Roman"/>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rPr>
            </w:pPr>
            <w:r>
              <w:rPr>
                <w:rFonts w:cs="Utopia;Times New Roman" w:ascii="Utopia;Times New Roman" w:hAnsi="Utopia;Times New Roman"/>
              </w:rPr>
              <w:t>30 970, nr. 14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rPr>
            </w:pPr>
            <w:r>
              <w:rPr>
                <w:rFonts w:cs="Utopia;Times New Roman" w:ascii="Utopia;Times New Roman" w:hAnsi="Utopia;Times New Roman"/>
              </w:rPr>
              <w:t>Motie-Nicolai c.s. over een verplichte aansluiting van de sociale diensten op de systemen van de overige ketenpartners werk en inkomen in ketentoetsbrief wordt gevraagd om stand van zaken aansluiting gemeenten per 1 maart. Gemeenten die nog niet aangesloten wilen worden aangesproken</w:t>
            </w:r>
          </w:p>
          <w:p>
            <w:pPr>
              <w:pStyle w:val="Normal"/>
              <w:rPr>
                <w:rFonts w:ascii="Utopia;Times New Roman" w:hAnsi="Utopia;Times New Roman" w:cs="Utopia;Times New Roman"/>
              </w:rPr>
            </w:pPr>
            <w:r>
              <w:rPr>
                <w:rFonts w:cs="Utopia;Times New Roman" w:ascii="Utopia;Times New Roman" w:hAnsi="Utop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rPr>
            </w:pPr>
            <w:r>
              <w:rPr>
                <w:rFonts w:cs="Utopia;Times New Roman" w:ascii="Utopia;Times New Roman" w:hAnsi="Utopia;Times New Roman"/>
              </w:rPr>
              <w:t xml:space="preserve">De Tweede Kamer met brief d.d. 17-01-2008 geïnformeerd. (kamerstukken II, 2007/08, 30 970, nr. 14).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rPr>
            </w:pPr>
            <w:r>
              <w:rPr>
                <w:rFonts w:cs="Utopia;Times New Roman" w:ascii="Utopia;Times New Roman" w:hAnsi="Utopia;Times New Roman"/>
              </w:rPr>
              <w:t xml:space="preserve">Staatssecretari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rPr>
            </w:pPr>
            <w:r>
              <w:rPr>
                <w:rFonts w:cs="Utopia;Times New Roman" w:ascii="Utopia;Times New Roman" w:hAnsi="Utopia;Times New Roman"/>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rPr>
            </w:pPr>
            <w:r>
              <w:rPr>
                <w:rFonts w:cs="Utopia;Times New Roman" w:ascii="Utopia;Times New Roman" w:hAnsi="Utopia;Times New Roman"/>
              </w:rPr>
              <w:t>kamerstukken II, 2007/08, 31 200 XV, nr. 3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rPr>
            </w:pPr>
            <w:r>
              <w:rPr>
                <w:rFonts w:cs="Utopia;Times New Roman" w:ascii="Utopia;Times New Roman" w:hAnsi="Utopia;Times New Roman"/>
              </w:rPr>
              <w:t>Motie-Karabulut over het sneller verstrekken van uitkeringe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 Tweede Kamer geïnformeerd met brief d.d. 17-01-2008 met reactie op de aangenomen moties en amendementen tijdens de begrotingsbehandeling SZW 2008 (kamerstukken II, 2007/08, 31 200 XV, nr. 30). Afgehandeld met brief d.d. 20-05-2008 over de jaarverslagen SUWI-organisaties 2007, kamerstukken II, 2007/08, 26 448, nr. 366).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rPr>
            </w:pPr>
            <w:r>
              <w:rPr>
                <w:rFonts w:cs="Utopia;Times New Roman" w:ascii="Utopia;Times New Roman" w:hAnsi="Utopia;Times New Roman"/>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7/08, 30 420, nr. 109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Koser Kaya over genderdiscriminatie met pensioene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fgedaan met brief aan de Tweede Kamer d.d. 16-05-2008 (kamerstukken II, 2007/08, 30 413 en 30 420, nr. 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rPr>
            </w:pPr>
            <w:r>
              <w:rPr>
                <w:rFonts w:cs="Utopia;Times New Roman" w:ascii="Utopia;Times New Roman" w:hAnsi="Utopia;Times New Roman"/>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rPr>
            </w:pPr>
            <w:r>
              <w:rPr>
                <w:rFonts w:cs="Utopia;Times New Roman" w:ascii="Utopia;Times New Roman" w:hAnsi="Utopia;Times New Roman"/>
              </w:rPr>
              <w:t>kamerstukken II, 2007/08, 29 549, nr. 17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rPr>
            </w:pPr>
            <w:r>
              <w:rPr>
                <w:rFonts w:cs="Utopia;Times New Roman" w:ascii="Utopia;Times New Roman" w:hAnsi="Utopia;Times New Roman"/>
              </w:rPr>
              <w:t>Motie-Ortega-Martijn c.s. over informatie over de opgebouwde AOW-rechten op het jaarlijks verzekerdenberich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rPr>
            </w:pPr>
            <w:r>
              <w:rPr>
                <w:rFonts w:cs="Utopia;Times New Roman" w:ascii="Utopia;Times New Roman" w:hAnsi="Utopia;Times New Roman"/>
              </w:rPr>
              <w:t>Afgehandeld met brief aan de Tweede Kamer d.d. 04-07-2008 (kamerstukken II, 2007/08, 29 389, nr.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rPr>
            </w:pPr>
            <w:r>
              <w:rPr>
                <w:rFonts w:cs="Utopia;Times New Roman" w:ascii="Utopia;Times New Roman" w:hAnsi="Utopia;Times New Roman"/>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rPr>
            </w:pPr>
            <w:r>
              <w:rPr>
                <w:rFonts w:cs="Utopia;Times New Roman" w:ascii="Utopia;Times New Roman" w:hAnsi="Utopia;Times New Roman"/>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rPr>
            </w:pPr>
            <w:r>
              <w:rPr>
                <w:rFonts w:cs="Utopia;Times New Roman" w:ascii="Utopia;Times New Roman" w:hAnsi="Utopia;Times New Roman"/>
              </w:rPr>
              <w:t>kamerstukken II, 2007/08, 29 549, nr. 18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rPr>
            </w:pPr>
            <w:r>
              <w:rPr>
                <w:rFonts w:cs="Utopia;Times New Roman" w:ascii="Utopia;Times New Roman" w:hAnsi="Utopia;Times New Roman"/>
              </w:rPr>
              <w:t>Motie-Omtzigt c.s. over de mogelijkheid om een eenmalige AOW-rechten in te kope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rPr>
            </w:pPr>
            <w:r>
              <w:rPr>
                <w:rFonts w:cs="Utopia;Times New Roman" w:ascii="Utopia;Times New Roman" w:hAnsi="Utopia;Times New Roman"/>
              </w:rPr>
              <w:t>Afgehandeld met brief aan de Tweede Kamer d.d. 04-07-2008 (kamerstukken II, 2007/08, 29 389, nr.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rPr>
            </w:pPr>
            <w:r>
              <w:rPr>
                <w:rFonts w:cs="Utopia;Times New Roman" w:ascii="Utopia;Times New Roman" w:hAnsi="Utopia;Times New Roman"/>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rPr>
            </w:pPr>
            <w:r>
              <w:rPr>
                <w:rFonts w:cs="Utopia;Times New Roman" w:ascii="Utopia;Times New Roman" w:hAnsi="Utopia;Times New Roman"/>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rPr>
            </w:pPr>
            <w:r>
              <w:rPr>
                <w:rFonts w:cs="Utopia;Times New Roman" w:ascii="Utopia;Times New Roman" w:hAnsi="Utopia;Times New Roman"/>
              </w:rPr>
              <w:t>kamerstukken II, 2007/08, 29 549, nr. 2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rPr>
            </w:pPr>
            <w:r>
              <w:rPr>
                <w:rFonts w:cs="Utopia;Times New Roman" w:ascii="Utopia;Times New Roman" w:hAnsi="Utopia;Times New Roman"/>
              </w:rPr>
              <w:t>Motie-Willemse-van der Ploeg over een onderzoek naar gelijke behandeling van AOW-gerechtigden met inwonende pleegkinderen ouder dan 18 jaar en AOW-gerechtigden met inwonende eigen kindere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rPr>
            </w:pPr>
            <w:r>
              <w:rPr>
                <w:rFonts w:cs="Utopia;Times New Roman" w:ascii="Utopia;Times New Roman" w:hAnsi="Utopia;Times New Roman"/>
              </w:rPr>
              <w:t>Planning: eind december 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rPr>
            </w:pPr>
            <w:r>
              <w:rPr>
                <w:rFonts w:cs="Utopia;Times New Roman" w:ascii="Utopia;Times New Roman" w:hAnsi="Utopia;Times New Roman"/>
              </w:rPr>
              <w:t xml:space="preserve">Minister </w:t>
            </w:r>
          </w:p>
          <w:p>
            <w:pPr>
              <w:pStyle w:val="Normal"/>
              <w:rPr>
                <w:rFonts w:ascii="Utopia;Times New Roman" w:hAnsi="Utopia;Times New Roman" w:cs="Utopia;Times New Roman"/>
              </w:rPr>
            </w:pPr>
            <w:r>
              <w:rPr>
                <w:rFonts w:cs="Utopia;Times New Roman" w:ascii="Utopia;Times New Roman" w:hAnsi="Utopia;Times New Roman"/>
              </w:rPr>
              <w:t>Staatssecreta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rPr>
            </w:pPr>
            <w:r>
              <w:rPr>
                <w:rFonts w:cs="Utopia;Times New Roman" w:ascii="Utopia;Times New Roman" w:hAnsi="Utopia;Times New Roman"/>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rPr>
            </w:pPr>
            <w:r>
              <w:rPr>
                <w:rFonts w:cs="Utopia;Times New Roman" w:ascii="Utopia;Times New Roman" w:hAnsi="Utopia;Times New Roman"/>
              </w:rPr>
              <w:t>kamerstukken II, 2007/08, 25 883, nr. 124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rPr>
            </w:pPr>
            <w:r>
              <w:rPr>
                <w:rFonts w:cs="Utopia;Times New Roman" w:ascii="Utopia;Times New Roman" w:hAnsi="Utopia;Times New Roman"/>
              </w:rPr>
              <w:t>Motie-Ulenbelt over een onderzoek naar een aanbestedingssystematiek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et definitieve rapport is ontvangen. De Tweede Kamer zal geïnformeerd worden over de uitkomsten van het onderzoek. </w:t>
            </w:r>
          </w:p>
          <w:p>
            <w:pPr>
              <w:pStyle w:val="Normal"/>
              <w:rPr>
                <w:rFonts w:ascii="Utopia;Times New Roman" w:hAnsi="Utopia;Times New Roman" w:cs="Utopia;Times New Roman"/>
              </w:rPr>
            </w:pPr>
            <w:r>
              <w:rPr>
                <w:rFonts w:cs="Utopia;Times New Roman" w:ascii="Utopia;Times New Roman" w:hAnsi="Utopia;Times New Roman"/>
              </w:rPr>
              <w:t>Planning: december 2008</w:t>
            </w:r>
          </w:p>
          <w:p>
            <w:pPr>
              <w:pStyle w:val="Normal"/>
              <w:rPr>
                <w:rFonts w:ascii="Utopia;Times New Roman" w:hAnsi="Utopia;Times New Roman" w:cs="Utopia;Times New Roman"/>
              </w:rPr>
            </w:pPr>
            <w:r>
              <w:rPr>
                <w:rFonts w:cs="Utopia;Times New Roman" w:ascii="Utopia;Times New Roman" w:hAnsi="Utop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rPr>
            </w:pPr>
            <w:r>
              <w:rPr>
                <w:rFonts w:cs="Utopia;Times New Roman" w:ascii="Utopia;Times New Roman" w:hAnsi="Utopia;Times New Roman"/>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7/08, 170 50, nr. 35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Spekman c.s. over overheveling van opsporingstaken naar de SIO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fgehandeld met brief aan de Tweede Kamer d.d. 01-09-2008 over integrale rapportage handhaving 2007 (kamerstukken II, 2007/08, 17 050, nr. 360)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atssecretari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7/08 24 515, nr. 129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Spekman c.s. over kwijtschelding van gemeentelijke en waterschapsheffingen voor werkende arme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fgehandeld met brief aan de Tweede Kamer door BZK namens SZW en Financiën d.d. 26-06-2008 (kamerstukken II, 2007/08, 31 311, nr. 19).</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atssecretari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7/08, 28 719, nr. 5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Van Huijm c.s. over het op uniforme wijze verschaffen van inzicht door gemeente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fgehandeld met brief aan de Tweede Kamer d.d. 11-07-2008 </w:t>
            </w:r>
          </w:p>
          <w:p>
            <w:pPr>
              <w:pStyle w:val="Normal"/>
              <w:rPr/>
            </w:pPr>
            <w:r>
              <w:rPr/>
              <w:t>(kamerstukken II, 2007/08, 28 719, nr. 59)</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atssecretari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7/08, 28 719, nr. 49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Van Huijm c.s. over een selectieve en vraaggerichte inzet van reintegratiemiddele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 Tweede Kamer is met brief d.d. 11-07-2008 geïnformeerd</w:t>
            </w:r>
          </w:p>
          <w:p>
            <w:pPr>
              <w:pStyle w:val="Normal"/>
              <w:rPr/>
            </w:pPr>
            <w:r>
              <w:rPr/>
              <w:t xml:space="preserve">(kamerstukken II, 2007/08, 28 719, nr. 59). Afgehandeld met brief aan de Tweede Kamer d.d. 16-09-2008 over </w:t>
            </w:r>
            <w:r>
              <w:rPr>
                <w:rFonts w:cs="Arial" w:ascii="Arial" w:hAnsi="Arial"/>
                <w:sz w:val="17"/>
                <w:szCs w:val="17"/>
              </w:rPr>
              <w:t xml:space="preserve"> </w:t>
            </w:r>
            <w:r>
              <w:rPr/>
              <w:t>plan van aanpak re-integratie</w:t>
              <w:br/>
              <w:t>(kamerstukken II, 2007/08, 28 719, nr. 6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atssecretari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7/08, 28 719, nr. 5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wijzigde motie-Heerts/Van Hijum over te onderzoeken of en zo ja, hoe de prikkels voor re-integratiebedrijven zo kunnen worden aangepast dat vaker duurzame plaatsingen tot stand komen en hiervoor vóór het zomerreces aan de kamer te rapporteren</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fgehandeld met brief aan de Tweede Kamer brief d.d. 11-07-2008 </w:t>
            </w:r>
          </w:p>
          <w:p>
            <w:pPr>
              <w:pStyle w:val="Normal"/>
              <w:rPr/>
            </w:pPr>
            <w:r>
              <w:rPr/>
              <w:t>(kamerstukken II, 2007/08, 28 719, nr. 59).</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atssecretari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7/08, 28 719, nr. 5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Van Hijum/Spekman over een verplichte werkstag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fgehandeld met brief aan de Tweede Kamer d.d. 11-07-2008 (kamerstukken II, 2007/08, 28 719, nr. 59).</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atssecretaris Aboutaleb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7/08, 31 444, XV, nr. 8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Blok c.s. over het verzoeken van cao-fondsen om de jaarcijfers op hun website te publicere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fgehandeld met brief aan de Tweede Kamer d.d. 07-07-2008 over cao-rapportages</w:t>
            </w:r>
          </w:p>
          <w:p>
            <w:pPr>
              <w:pStyle w:val="Normal"/>
              <w:rPr/>
            </w:pPr>
            <w:r>
              <w:rPr/>
              <w:t>(kamerstukken II, 2007/08, 29 544, nr. 170).</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7/08, 31 311, nr. 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Vos/Van Gent over het afkopen van opgebouwd pensioen in de tweede pijl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Afgehandeld met brief aan Tweede Kamer d.d. 06-10-2008 over </w:t>
            </w:r>
            <w:r>
              <w:rPr>
                <w:rFonts w:cs="Arial"/>
              </w:rPr>
              <w:t>Pensioenopbouw door zelfstandigen</w:t>
              <w:br/>
              <w:t>(kamerstukken II, 2008/09, 31 311, nr. 22) </w:t>
            </w:r>
          </w:p>
          <w:p>
            <w:pPr>
              <w:pStyle w:val="Normal"/>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7/08, 31 311, nr.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Vos c.s. over de zetels voor zelfstandigenorganisaties in de S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al aan de orde komen bij de adviesaanvraag over de zetelverdeling voor de eerstkomende zittingsperiode.</w:t>
            </w:r>
          </w:p>
          <w:p>
            <w:pPr>
              <w:pStyle w:val="Normal"/>
              <w:rPr/>
            </w:pPr>
            <w:r>
              <w:rPr/>
              <w:t>Planning: september 2009</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7/08, 31 311, nr. 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Van Gent c.s. over het uitvoeren van het amendement-Bibi de Vries/Vendri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fgehandeld met brief aan de Tweede Kamer d.d. 06-10-2008 over Pensioenopbouw door zelfstandigen</w:t>
              <w:br/>
              <w:t>(kamerstukken II, 2008/09, 31 311, nr. 22)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7/08, 29 689, nr. 2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Omtzigt c.s. over een onderzoek naar de normbedragen die mensen in een intramurale AWBZ instelling nodig hebben voor hun levensonderhou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De Tweede Kamer is met brief d.d. 07-07-2008 geïnformeerd (kamerstukken II, 2007/08, 29 689, nr. 213).</w:t>
              <w:br/>
              <w:t xml:space="preserve">Planning: </w:t>
            </w:r>
            <w:r>
              <w:rPr>
                <w:color w:val="000000"/>
              </w:rPr>
              <w:t>vóór eind 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7/08, 29 689, nr. 2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Wiegman-van Meppelen Scheppink  c.s. over een overzicht van de koopkrachteffecten voor representatieve groepen chronisch zieken en gehandicapten</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 Tweede Kamer is bij brief d.d. 07-07-2008 geïnformeerd (kamerstukken II, 2007/08, nr.  29 689, nr. 213).</w:t>
              <w:br/>
              <w:t>Afgehandeld met brief aan de Tweede Kamer d.d. 07-10-2008</w:t>
            </w:r>
            <w:r>
              <w:rPr>
                <w:rFonts w:cs="Arial" w:ascii="Arial" w:hAnsi="Arial"/>
                <w:sz w:val="17"/>
                <w:szCs w:val="17"/>
              </w:rPr>
              <w:t xml:space="preserve"> </w:t>
            </w:r>
            <w:r>
              <w:rPr/>
              <w:t>de inkomenseffecten van de overgang van de buitengewone uitgavenregeling (BU) naar de regelingen op grond van de Wet tegemoetkoming chronisch zieken en gehandicapten (Wtcg)</w:t>
              <w:br/>
              <w:t>(kamerstukken II, 2008/09, 31 706, nr. 10)</w:t>
            </w:r>
            <w:r>
              <w:rPr>
                <w:rFonts w:cs="Arial" w:ascii="Arial" w:hAnsi="Arial"/>
                <w:sz w:val="17"/>
                <w:szCs w:val="17"/>
              </w:rPr>
              <w:t> </w:t>
            </w:r>
          </w:p>
          <w:p>
            <w:pPr>
              <w:pStyle w:val="Normal"/>
              <w:rPr>
                <w:rFonts w:ascii="Arial" w:hAnsi="Arial" w:cs="Arial"/>
                <w:color w:val="0000FF"/>
                <w:sz w:val="17"/>
                <w:szCs w:val="17"/>
              </w:rPr>
            </w:pPr>
            <w:r>
              <w:rPr>
                <w:rFonts w:cs="Arial" w:ascii="Arial" w:hAnsi="Arial"/>
                <w:color w:val="0000FF"/>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7/08, 29 689, nr. 2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Tang c.s. over het nemen van nadere maatregelen teneinde de inkomenspositie van de meeste kwetsbare mensen te bescherm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 Tweede Kamer is bij brief d.d. 07-07-2008 geïnformeerd kamerstuk-ken II, 2007/08, nr.  29 689, nr. 213). Afgehandeld met brief aan de Tweede Kamer d.d. 07-10-2008 over de inkomenseffecten van de overgang van de buitengewone uitgaven-regeling (BU) naar de regelingen op grond van de Wet tegemoetkoming chro-nisch zieken en gehandi-capten (Wtcg)</w:t>
              <w:br/>
              <w:t>(kamerstukken II, 2008/09, 31 706, nr. 10)</w:t>
            </w:r>
            <w:r>
              <w:rPr>
                <w:rFonts w:cs="Arial" w:ascii="Arial" w:hAnsi="Arial"/>
                <w:sz w:val="17"/>
                <w:szCs w:val="17"/>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7/08, 29 407, nr. 8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 Van Hijum/Spekman over maatregelen voor het terugdringen van de werkloosheid en uitkeringsafhankelijkheid van arbeidsmigranten uit Oost-Europa en de Kamer te informeren vóór 1 oktober 2008 over een plan van aanpak van IND, UWV/CWI en gemeent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fgehandeld met brief aan de Tweede Kamer d.d. 09-10-2008 over arbeidsparticipatie en uitkeringsafhankelijkheid Oost-Europeanen (kamerstukken II, 2007/08, 29 407, nr. 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7/08, 29 407, nr. 9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wijzigde motie-Van Hijum/Spekman over de uitwerking van het wetsvoorstel aanpak malafide uitzendburea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et kabinet werkt aan de uitwerking van de voorstellen van de ABU die erop zijn gericht mala-fiditeit in de uitzend-branche terug te dringen. Voor het kerstreces zal aan de TK een wetsvoorstel worden aangeboden waarin wordt geregeld dat degene die personeel inleent, hoof-delijk aansprakelijk wordt gesteld voor het betalen van het loon ter hoogte van het WML als hij met een niet-gecertificeerd uitzend-bureau zaken doet. Bij die gelegenheid zal het kabinet een reactie geven op de voorstellen van de ABU en zal het kabinet aangeven hoe zal worden omgegaan met deze motie.</w:t>
            </w:r>
          </w:p>
          <w:p>
            <w:pPr>
              <w:pStyle w:val="Normal"/>
              <w:rPr/>
            </w:pPr>
            <w:r>
              <w:rPr/>
              <w:t>Planning: december 2008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7/08, 29 407, nr. 9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Spekman c.s. over maatregelen tegen alle vormen van schijnzelfstandigheid van ZZP’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fgehandeld met brief aan de Tweede Kamer d.d. 28-11-2008 over het kabinetsstandpunt werknemersverkeer Bulgarije en Roemenië (kamerstukken II, 2008/09, 29 407, nr. 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bl>
    <w:p>
      <w:pPr>
        <w:pStyle w:val="Normal"/>
        <w:rPr/>
      </w:pPr>
      <w:r>
        <w:rPr/>
      </w:r>
    </w:p>
    <w:p>
      <w:pPr>
        <w:pStyle w:val="Normal"/>
        <w:rPr/>
      </w:pPr>
      <w:r>
        <w:rPr/>
      </w:r>
    </w:p>
    <w:p>
      <w:pPr>
        <w:pStyle w:val="Normal"/>
        <w:ind w:left="360" w:hanging="0"/>
        <w:rPr>
          <w:b/>
          <w:b/>
          <w:bCs/>
          <w:u w:val="single"/>
        </w:rPr>
      </w:pPr>
      <w:r>
        <w:rPr>
          <w:b/>
          <w:u w:val="single"/>
        </w:rPr>
        <w:t>O</w:t>
      </w:r>
      <w:r>
        <w:rPr>
          <w:b/>
          <w:bCs/>
          <w:u w:val="single"/>
        </w:rPr>
        <w:t>verzicht van door de Tweede Kamer aanvaarde moties, vergaderjaar 2008-2009</w:t>
      </w:r>
    </w:p>
    <w:p>
      <w:pPr>
        <w:pStyle w:val="Normal"/>
        <w:rPr>
          <w:b/>
          <w:b/>
          <w:bCs/>
          <w:u w:val="single"/>
        </w:rPr>
      </w:pPr>
      <w:r>
        <w:rPr>
          <w:b/>
          <w:bCs/>
          <w:u w:val="single"/>
        </w:rPr>
      </w:r>
    </w:p>
    <w:tbl>
      <w:tblPr>
        <w:tblW w:w="11160" w:type="dxa"/>
        <w:jc w:val="left"/>
        <w:tblInd w:w="360" w:type="dxa"/>
        <w:tblLayout w:type="fixed"/>
        <w:tblCellMar>
          <w:top w:w="0" w:type="dxa"/>
          <w:left w:w="0" w:type="dxa"/>
          <w:bottom w:w="0" w:type="dxa"/>
          <w:right w:w="0" w:type="dxa"/>
        </w:tblCellMar>
      </w:tblPr>
      <w:tblGrid>
        <w:gridCol w:w="720"/>
        <w:gridCol w:w="2700"/>
        <w:gridCol w:w="3420"/>
        <w:gridCol w:w="27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indplaa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and van zak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ewindsperso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8/09, 30 545, nr. 6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Motie-Karabulut c.s. over </w:t>
            </w:r>
          </w:p>
          <w:p>
            <w:pPr>
              <w:pStyle w:val="Normal"/>
              <w:rPr/>
            </w:pPr>
            <w:r>
              <w:rPr/>
              <w:t>compensatie inkomensachteruitgang van alleenstaande ouders met inwonende studerende kinderen boven de achttien jaa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 Tweede Kamer met brieven d.d. 09-10-2008 (kamerstukken II, 2008/09, 30 545, nr. 63) en 03-11-2008 (kamerstukken II, 2008/09, 30 545, nr. 63) geïnformeerd.</w:t>
            </w:r>
          </w:p>
          <w:p>
            <w:pPr>
              <w:pStyle w:val="Normal"/>
              <w:rPr/>
            </w:pPr>
            <w:r>
              <w:rPr/>
              <w:t xml:space="preserve">Planning: februari 2009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atssecreta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8/09, 31 514, nr. 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Van Gent c.s. over hanteren van dezelfde naam door alle Locaties Werk en Inkome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r is een concept-brief aan UWV, AKO en VNG opgesteld waarin deze motie onder de aandacht wordt gebracht. Met het verzoek op input voor 5 juni 2009 te leveren. </w:t>
            </w:r>
          </w:p>
          <w:p>
            <w:pPr>
              <w:pStyle w:val="Normal"/>
              <w:rPr/>
            </w:pPr>
            <w:r>
              <w:rPr/>
              <w:t>Planning: juni 2009</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8/09, 31 514, nr. 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Ortega-Martijn/Vermeij over onafhankelijk informatie kunnen inwinnen door werkzoekend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r is een concept-brief aan UWV, AKO en VNG opgesteld waarin deze motie onder de aandacht wordt gebracht. Met het verzoek op input voor 5 juni 2009 te leveren. </w:t>
            </w:r>
          </w:p>
          <w:p>
            <w:pPr>
              <w:pStyle w:val="Normal"/>
              <w:rPr/>
            </w:pPr>
            <w:r>
              <w:rPr/>
              <w:t>Planning: juni 2009</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8/09, 31514, nr. 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Ortega-Martijn c.s. over waarborgen van specialistische kenni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r is een concept-brief aan UWV, AKO en VNG opgesteld waarin deze motie onder de aandacht wordt gebracht. Met het verzoek op input voor 5 juni 2009 te leveren. </w:t>
            </w:r>
          </w:p>
          <w:p>
            <w:pPr>
              <w:pStyle w:val="Normal"/>
              <w:rPr/>
            </w:pPr>
            <w:r>
              <w:rPr/>
              <w:t>Planning: juni 2009</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8/09, 31 514, nr. 2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Ortega-Martijn over verrichten van een landelijk werkgeverspu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r is een concept-brief aan UWV, AKO en VNG opgesteld waarin deze motie onder de aandacht wordt gebracht. Met het verzoek op input voor 5 juni 2009 te leveren. </w:t>
            </w:r>
          </w:p>
          <w:p>
            <w:pPr>
              <w:pStyle w:val="Normal"/>
              <w:rPr/>
            </w:pPr>
            <w:r>
              <w:rPr/>
              <w:t>Planning: juni 2009</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8/09, 31 514, nr. 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Vermeij c.s. over samenspraak over beleidsplannen voor het regionale arbeidsmarktbele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r is een concept-brief aan UWV, AKO en VNG opgesteld waarin deze motie onder de aandacht wordt gebracht. Met het verzoek op input voor 5 juni 2009 te leveren. </w:t>
            </w:r>
          </w:p>
          <w:p>
            <w:pPr>
              <w:pStyle w:val="Normal"/>
              <w:rPr/>
            </w:pPr>
            <w:r>
              <w:rPr/>
              <w:t>Planning: juni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8/09, 31 514, nr. 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wijzigde motie-Vermeij/Van Gent over een handreiking voor de cliëntenparticipatie in de LW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r is een concept-brief aan UWV, AKO en VNG opgesteld waarin deze motie onder de aandacht wordt gebracht. Met het verzoek op input voor 5 juni 2009 te leveren. </w:t>
            </w:r>
          </w:p>
          <w:p>
            <w:pPr>
              <w:pStyle w:val="Normal"/>
              <w:rPr/>
            </w:pPr>
            <w:r>
              <w:rPr/>
              <w:t>Planning: juni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8/09, 31 514, nr. 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Van Huijm c.s. over de schaal van regionale samenwerking en de aanwijzing van bovenlokale dienstverleni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r is een concept-brief aan UWV, AKO en VNG opgesteld waarin deze motie onder de aandacht wordt gebracht. Met het verzoek om input voor 5 juni 2009 te leveren. </w:t>
            </w:r>
          </w:p>
          <w:p>
            <w:pPr>
              <w:pStyle w:val="Normal"/>
              <w:rPr/>
            </w:pPr>
            <w:r>
              <w:rPr/>
              <w:t>Planning: juni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8/09, 31 519, nr. 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Van Gent c.s. over het niet maken van onderscheid tussen het oude en nieuwe bestand van alleenstaaande ouders in de bijstan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lanning: eind januari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atssecretari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8/09, 31 567, nr. 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wijzigde motie-Spies c.s. over 50 mln. uit het educatiebudget voor taal en rekenen in het mb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fgehandeld met brief aan de Tweede Kamer d.d. 04-12-2008 door OCW.</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atssecretari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8/09, 31 577, nr. 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Van Huijm/Spekman over het gericht en selectief inzetten van loonkostensubsid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fgehandeld met brief d.d. 28-11-2008 over reactie Nicis-rapport re-integratie en cijfers BOA Borea</w:t>
            </w:r>
            <w:r>
              <w:rPr>
                <w:rFonts w:cs="Arial" w:ascii="Arial" w:hAnsi="Arial"/>
                <w:sz w:val="17"/>
                <w:szCs w:val="17"/>
              </w:rPr>
              <w:t> </w:t>
            </w:r>
          </w:p>
          <w:p>
            <w:pPr>
              <w:pStyle w:val="Normal"/>
              <w:rPr>
                <w:rFonts w:ascii="Arial" w:hAnsi="Arial" w:cs="Arial"/>
                <w:sz w:val="17"/>
                <w:szCs w:val="17"/>
              </w:rPr>
            </w:pPr>
            <w:r>
              <w:rPr>
                <w:rFonts w:cs="Arial" w:ascii="Arial" w:hAnsi="Arial"/>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p>
            <w:pPr>
              <w:pStyle w:val="Normal"/>
              <w:rPr/>
            </w:pPr>
            <w:r>
              <w:rPr/>
              <w:t xml:space="preserve">Staatssecretari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8/09, 31 707, nr. 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Van Huijm/Tichelaar over het effect van de premiekorting op het arbeidsmarktperspectief voor ouder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ordt verwerkt in evaluatiebepaling in wetsvoorstel.</w:t>
            </w:r>
          </w:p>
          <w:p>
            <w:pPr>
              <w:pStyle w:val="Normal"/>
              <w:rPr/>
            </w:pPr>
            <w:r>
              <w:rPr/>
              <w:t>Evaluatie in 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8/09, 31 700, XV, nr. 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Spekman c.s. over een extra inzet om Wajong'ers aan het werk te help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 dit moment loopt er een traject met betrekking tot vergroting van de arbeidsparticipatie van Wajongers. In de loop van mei ontstaat hiervan een beeld. Daarover zal de Kamer worden bericht waarbij ook vervolgstappen worden bezien.</w:t>
            </w:r>
          </w:p>
          <w:p>
            <w:pPr>
              <w:pStyle w:val="Normal"/>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nis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8/09, 31 700, XV, nr. 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Van Hijum/Blok over mogelijke gevolgen voor de sociale zekerheid van immigratie uit Oost-Europa en landen buiten de E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r zal een verkenning worden uitgevoerd naar de mogelijkheden en onmogelijkheden van beperken van export binnen en buiten Europa. Voortgang wordt mede bepaald door uitvoering motie Ormel c.s. (zie bijlage I d, punt 11)</w:t>
            </w:r>
          </w:p>
          <w:p>
            <w:pPr>
              <w:pStyle w:val="Normal"/>
              <w:rPr/>
            </w:pPr>
            <w:r>
              <w:rPr/>
              <w:t>Planning: Voor 1 juli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nis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8/09, 31 700, XV, nr. 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Van Hijum c.s. over overdragen van de verantwoordelijkheid voor de financiering van de REA-scholingsinstitut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atssecretaris OCW beraadt zich op reactie. Overleg met OCW is gaande over de planning.</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nis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8/09, 31 700, XV, nr. 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Spies c.s. over begeleiding van jonge mensen met complexe problemen</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Tweede Kamer is met brief d.d. 02-12-2008 geïnformeerd over de plannen van de vier grote steden om in 2009 een extra investering te plegen voor die jongeren die nu nog op grote afstand van de arbeidsmarkt staan.</w:t>
            </w:r>
          </w:p>
          <w:p>
            <w:pPr>
              <w:pStyle w:val="Normal"/>
              <w:autoSpaceDE w:val="false"/>
              <w:rPr>
                <w:rFonts w:ascii="Univers;Arial" w:hAnsi="Univers;Arial" w:cs="Univers;Arial"/>
                <w:sz w:val="18"/>
                <w:szCs w:val="18"/>
              </w:rPr>
            </w:pPr>
            <w:r>
              <w:rPr>
                <w:color w:val="000000"/>
              </w:rPr>
              <w:t xml:space="preserve">Op basis van de resultaten van de G4 zal worden bezien of de doelstellingen worden bereikt en wat hiervan kan worden geleerd. Hierover zal de Kamer nader worden geïnformeerd. </w:t>
            </w:r>
          </w:p>
          <w:p>
            <w:pPr>
              <w:pStyle w:val="Normal"/>
              <w:autoSpaceDE w:val="false"/>
              <w:rPr>
                <w:rFonts w:ascii="Univers;Arial" w:hAnsi="Univers;Arial" w:cs="Univers;Arial"/>
                <w:sz w:val="18"/>
                <w:szCs w:val="18"/>
              </w:rPr>
            </w:pPr>
            <w:r>
              <w:rPr>
                <w:rFonts w:cs="Univers;Arial" w:ascii="Univers;Arial" w:hAnsi="Univer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nis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merstukken II, 2008/09, 31 700, XV, nr. 3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ie-Ortega-Martijn/Van Hijum over tegengaan van belemmeringen om na het 65ste jaar door te werk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innen de Stichting van de Arbeid wordt gepraat over mogelijkheden voor lichter regime voor 65 plussers. Naar verwachting komt de Stichting in januari met advies. De Kamer wordt daarna op de hoogte gebracht van dit advies en de in te zetten vervolgstappen.  </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r>
          </w:p>
          <w:p>
            <w:pPr>
              <w:pStyle w:val="Normal"/>
              <w:rPr/>
            </w:pPr>
            <w:r>
              <w:rPr/>
              <w:t xml:space="preserve">Staatssecretaris </w:t>
            </w:r>
          </w:p>
        </w:tc>
      </w:tr>
    </w:tbl>
    <w:p>
      <w:pPr>
        <w:pStyle w:val="Normal"/>
        <w:ind w:left="708" w:hanging="0"/>
        <w:rPr/>
      </w:pPr>
      <w:r>
        <w:rPr/>
      </w:r>
    </w:p>
    <w:sectPr>
      <w:footerReference w:type="default" r:id="rId2"/>
      <w:footerReference w:type="first" r:id="rId3"/>
      <w:type w:val="nextPage"/>
      <w:pgSz w:orient="landscape" w:w="16838" w:h="11906"/>
      <w:pgMar w:left="567"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topia">
    <w:altName w:val="Times New Roman"/>
    <w:charset w:val="00"/>
    <w:family w:val="roma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52:00Z</dcterms:created>
  <dc:creator/>
  <dc:description>------------------------</dc:description>
  <dc:language>en-US</dc:language>
  <cp:lastModifiedBy/>
  <cp:lastPrinted>2008-12-04T13:58:00Z</cp:lastPrinted>
  <dcterms:modified xsi:type="dcterms:W3CDTF">2008-12-04T15: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y fmtid="{D5CDD505-2E9C-101B-9397-08002B2CF9AE}" pid="5" name="_AdHocReviewCycleID">
    <vt:r8>62095016</vt:r8>
  </property>
  <property fmtid="{D5CDD505-2E9C-101B-9397-08002B2CF9AE}" pid="6" name="_AuthorEmail">
    <vt:lpwstr>CvdBijl@MINSZW.NL</vt:lpwstr>
  </property>
  <property fmtid="{D5CDD505-2E9C-101B-9397-08002B2CF9AE}" pid="7" name="_AuthorEmailDisplayName">
    <vt:lpwstr>Bijl, C.C. van der</vt:lpwstr>
  </property>
  <property fmtid="{D5CDD505-2E9C-101B-9397-08002B2CF9AE}" pid="8" name="_EmailSubject">
    <vt:lpwstr>bijlage moties bewindspersonen</vt:lpwstr>
  </property>
  <property fmtid="{D5CDD505-2E9C-101B-9397-08002B2CF9AE}" pid="9" name="_PreviousAdHocReviewCycleID">
    <vt:r8>-35500859</vt:r8>
  </property>
</Properties>
</file>