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8520 / 2080907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Vragen van de leden Brinkman en De Roon (beiden PVV) aan de ministers van Defensie en  van Justitie over het bericht dat de </w:t>
      </w:r>
      <w:r>
        <w:rPr>
          <w:color w:val="000000"/>
        </w:rPr>
        <w:t>Militaire Inlichtingen- en Veiligheidsdienst (</w:t>
      </w:r>
      <w:r>
        <w:rPr/>
        <w:t>MIVD) een tip over een terroristische aanslag in Amsterdam liet liggen. (Ingezonden 4 decem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Bent u bekend met het bericht ‘Tip Amsterdam bleef liggen’? 1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Hoe heeft er trage besluitvorming kunnen plaatsvinden bij een tip over een terroristische aanslag die in potentie een van de meest verschrikkelijke islamitische aanslagen in ons land had kunnen worde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Zijn de verantwoordelijken voor deze blunder geschorst en ontslagen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s het waar dat er intern harde kritiek is uitgeoefend op de leiding en dat medewerkers worden afgeluisterd zonder de benodigde toestemming? Zo ja, wat heeft u hiermee ged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Wat bent u van plan om herhaling van dit soort potentieel catastrofale blunders te voor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Deelt u de mening dat deze affaire grondig dient te worden onderzocht door de Commissie van Toezicht betreffende de VeiligheidsDiensten (CTIVD)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FF"/>
            <w:u w:val="single"/>
          </w:rPr>
          <w:t>http://www.telegraaf.nl/binnenland/2677165/__Tip_aanslag_Amsterdam_bleef_liggen__.html?p=32,1</w:t>
        </w:r>
      </w:hyperlink>
      <w:r>
        <w:rPr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 xml:space="preserve">Deze vragen dienen ter aanvulling op eerdere vragen ter zake van het lid Boekestijn (VVD), ingezonden 2 december 2008 (vraagnummer </w:t>
      </w:r>
      <w:r>
        <w:rPr>
          <w:bCs/>
        </w:rPr>
        <w:t xml:space="preserve">2008Z08226 / </w:t>
      </w:r>
      <w:r>
        <w:rPr/>
        <w:t>208090674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innenland/2677165/__Tip_aanslag_Amsterdam_bleef_liggen__.html?p=32,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17:00Z</dcterms:created>
  <dc:creator/>
  <dc:description>------------------------</dc:description>
  <dc:language>en-US</dc:language>
  <cp:lastModifiedBy/>
  <cp:lastPrinted>2008-12-04T13:23:00Z</cp:lastPrinted>
  <dcterms:modified xsi:type="dcterms:W3CDTF">2008-12-04T15:37:00Z</dcterms:modified>
  <cp:revision>0</cp:revision>
  <dc:subject/>
  <dc:title/>
</cp:coreProperties>
</file>