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7"/>
        <w:gridCol w:w="6398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4 december 2008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beantwoording Kamervragen van het lid De Wit (SP) over door het Openbaar Ministerie niet vernietigen van geheimhoudersgesprekken.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 dat de schriftelijke vragen van het lid De Wit (SP) van uw Kamer over door het Openbaar Ministerie niet vernietigen van geheimhouders-gesprekken (ingezonden 19 november 2008) niet binnen de gebruikelijke termijn kunnen worden beantwoord, aangezien nog niet alle benodigde informatie is ontvangen. 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Minister van Justitie</w:t>
            </w:r>
            <w:bookmarkEnd w:id="20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3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3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4" w:name="dvRubriceringMerkingRefBasis"/>
          <w:r>
            <w:rPr>
              <w:rFonts w:eastAsia="Verdana"/>
            </w:rPr>
            <w:t xml:space="preserve"> </w:t>
          </w:r>
          <w:bookmarkEnd w:id="44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5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3 december 2008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7805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3 december 2008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77805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OnsKenmerk"/>
                          <w:r>
                            <w:rPr/>
                            <w:t>5577805/08</w:t>
                          </w:r>
                          <w:bookmarkEnd w:id="3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7" w:name="dvRefGegevensUwKenmerk"/>
                          <w:r>
                            <w:rPr/>
                            <w:t>2080905620</w:t>
                          </w:r>
                          <w:bookmarkEnd w:id="37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8" w:name="dpRefGegevens"/>
                          <w:r>
                            <w:rPr/>
                            <w:t>Wilt u slechts één zaak in uw brief behandelen.</w:t>
                          </w:r>
                          <w:bookmarkEnd w:id="3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9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OnsKenmerk"/>
                    <w:r>
                      <w:rPr/>
                      <w:t>5577805/08</w:t>
                    </w:r>
                    <w:bookmarkEnd w:id="4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1" w:name="dvRefGegevensUwKenmerk"/>
                    <w:r>
                      <w:rPr/>
                      <w:t>2080905620</w:t>
                    </w:r>
                    <w:bookmarkEnd w:id="41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2" w:name="dpRefGegevens"/>
                    <w:r>
                      <w:rPr/>
                      <w:t>Wilt u slechts één zaak in uw brief behandelen.</w:t>
                    </w:r>
                    <w:bookmarkEnd w:id="4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54:00Z</dcterms:created>
  <dc:creator/>
  <dc:description>------------------------</dc:description>
  <dc:language>en-US</dc:language>
  <cp:lastModifiedBy/>
  <cp:lastPrinted>2008-12-03T15:54:00Z</cp:lastPrinted>
  <dcterms:modified xsi:type="dcterms:W3CDTF">2008-12-03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-575241517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77805 Uitstel beantwoording kamervragen over door het Openbaar Ministerie niet vernietigen van geheimhoudersgesprekken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