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Adres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>Mevrouw H. Molen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illiem@xs4all.n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Land"/>
                                  <w:bookmarkStart w:id="3" w:name="Postcode"/>
                                  <w:bookmarkStart w:id="4" w:name="Land"/>
                                  <w:bookmarkStart w:id="5" w:name="Postcode"/>
                                  <w:bookmarkEnd w:id="4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6" w:name="Adres"/>
                            <w:bookmarkStart w:id="7" w:name="VerzendInstructie"/>
                            <w:bookmarkEnd w:id="6"/>
                            <w:bookmarkEnd w:id="7"/>
                            <w:r>
                              <w:rPr/>
                              <w:t>Mevrouw H. Molen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illiem@xs4all.n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8" w:name="Land"/>
                            <w:bookmarkStart w:id="9" w:name="Postcode"/>
                            <w:bookmarkStart w:id="10" w:name="Land"/>
                            <w:bookmarkStart w:id="11" w:name="Postcode"/>
                            <w:bookmarkEnd w:id="10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320</wp:posOffset>
                </wp:positionH>
                <wp:positionV relativeFrom="paragraph">
                  <wp:posOffset>1737995</wp:posOffset>
                </wp:positionV>
                <wp:extent cx="6693535" cy="1372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2" w:name="lblPlaatsDatum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3" w:name="Vestiging"/>
                                  <w:bookmarkEnd w:id="1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4" w:name="Datum"/>
                                  <w:bookmarkEnd w:id="14"/>
                                  <w:r>
                                    <w:rPr/>
                                    <w:t>30 okto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Betreft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6" w:name="Betreft"/>
                                  <w:bookmarkEnd w:id="16"/>
                                  <w:r>
                                    <w:rPr/>
                                    <w:t>Uw brief van 2 okto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7" w:name="lblOnsKenmerk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8" w:name="OnsKenmerk"/>
                                  <w:bookmarkEnd w:id="18"/>
                                  <w:r>
                                    <w:rPr/>
                                    <w:t>2008Z039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9" w:name="lblInAfschriftAan"/>
                            <w:bookmarkStart w:id="20" w:name="lblUwBriefVan"/>
                            <w:bookmarkStart w:id="21" w:name="lblUwKenmerk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08.1pt;mso-wrap-distance-left:7.1pt;mso-wrap-distance-right:7.1pt;mso-wrap-distance-top:0pt;mso-wrap-distance-bottom:0pt;margin-top:136.85pt;mso-position-vertical-relative:text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5" w:name="lblPlaatsDatum"/>
                            <w:bookmarkEnd w:id="2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6" w:name="Vestiging"/>
                            <w:bookmarkEnd w:id="2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7" w:name="Datum"/>
                            <w:bookmarkEnd w:id="27"/>
                            <w:r>
                              <w:rPr/>
                              <w:t>30 okto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8" w:name="lblBetreft"/>
                            <w:bookmarkEnd w:id="2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Betreft"/>
                            <w:bookmarkEnd w:id="29"/>
                            <w:r>
                              <w:rPr/>
                              <w:t>Uw brief van 2 okto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OnsKenmerk"/>
                            <w:bookmarkEnd w:id="3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OnsKenmerk"/>
                            <w:bookmarkEnd w:id="31"/>
                            <w:r>
                              <w:rPr/>
                              <w:t>2008Z039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2" w:name="lblInAfschriftAan"/>
                      <w:bookmarkStart w:id="33" w:name="lblUwBriefVan"/>
                      <w:bookmarkStart w:id="34" w:name="lblUwKenmerk"/>
                      <w:bookmarkStart w:id="35" w:name="lblInAfschriftAan"/>
                      <w:bookmarkStart w:id="36" w:name="lblUwBriefVan"/>
                      <w:bookmarkStart w:id="37" w:name="lblUwKenmerk"/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</w:r>
      <w:bookmarkStart w:id="38" w:name="StartTekst"/>
      <w:bookmarkStart w:id="39" w:name="VoorAanhef"/>
      <w:bookmarkStart w:id="40" w:name="StartTekst"/>
      <w:bookmarkStart w:id="41" w:name="VoorAanhef"/>
      <w:bookmarkEnd w:id="40"/>
      <w:bookmarkEnd w:id="41"/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  <w:t>Geachte mevrouw Molenaa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  <w:t>Uw bovengenoemde brief is door de vaste commissie voor Buitenlandse Zaken verspreid onder haar le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szCs w:val="22"/>
        </w:rPr>
        <w:t>In haar vergadering van 23 oktober 2008  heeft de commissie besloten de minister van Buitenlandse Zaken een reactie te vragen op uw brie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  <w:t>De commissie zal de reactie van de minister te zijner tijd aan u toezenden. Dan zal zij u ook laten weten of zij nog nadere stappen wil ondernemen en zo ja, welk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rs R. van der Kolk-Timmerma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Griffier van de vaste commissie</w:t>
            </w:r>
          </w:p>
          <w:p>
            <w:pPr>
              <w:pStyle w:val="Normal"/>
              <w:rPr/>
            </w:pPr>
            <w:r>
              <w:rPr/>
              <w:t>voor Buitenlandse Zak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2" w:name="lblVervolgBrief"/>
          <w:bookmarkEnd w:id="5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3" w:name="lblBladzijde"/>
          <w:bookmarkEnd w:id="5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4" w:name="CompanyAddress"/>
                                <w:bookmarkEnd w:id="5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lblTel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Telnr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070 – 31820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lblFaxno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Faxnr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070 – 318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Emai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EmailAdre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cie.buza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1" w:name="CompanyAddress"/>
                          <w:bookmarkEnd w:id="6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lblTel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Telnr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070 – 31820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lblFaxno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Faxnr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070 – 318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Emai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EmailAdre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cie.buza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47" w:name="Betreft1"/>
          <w:bookmarkEnd w:id="47"/>
          <w:r>
            <w:rPr/>
            <w:t>.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8" w:name="lblKenmerk"/>
          <w:bookmarkEnd w:id="4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49" w:name="OnsKenmerk1"/>
          <w:bookmarkEnd w:id="49"/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0" w:name="Dienst"/>
                                <w:bookmarkEnd w:id="50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1" w:name="Dienst"/>
                          <w:bookmarkEnd w:id="51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iem@xs4all.nl" TargetMode="External"/><Relationship Id="rId3" Type="http://schemas.openxmlformats.org/officeDocument/2006/relationships/hyperlink" Target="mailto:hilliem@xs4all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4:00Z</dcterms:created>
  <dc:creator/>
  <dc:description>------------------------</dc:description>
  <dc:language>en-US</dc:language>
  <cp:lastModifiedBy/>
  <cp:lastPrinted>2008-03-28T13:55:00Z</cp:lastPrinted>
  <dcterms:modified xsi:type="dcterms:W3CDTF">2008-10-30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bru</vt:lpwstr>
  </property>
  <property fmtid="{D5CDD505-2E9C-101B-9397-08002B2CF9AE}" pid="22" name="_AuthorEmail">
    <vt:lpwstr>fmh.vandijk@tweedekamer.nl</vt:lpwstr>
  </property>
  <property fmtid="{D5CDD505-2E9C-101B-9397-08002B2CF9AE}" pid="23" name="_AuthorEmailDisplayName">
    <vt:lpwstr>Dijk van Frans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standaardbrieven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