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8 november 2008</w:t>
            </w:r>
            <w:bookmarkEnd w:id="3"/>
            <w:r>
              <w:rPr/>
              <w:t xml:space="preserve"> </w:t>
            </w:r>
            <w:bookmarkStart w:id="5" w:name="LWCons_DateEntree"/>
            <w:bookmarkStart w:id="6" w:name="DateEntree"/>
            <w:bookmarkEnd w:id="6"/>
            <w:r>
              <w:rPr/>
              <w:t>(19.11)</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5256/08</w:t>
            </w:r>
          </w:p>
          <w:p>
            <w:pPr>
              <w:pStyle w:val="EntRefer"/>
              <w:rPr/>
            </w:pPr>
            <w:bookmarkStart w:id="12" w:name="CoteRev"/>
            <w:bookmarkEnd w:id="12"/>
            <w:r>
              <w:rPr/>
              <w:t>ADD 1</w:t>
            </w:r>
          </w:p>
          <w:p>
            <w:pPr>
              <w:pStyle w:val="EntRefer"/>
              <w:rPr/>
            </w:pPr>
            <w:r>
              <w:rPr/>
            </w:r>
          </w:p>
          <w:p>
            <w:pPr>
              <w:pStyle w:val="EntRefer"/>
              <w:tabs>
                <w:tab w:val="clear" w:pos="709"/>
                <w:tab w:val="left" w:pos="1417" w:leader="none"/>
              </w:tabs>
              <w:rPr/>
            </w:pPr>
            <w:bookmarkStart w:id="13" w:name="CoteSec"/>
            <w:bookmarkEnd w:id="13"/>
            <w:r>
              <w:rPr/>
              <w:t xml:space="preserve"> </w:t>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OLGEN 118</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INGEKOMEN DOCUMENT</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1" w:name="RefEnDateDu"/>
            <w:bookmarkEnd w:id="21"/>
            <w:r>
              <w:rPr/>
              <w:t>ingekomen:</w:t>
            </w:r>
          </w:p>
        </w:tc>
        <w:tc>
          <w:tcPr>
            <w:tcW w:w="7088" w:type="dxa"/>
            <w:tcBorders/>
          </w:tcPr>
          <w:p>
            <w:pPr>
              <w:pStyle w:val="EntEmet"/>
              <w:spacing w:before="40" w:after="0"/>
              <w:jc w:val="left"/>
              <w:rPr/>
            </w:pPr>
            <w:r>
              <w:rPr/>
              <w:t>10 november 2008</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MEDEDELING VAN DE COMMISSIE AAN HET EUROPEES PARLEMENT, DE RAAD, HET EUROPEES ECONOMISCH EN SOCIAAL COMITÉ EN HET COMITÉ VAN DE REGIO’S</w:t>
            </w:r>
          </w:p>
          <w:p>
            <w:pPr>
              <w:pStyle w:val="EntEmet"/>
              <w:rPr/>
            </w:pPr>
            <w:r>
              <w:rPr/>
              <w:t>Wetgevings</w:t>
              <w:noBreakHyphen/>
              <w:t xml:space="preserve"> en werkprogramma van de Commissie voor 2009</w:t>
            </w:r>
          </w:p>
          <w:p>
            <w:pPr>
              <w:pStyle w:val="EntEmet"/>
              <w:rPr/>
            </w:pPr>
            <w:r>
              <w:rPr/>
              <w:t>Nu handelen voor een beter Europa</w:t>
            </w:r>
          </w:p>
          <w:p>
            <w:pPr>
              <w:pStyle w:val="EntEmet"/>
              <w:rPr/>
            </w:pPr>
            <w:r>
              <w:rPr/>
              <w:t>DEEL 2: BIJLAGEN</w:t>
            </w:r>
          </w:p>
        </w:tc>
      </w:tr>
    </w:tbl>
    <w:p>
      <w:pPr>
        <w:pStyle w:val="EntText"/>
        <w:spacing w:before="1200" w:after="120"/>
        <w:rPr/>
      </w:pPr>
      <w:r>
        <w:rPr/>
        <w:t>Hierbij gaat voor de delegaties Commissiedocument COM(2008) 712 definitief - DEEL 2.</w:t>
      </w:r>
    </w:p>
    <w:p>
      <w:pPr>
        <w:pStyle w:val="Lignefinal"/>
        <w:rPr/>
      </w:pPr>
      <w:r>
        <w:rPr/>
      </w:r>
      <w:bookmarkStart w:id="26" w:name="CCP_LigneFinal"/>
      <w:bookmarkStart w:id="27" w:name="CCP_LigneFinal"/>
      <w:bookmarkEnd w:id="27"/>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8" w:name="AC"/>
      <w:bookmarkStart w:id="29" w:name="CCP_LigneFinal"/>
      <w:bookmarkEnd w:id="28"/>
      <w:bookmarkEnd w:id="29"/>
      <w:r>
        <w:rPr/>
        <w:t>Bijlage: COM(2008) 712 definitief - DEEL 2</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5.11.2008</w:t>
      </w:r>
    </w:p>
    <w:p>
      <w:pPr>
        <w:pStyle w:val="Rfrenceinstitutionelle"/>
        <w:rPr/>
      </w:pPr>
      <w:r>
        <w:rPr/>
        <w:t>COM(2008) 712 definitief</w:t>
      </w:r>
    </w:p>
    <w:p>
      <w:pPr>
        <w:pStyle w:val="Confidentialit"/>
        <w:rPr/>
      </w:pPr>
      <w:r>
        <w:rPr/>
        <w:t xml:space="preserve"> </w:t>
      </w:r>
    </w:p>
    <w:p>
      <w:pPr>
        <w:pStyle w:val="Prliminairetype"/>
        <w:rPr/>
      </w:pPr>
      <w:r>
        <w:rPr/>
        <w:t>MEDEDELING VAN DE COMMISSIE AAN HET EUROPEES PARLEMENT, DE RAAD, HET EUROPEES ECONOMISCH EN SOCIAAL COMITÉ EN HET COMITÉ VAN DE REGIO’S</w:t>
      </w:r>
    </w:p>
    <w:p>
      <w:pPr>
        <w:pStyle w:val="Prliminairetitre"/>
        <w:rPr/>
      </w:pPr>
      <w:r>
        <w:rPr/>
        <w:t>Wetgevings- en werkprogramma van de Commissie voor 2009</w:t>
        <w:br/>
        <w:br/>
      </w:r>
      <w:r>
        <w:rPr>
          <w:i/>
        </w:rPr>
        <w:t>Nu handelen voor een beter Europ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jc w:val="center"/>
        <w:outlineLvl w:val="0"/>
        <w:rPr>
          <w:b/>
          <w:b/>
        </w:rPr>
      </w:pPr>
      <w:r>
        <w:rPr>
          <w:b/>
        </w:rPr>
        <w:t>DEEL 2: BIJLAGEN</w:t>
      </w:r>
    </w:p>
    <w:p>
      <w:pPr>
        <w:pStyle w:val="Annexetitreglobale"/>
        <w:numPr>
          <w:ilvl w:val="0"/>
          <w:numId w:val="0"/>
        </w:numPr>
        <w:spacing w:before="240" w:after="240"/>
        <w:outlineLvl w:val="0"/>
        <w:rPr/>
      </w:pPr>
      <w:r>
        <w:rPr/>
        <w:t>BIJLAGE 1 – Lijst van strategische en prioritaire initiatieven</w:t>
      </w:r>
    </w:p>
    <w:p>
      <w:pPr>
        <w:pStyle w:val="Normal"/>
        <w:numPr>
          <w:ilvl w:val="0"/>
          <w:numId w:val="0"/>
        </w:numPr>
        <w:spacing w:before="240" w:after="240"/>
        <w:outlineLvl w:val="0"/>
        <w:rPr>
          <w:b/>
          <w:b/>
        </w:rPr>
      </w:pPr>
      <w:r>
        <w:rPr>
          <w:b/>
        </w:rPr>
        <w:t>STRATEGISCHE INITIATIEVEN</w:t>
      </w:r>
    </w:p>
    <w:tbl>
      <w:tblPr>
        <w:tblW w:w="14616" w:type="dxa"/>
        <w:jc w:val="left"/>
        <w:tblInd w:w="-221" w:type="dxa"/>
        <w:tblLayout w:type="fixed"/>
        <w:tblCellMar>
          <w:top w:w="0" w:type="dxa"/>
          <w:left w:w="108" w:type="dxa"/>
          <w:bottom w:w="0" w:type="dxa"/>
          <w:right w:w="108" w:type="dxa"/>
        </w:tblCellMar>
      </w:tblPr>
      <w:tblGrid>
        <w:gridCol w:w="3216"/>
        <w:gridCol w:w="2292"/>
        <w:gridCol w:w="9108"/>
      </w:tblGrid>
      <w:tr>
        <w:trPr/>
        <w:tc>
          <w:tcPr>
            <w:tcW w:w="3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rPr>
            </w:pPr>
            <w:r>
              <w:rPr>
                <w:b/>
              </w:rPr>
              <w:t>Benaming</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rPr>
            </w:pPr>
            <w:r>
              <w:rPr>
                <w:b/>
              </w:rPr>
              <w:t>Soort voorstel of besluit</w:t>
            </w:r>
          </w:p>
        </w:tc>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rPr>
            </w:pPr>
            <w:r>
              <w:rPr>
                <w:b/>
              </w:rPr>
              <w:t>Werkingssfeer en doelstellinge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ssabonstrategie voor groei en werkgelegenheid</w:t>
            </w:r>
            <w:r>
              <w:rPr>
                <w:lang w:val="en-GB"/>
              </w:rPr>
              <w:t xml:space="preserve"> </w:t>
            </w:r>
          </w:p>
          <w:p>
            <w:pPr>
              <w:pStyle w:val="Text1"/>
              <w:spacing w:before="120" w:after="120"/>
              <w:ind w:left="0" w:hanging="0"/>
              <w:jc w:val="left"/>
              <w:rPr>
                <w:b/>
                <w:b/>
                <w:lang w:val="en-GB"/>
              </w:rPr>
            </w:pPr>
            <w:r>
              <w:rPr>
                <w:b/>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 de mededeling zal verslag worden uitgebracht over de mate van tenuitvoerlegging van de hervormingen in de lidstaten en in de EU in haar geheel en zullen voorstellen worden gedaan voor de vorm die aan de strategie zal worden gegeven na 201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en Europees kader voor herste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gevende en niet-wetgevende maatregelen / Af te ronde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 Commissie zal de maatregelen van het pakket van november 2008 over de vernieuwde Lissabonstrategie uitvoeren in het licht van de conclusies van de Europese voorjaarsraad. Het accent zal daarbij liggen op maatregelen om de gevolgen van de crisis voor de gehele economie aan te pakke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nciële markten voor het toekomstige pakk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gevende maatregelen /af te ronde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t gaat om een pakket van financiële maatregelen dat voortvloeit uit een brede evaluatie, die momenteel al aan de gang is. Er wordt gekeken naar de geschiktheid van de regelgeving, het toezicht op en de transparantie van alle financiële actoren en alle investeerders van betekenis in de kapitaalmarkt – met inbegrip van hedgefondsen en private equity – en voor alle geconstateerde lacunes zullen maatregelen worden voorgesteld. Ook zal aandacht worden besteed aan de bezoldiging van bestuurders en aan derivatenmarkten. Er zal rekening worden gehouden met de resoluties ter zake van het Europees Parlemen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ezicht op financiële markten in de EU</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gevende maatregelen / af te ronde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 Commissie zal reageren op de aanbevelingen van de De Larosière Groep over het toezicht op de financiële markten in de EU.</w:t>
            </w:r>
          </w:p>
        </w:tc>
      </w:tr>
    </w:tbl>
    <w:p>
      <w:pPr>
        <w:pStyle w:val="Normal"/>
        <w:rPr/>
      </w:pPr>
      <w:r>
        <w:br w:type="page"/>
      </w:r>
      <w:r>
        <w:rPr/>
      </w:r>
    </w:p>
    <w:tbl>
      <w:tblPr>
        <w:tblW w:w="14616" w:type="dxa"/>
        <w:jc w:val="left"/>
        <w:tblInd w:w="-221" w:type="dxa"/>
        <w:tblLayout w:type="fixed"/>
        <w:tblCellMar>
          <w:top w:w="0" w:type="dxa"/>
          <w:left w:w="108" w:type="dxa"/>
          <w:bottom w:w="0" w:type="dxa"/>
          <w:right w:w="108" w:type="dxa"/>
        </w:tblCellMar>
      </w:tblPr>
      <w:tblGrid>
        <w:gridCol w:w="3216"/>
        <w:gridCol w:w="2292"/>
        <w:gridCol w:w="9108"/>
      </w:tblGrid>
      <w:tr>
        <w:trPr/>
        <w:tc>
          <w:tcPr>
            <w:tcW w:w="32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akket betere regelgeving:</w:t>
            </w:r>
          </w:p>
          <w:p>
            <w:pPr>
              <w:pStyle w:val="Normal"/>
              <w:spacing w:before="120" w:after="0"/>
              <w:rPr/>
            </w:pPr>
            <w:r>
              <w:rPr/>
              <w:t>a) Mededeling inzake de meting van administratieve lasten en vaststelling van sectorale streefcijfers voor vermindering</w:t>
            </w:r>
          </w:p>
          <w:p>
            <w:pPr>
              <w:pStyle w:val="Normal"/>
              <w:spacing w:before="120" w:after="100"/>
              <w:rPr/>
            </w:pPr>
            <w:r>
              <w:rPr/>
              <w:t>b) Derde verslag over de vereenvoudigingsstrategi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a) Niet-wetgevende maatregelen/Mededeling van de Commissie</w:t>
            </w:r>
          </w:p>
          <w:p>
            <w:pPr>
              <w:pStyle w:val="Normal"/>
              <w:rPr/>
            </w:pPr>
            <w:r>
              <w:rPr/>
            </w:r>
          </w:p>
          <w:p>
            <w:pPr>
              <w:pStyle w:val="Normal"/>
              <w:widowControl/>
              <w:bidi w:val="0"/>
              <w:spacing w:before="120" w:after="120"/>
              <w:jc w:val="both"/>
              <w:rPr/>
            </w:pPr>
            <w:r>
              <w:rPr/>
              <w:t>b) Niet-wetgevende maatregelen/Werk-document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het kader van de derde strategische evaluatie voor betere regelgeving zal verslag worden uitgebracht over drie kerncomponenten van de agenda voor betere regelgeving: effectbeoordeling, vereenvoudiging en vermindering van de administratieve lasten. Het doel is het systeem voor effectbeoordeling te versterken. De strategie voor het vereenvoudigen van de regelgeving zal worden herzien en geactualiseerd, evenals het codificatieprogramma. Tegelijkertijd zal de uitvoering van het actieprogramma ter vermindering van de administratieve lasten worden beoordeeld en zal worden nagegaan in hoeverre de doelstelling om de druk tegen 2012 met 25% te verminderen, reeds is verwezenlijkt. De Commissie zal verdere voorstellen indienen ter vermindering van de administratieve laste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over het EU-standpunt met het oog op de klimaatveranderings</w:t>
              <w:softHyphen/>
              <w:t>conferentie van de VN (COP-15, Kopenhagen)</w:t>
            </w:r>
          </w:p>
          <w:p>
            <w:pPr>
              <w:pStyle w:val="Normal"/>
              <w:spacing w:before="120" w:after="120"/>
              <w:jc w:val="left"/>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actie / Mededeling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670" w:leader="none"/>
              </w:tabs>
              <w:autoSpaceDE w:val="false"/>
              <w:spacing w:before="120" w:after="240"/>
              <w:jc w:val="left"/>
              <w:rPr/>
            </w:pPr>
            <w:r>
              <w:rPr/>
              <w:t>In deze mededeling zal nader worden toegelicht op welke manier de EU voornemens is haar doelstelling, namelijk de gemiddelde wereldwijde temperatuurstijging beperken tot 2°C boven het pre-industriële niveau, te bereiken. Ook zullen EU-standpunten worden gepresenteerd over diverse mogelijkheden om alle landen tot verdere actie tegen de klimaatverandering aan te sporen, met inbegrip van het gebruik van investerings</w:t>
              <w:noBreakHyphen/>
              <w:t xml:space="preserve"> en financieringsinstrumenten. Met het oog op de VN-klimaatveranderingsconferentie die in november 2009 te Kopenhagen zal plaatsvinden, zal een omvattend EU-standpunt worden uitgewerk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U-strategie voor het Oostzeegebi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670" w:leader="none"/>
              </w:tabs>
              <w:autoSpaceDE w:val="false"/>
              <w:spacing w:before="120" w:after="240"/>
              <w:jc w:val="left"/>
              <w:rPr/>
            </w:pPr>
            <w:r>
              <w:rPr/>
              <w:t>Naar aanleiding van het verzoek van de Europese Raad zal de Commissie een alomvattende strategie voor het Oostzeegebied presenteren.</w:t>
            </w:r>
          </w:p>
        </w:tc>
      </w:tr>
    </w:tbl>
    <w:p>
      <w:pPr>
        <w:pStyle w:val="Normal"/>
        <w:rPr/>
      </w:pPr>
      <w:r>
        <w:br w:type="page"/>
      </w:r>
      <w:r>
        <w:rPr/>
      </w:r>
    </w:p>
    <w:tbl>
      <w:tblPr>
        <w:tblW w:w="14616" w:type="dxa"/>
        <w:jc w:val="left"/>
        <w:tblInd w:w="-221" w:type="dxa"/>
        <w:tblLayout w:type="fixed"/>
        <w:tblCellMar>
          <w:top w:w="0" w:type="dxa"/>
          <w:left w:w="108" w:type="dxa"/>
          <w:bottom w:w="0" w:type="dxa"/>
          <w:right w:w="108" w:type="dxa"/>
        </w:tblCellMar>
      </w:tblPr>
      <w:tblGrid>
        <w:gridCol w:w="3216"/>
        <w:gridCol w:w="2292"/>
        <w:gridCol w:w="910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over het programma van Stockholm op het gebied van vrijheid, veiligheid en rechtvaardighei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t dit initiatief worden de gemeenschappelijke prioriteiten en doelstellingen gepresenteerd voor de toekomstige ontwikkeling van de EU als ruimte van vrijheid, veiligheid en rechtvaardigheid. Aangegeven worden de wijze waarop deze prioriteiten en doelstellingen op EU-niveau het best kunnen worden verwezenlijkt en de planning voor initiatieven daarvoor. Het initiatief bouwt voort op belangrijke strategiedocumenten als het Europees pact inzake immigratie en asiel, de mededelingen van 17 juni 2008 over het asielbeleid en het immigratiebeleid, de mededeling over e-justitie en het actieplan over drug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itbreidingsstrategie en uitdaging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 2009 zal de Commissie maatregelen nemen ter uitvoering van de hernieuwde consensus inzake de uitbreiding, onder meer naar aanleiding van het verzoek van de Raad om het stabilisatie- en associatieproces met de landen van de westelijke Balkan te versnelle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B-pakk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t pakket omvat een algemene mededeling en twaalf actieplanne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grotingsherzieni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r zal worden nagegaan welke hervormingen nodig zijn, wil Europa er optimaal toe kunnen bijdragen dat het hoofd kan worden geboden aan de grote uitdagingen van de komende tien jaar, conform de beginselen dat het gemeenschappelijk belang dienen een meerwaarde biedt en dat het geld doeltreffend moet worden besteed. Er zal worden onderzocht hoe deze bijdrage moet worden gefinancierd. Deze analyse is een waardevol uitgangspunt voor de voorstellen die de volgende Commissie moet indienen voor een nieuw meerjarig financieel kader.</w:t>
            </w:r>
          </w:p>
        </w:tc>
      </w:tr>
    </w:tbl>
    <w:p>
      <w:pPr>
        <w:sectPr>
          <w:headerReference w:type="default" r:id="rId7"/>
          <w:footerReference w:type="default" r:id="rId8"/>
          <w:type w:val="nextPage"/>
          <w:pgSz w:orient="landscape" w:w="16838" w:h="11906"/>
          <w:pgMar w:left="1440" w:right="1440" w:gutter="0" w:header="709" w:top="1202" w:footer="709" w:bottom="998"/>
          <w:pgNumType w:fmt="decimal"/>
          <w:formProt w:val="false"/>
          <w:textDirection w:val="lrTb"/>
          <w:docGrid w:type="default" w:linePitch="360" w:charSpace="0"/>
        </w:sectPr>
        <w:pStyle w:val="Normal"/>
        <w:jc w:val="left"/>
        <w:rPr/>
      </w:pPr>
      <w:r>
        <w:rPr/>
        <w:t>(12 initiatieven)</w:t>
      </w:r>
    </w:p>
    <w:p>
      <w:pPr>
        <w:pStyle w:val="Normal"/>
        <w:numPr>
          <w:ilvl w:val="0"/>
          <w:numId w:val="0"/>
        </w:numPr>
        <w:spacing w:before="240" w:after="240"/>
        <w:outlineLvl w:val="0"/>
        <w:rPr>
          <w:b/>
          <w:b/>
        </w:rPr>
      </w:pPr>
      <w:r>
        <w:rPr>
          <w:b/>
        </w:rPr>
        <w:t>PRIORITAIRE INITIATIEVEN</w:t>
      </w:r>
    </w:p>
    <w:tbl>
      <w:tblPr>
        <w:tblW w:w="14616" w:type="dxa"/>
        <w:jc w:val="left"/>
        <w:tblInd w:w="-221" w:type="dxa"/>
        <w:tblLayout w:type="fixed"/>
        <w:tblCellMar>
          <w:top w:w="0" w:type="dxa"/>
          <w:left w:w="108" w:type="dxa"/>
          <w:bottom w:w="0" w:type="dxa"/>
          <w:right w:w="108" w:type="dxa"/>
        </w:tblCellMar>
      </w:tblPr>
      <w:tblGrid>
        <w:gridCol w:w="3241"/>
        <w:gridCol w:w="2340"/>
        <w:gridCol w:w="9035"/>
      </w:tblGrid>
      <w:tr>
        <w:trPr/>
        <w:tc>
          <w:tcPr>
            <w:tcW w:w="3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rPr>
            </w:pPr>
            <w:r>
              <w:rPr>
                <w:b/>
              </w:rPr>
              <w:t>Benaming</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rPr>
            </w:pPr>
            <w:r>
              <w:rPr>
                <w:b/>
              </w:rPr>
              <w:t>Soort voorstel of besluit</w:t>
            </w:r>
          </w:p>
        </w:tc>
        <w:tc>
          <w:tcPr>
            <w:tcW w:w="9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rPr>
            </w:pPr>
            <w:r>
              <w:rPr>
                <w:b/>
              </w:rPr>
              <w:t>Werkingssfeer en doelstelling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mindering van de boekhoudkundige lasten voor het kleinbedrij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gevingsmaatregel / Richtlijn</w:t>
            </w:r>
          </w:p>
          <w:p>
            <w:pPr>
              <w:pStyle w:val="Normal"/>
              <w:spacing w:before="120" w:after="120"/>
              <w:jc w:val="left"/>
              <w:rPr/>
            </w:pPr>
            <w:r>
              <w:rPr/>
              <w:t>Rechtsgrondslag: Artikel 95 van het EG-Verdrag</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t voorstel beoogt een vermindering van de administratieve lasten op boekhoudkundig gebied waarmee het kleinbedrijf wordt geconfronteerd. Gedacht wordt onder meer aan een vrijstelling voor de kleinste bedrijv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anbeveling voor partnerschappen bij de tenuitvoerlegging van de interne mar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actie/Aanbeveling</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it initiatief vloeit voort uit de Mededeling van november 2007 over de evaluatie van de interne markt (Single Market Review) en heeft vooral tot doel een aantal "goede praktijken" te noemen en aanbevelingen te formuleren voor de maatregelen die de lidstaten en de Commissie moeten nemen in het kader van de diverse nationale taken en verantwoordelijkheden in verband met de omzetting, uitvoering en handhaving van internemarktregelgeving. De aanbevolen maatregelen en goede praktijken worden in een bottom-upproces en in nauwe samenwerking met de lidstaten ontwikkeld.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edeling over de handhaving van het consumentenacqu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informatie waarover de Commissie beschikt, wijst erop dat de handhaving van het consumentenacquis niet overal gelijk is. Deze mededeling zal, uitgaande van de samenwerking met de lidstaten in het kader van de verordening betreffende samenwerking met betrekking tot consumentenbescherming, nagaan op welke wijze de handhaving kan worden versterkt teneinde de consumenten, met name in grensoverschrijdende geschillen, beter bij te staa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over de monitoring van de retail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actie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 mededeling zal een overzicht geven van de resultaten van de monitoring van retailmarkten die in de SMR was aangekondigd. De monitoringoperatie heeft tot doel vast te stellen waar de retailmarkten vanuit het oogpunt van zowel consument als leverancier mogelijkerwijs slecht werken. Dit houdt in dat retaildiensten zullen worden behandeld als intermediaire diensten die in de moderne economie van essentieel belang zijn en die als schakel fungeren tussen duizenden leveranciers van producten en eindverbruikers. De mededeling zal betrekking hebben op zowel de retailsector als de daarmee samenhangende upstream- en downstreammarkt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 van Richtlijn 2000/35/EG van het EP en de Raad betreffende bestrijding van betalingsachterstand bij handelstransac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tgevingsvoorstel/ Richtlijn</w:t>
            </w:r>
          </w:p>
          <w:p>
            <w:pPr>
              <w:pStyle w:val="Normal"/>
              <w:widowControl/>
              <w:bidi w:val="0"/>
              <w:spacing w:before="120" w:after="120"/>
              <w:jc w:val="both"/>
              <w:rPr/>
            </w:pPr>
            <w:r>
              <w:rPr/>
              <w:t>Rechtsgrondslag: EG-Verdrag, art. 95</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bestaande wetgeving moet opnieuw worden bekeken in verband met de verdere ontwikkeling van een ondernemingsklimaat dat bevorderlijk is voor de tijdige betaling van handelsschulden met het oog op de verbetering van het concurrentievermogen van met name het mkb, met bijzondere aandacht voor grensoverschrijdende handelstransacti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volginitiatief inzake het witboek betreffende schadevergoedingsacties wegens schending van de communautaire mededingingsreg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g te bepalen</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Het witboek betreffende schadevergoedingsacties wegens schending van de communautaire mededingingsregels is uitgebracht om de besprekingen over schadevergoedingsacties te bevorderen en verder toe te spitsen. Het witboek doet daartoe aanbevelingen voor een effectief systeem waarmee slachtoffers van overtredingen van de mededingingsregels schadevergoedingen kunnen eisen. Het EG-Verdrag geeft deze slachtoffers het recht op compensatie. Met name natuurlijke personen en kleine en middelgrote ondernemingen kunnen schade lijden die momenteel niet wordt vergoed. De Commissie acht het passend voorstellen te doen voor vervolgmaatregelen.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edeling inzake kwaliteitsbeleid voor landbouwproducten</w:t>
            </w:r>
          </w:p>
          <w:p>
            <w:pPr>
              <w:pStyle w:val="Normal"/>
              <w:rPr/>
            </w:pPr>
            <w:r>
              <w:rPr/>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actie / Mededeling van de Commissie</w:t>
            </w:r>
          </w:p>
          <w:p>
            <w:pPr>
              <w:pStyle w:val="Normal"/>
              <w:widowControl/>
              <w:bidi w:val="0"/>
              <w:spacing w:before="120" w:after="120"/>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deze mededeling zullen opties worden gepresenteerd voor de ontwikkeling van instrumenten voor kwaliteitsbeleid voor landbouwproducten die in het licht van de reacties op het Groenboek over een kwaliteitsbeleid voor landbouwproducten zijn opgesteld. In de mededeling wordt de basis gelegd voor verdere specifieke voorstellen die in 2010 naar voren kunnen komen, en kunnen de volgende onderwerpen aan de orde worden gesteld: vereisten, en normen die door landbouwers worden gehaald, die verder gaan dan die van de EU op het gebied van hygiëne en veiligheid, de handelsnormen van de EU, de EU-kwaliteitsregelingen (met name die welke verband houden met geografische aanduidingen en gegarandeerde traditionele specialiteiten) en de regelingen voor de certificering van voedselkwaliteit.</w:t>
            </w:r>
          </w:p>
        </w:tc>
      </w:tr>
    </w:tbl>
    <w:p>
      <w:pPr>
        <w:pStyle w:val="Normal"/>
        <w:rPr/>
      </w:pPr>
      <w:r>
        <w:br w:type="page"/>
      </w:r>
      <w:r>
        <w:rPr/>
      </w:r>
    </w:p>
    <w:tbl>
      <w:tblPr>
        <w:tblW w:w="14616" w:type="dxa"/>
        <w:jc w:val="left"/>
        <w:tblInd w:w="-221" w:type="dxa"/>
        <w:tblLayout w:type="fixed"/>
        <w:tblCellMar>
          <w:top w:w="0" w:type="dxa"/>
          <w:left w:w="108" w:type="dxa"/>
          <w:bottom w:w="0" w:type="dxa"/>
          <w:right w:w="108" w:type="dxa"/>
        </w:tblCellMar>
      </w:tblPr>
      <w:tblGrid>
        <w:gridCol w:w="3241"/>
        <w:gridCol w:w="2340"/>
        <w:gridCol w:w="903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enboek over de hervorming van het gemeenschappelijk visserijbelei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actie / Groenboek</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pPr>
            <w:r>
              <w:rPr/>
              <w:t>Het gemeenschappelijk visserijbeleid wordt uiterlijk in 2012 herzien. Als voorbereiding op een hervorming wordt in 2009 een openbare discussie gestart die eind 2010 tot een voorstel zal leid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edeling over de dialoog tussen universiteiten en bedrijven</w:t>
            </w:r>
          </w:p>
          <w:p>
            <w:pPr>
              <w:pStyle w:val="Normal"/>
              <w:rPr/>
            </w:pPr>
            <w:r>
              <w:rPr/>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maatregelen / Mededeling van de Commissie</w:t>
            </w:r>
          </w:p>
          <w:p>
            <w:pPr>
              <w:pStyle w:val="Normal"/>
              <w:widowControl/>
              <w:bidi w:val="0"/>
              <w:spacing w:before="120" w:after="120"/>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versiteiten staan centraal in de kennisdriehoek: onderwijs, onderzoek en innovatie. Zij spelen een cruciale rol bij de totstandbrenging van een Europa van de kennis en moeten meer open staan voor de behoeften van de samenleving. De mededeling zal uitgaan van goede praktijken en zal richtsnoeren en structuren voorstellen om een betere en nauwere samenwerking tussen universiteiten en bedrijven tot stand te brengen, de barrières tussen universiteiten en bedrijven te verkleinen, het bestuur te verbeteren, de relevantie van de leerprogramma's te vergroten, universiteiten en studenten meer ondernemingszin bij te brengen, de mobiliteit te vergroten en de rol van de universiteiten op het gebied van een leven lang leren te ontwikkelen en te versterk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enboek over grensoverschrijdende mobiliteit voor jonger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actie/Groenboek</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groenboek wordt het uitgangspunt voor een initiatief ter aanmoediging van mobiliteit buiten het programma Erasmus. Het zal de belanghebbenden de kans bieden deel te nemen aan een debat over mogelijke nieuwe manieren om grensoverschrijdende mobiliteit van jongeren aan te moedigen en te ondersteunen. Het initiatief omvat de universitaire sector, maar ook jongeren in het algemeen, die bijvoorbeeld een beroepsopleiding of volwassenonderwijs volgen, vrijwilligerswerk verrichten, als jonge ondernemers actief zijn of in de culturele sector werk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edeling over O&amp;O en innovatie op het gebied van ICT</w:t>
            </w:r>
          </w:p>
          <w:p>
            <w:pPr>
              <w:pStyle w:val="Normal"/>
              <w:rPr/>
            </w:pPr>
            <w:r>
              <w:rPr/>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actie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De Commissie beoogt een strategie voor onderzoek en innovatie op het gebied van ICT voor te stellen die Europa in staat stelt de ICT-ontwikkelingen te leiden, de groei van nieuwe ondernemingen te ondersteunen en beter gebruik te maken van ICT-innovaties om belangrijke sociaal-economische uitdagingen aan te gaan.</w:t>
            </w:r>
          </w:p>
        </w:tc>
      </w:tr>
    </w:tbl>
    <w:p>
      <w:pPr>
        <w:pStyle w:val="Normal"/>
        <w:rPr/>
      </w:pPr>
      <w:r>
        <w:br w:type="page"/>
      </w:r>
      <w:r>
        <w:rPr/>
      </w:r>
    </w:p>
    <w:tbl>
      <w:tblPr>
        <w:tblW w:w="14616" w:type="dxa"/>
        <w:jc w:val="left"/>
        <w:tblInd w:w="-221" w:type="dxa"/>
        <w:tblLayout w:type="fixed"/>
        <w:tblCellMar>
          <w:top w:w="0" w:type="dxa"/>
          <w:left w:w="108" w:type="dxa"/>
          <w:bottom w:w="0" w:type="dxa"/>
          <w:right w:w="108" w:type="dxa"/>
        </w:tblCellMar>
      </w:tblPr>
      <w:tblGrid>
        <w:gridCol w:w="3241"/>
        <w:gridCol w:w="2340"/>
        <w:gridCol w:w="903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eede mededeling over ICT voor energie-efficiëntie</w:t>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actie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Deze mededeling vormt het vervolg op een eerste mededeling (COM(2008) 241 definitief van 13 mei 2008). Hierin worden aanzetten gegeven tot het kwantificeren van het potentieel van ICT om bij te dragen tot meer energie-efficiëntie in alle sectoren van de economie en worden mogelijke acties omschreven om dat potentieel te helpen realiser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edeling over de financiering van koolstofarme technologieën</w:t>
            </w:r>
          </w:p>
          <w:p>
            <w:pPr>
              <w:pStyle w:val="Normal"/>
              <w:rPr/>
            </w:pPr>
            <w:r>
              <w:rPr/>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actie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deze mededeling zullen de financieringsbehoeften en mogelijke financieringsbronnen worden onderzocht, inclusief alle mogelijke manieren om private investeringen (m.i.v. particulier durfkapitaal) te stimuleren, de coördinatie tussen de financieringsbronnen te verbeteren en extra middelen te mobiliseren. In het bijzonder zullen de mogelijkheden worden onderzocht om nieuwe mechanismen op te zetten voor demonstratie op industriële schaal en markttoepassing van geavanceerde koolstofarme technologieën, en zullen de kosten en baten van het gebruik van fiscale prikkels voor innovatie worden geëvalueerd.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edeling over de toekomst van het vervoer</w:t>
            </w:r>
          </w:p>
          <w:p>
            <w:pPr>
              <w:pStyle w:val="Normal"/>
              <w:rPr/>
            </w:pPr>
            <w:r>
              <w:rPr/>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actie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t initiatief hangt samen met het Witboek Vervoer van 2001 en de tussentijdse evaluatie ervan in 2006. Doel van de mededeling is een brede discussie op gang te brengen over vervoerscenario's met een perspectief van 20 tot 40 jaar, en hulpmiddelen te ontwikkelen en technische ondersteuning te bieden voor een algemene benadering van duurzaam vervoer, waarmee de vinger kan worden gelegd op problemen en kansen waarvoor tussen nu en 2050 actie moet worden ondernom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oorstel voor een verordening van het Europees Parlement en de Raad tot wijziging van Verordening (EG) nr. 44/2001 betreffende de rechterlijke bevoegdheid, de erkenning en de tenuitvoerlegging van beslissingen in burgerlijke en handelszaken (“verordening Brussel I”)</w:t>
            </w: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gevingsvoorstel / Verordening</w:t>
            </w:r>
          </w:p>
          <w:p>
            <w:pPr>
              <w:pStyle w:val="Normal"/>
              <w:spacing w:before="120" w:after="120"/>
              <w:jc w:val="left"/>
              <w:rPr/>
            </w:pPr>
            <w:r>
              <w:rPr/>
              <w:t>Rechtsgrondslag: EG-Verdrag art. 6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t initiatief heeft ten doel:</w:t>
            </w:r>
          </w:p>
          <w:p>
            <w:pPr>
              <w:pStyle w:val="ListBullet"/>
              <w:numPr>
                <w:ilvl w:val="0"/>
                <w:numId w:val="18"/>
              </w:numPr>
              <w:spacing w:before="0" w:after="0"/>
              <w:ind w:left="284" w:hanging="284"/>
              <w:jc w:val="left"/>
              <w:rPr/>
            </w:pPr>
            <w:r>
              <w:rPr/>
              <w:t>het vrije verkeer van alle beslissingen in burgerlijke en handelszaken te waarborgen door te streven naar afschaffing van het exequatur in burgerlijke en handelszaken;</w:t>
            </w:r>
          </w:p>
          <w:p>
            <w:pPr>
              <w:pStyle w:val="ListBullet"/>
              <w:numPr>
                <w:ilvl w:val="0"/>
                <w:numId w:val="18"/>
              </w:numPr>
              <w:spacing w:before="0" w:after="0"/>
              <w:ind w:left="284" w:hanging="284"/>
              <w:jc w:val="left"/>
              <w:rPr/>
            </w:pPr>
            <w:r>
              <w:rPr/>
              <w:t>de verordening aan te passen aan de nieuwe internationale instrumenten op het betrokken gebied, zoals het Verdrag van Den Haag inzake bedingen van forumkeuze;</w:t>
            </w:r>
          </w:p>
          <w:p>
            <w:pPr>
              <w:pStyle w:val="ListBullet"/>
              <w:numPr>
                <w:ilvl w:val="0"/>
                <w:numId w:val="18"/>
              </w:numPr>
              <w:spacing w:before="0" w:after="0"/>
              <w:ind w:left="284" w:hanging="284"/>
              <w:jc w:val="left"/>
              <w:rPr/>
            </w:pPr>
            <w:r>
              <w:rPr/>
              <w:t>de werking te verbeteren van bepalingen van de verordening waarvoor toepassingsproblemen zijn geconstateerd;</w:t>
            </w:r>
          </w:p>
          <w:p>
            <w:pPr>
              <w:pStyle w:val="ListBullet"/>
              <w:numPr>
                <w:ilvl w:val="0"/>
                <w:numId w:val="18"/>
              </w:numPr>
              <w:spacing w:before="0" w:after="0"/>
              <w:ind w:left="284" w:hanging="284"/>
              <w:jc w:val="left"/>
              <w:rPr/>
            </w:pPr>
            <w:r>
              <w:rPr/>
              <w:t xml:space="preserve">de samenwerking tussen rechtbanken te verbeteren; </w:t>
            </w:r>
          </w:p>
          <w:p>
            <w:pPr>
              <w:pStyle w:val="ListBullet"/>
              <w:numPr>
                <w:ilvl w:val="0"/>
                <w:numId w:val="18"/>
              </w:numPr>
              <w:spacing w:before="0" w:after="120"/>
              <w:ind w:left="284" w:hanging="284"/>
              <w:jc w:val="left"/>
              <w:rPr/>
            </w:pPr>
            <w:r>
              <w:rPr/>
              <w:t>een volledig en geharmoniseerd systeem tot stand te brengen voor beslissingen over de rechtsbevoegdheid van rechtbanken en de erkenning en tenuitvoerlegging van beslissingen in burgerlijke en handelszaken te vergemakkelijk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oorstel voor een verordening van het Europees Parlement en de Raad tot oprichting van een Europees ondersteunings</w:t>
              <w:softHyphen/>
              <w:t>bureau voor asielzak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gevingsvoorstel / Verordening</w:t>
            </w:r>
          </w:p>
          <w:p>
            <w:pPr>
              <w:pStyle w:val="Normal"/>
              <w:spacing w:before="120" w:after="120"/>
              <w:jc w:val="left"/>
              <w:rPr/>
            </w:pPr>
            <w:r>
              <w:rPr/>
              <w:t>Rechtsgrondslag: EG-Verdrag art. 66 en/of 30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t Europees ondersteuningsbureau voor asielzaken zal onder meer praktische bijstand verlenen aan de lidstaten ten behoeve van beslissingen over asielaanvragen. Daartoe zal worden gewerkt aan een gemeenschappelijke aanpak van de informatie over landen van herkomst en de invoering van een gemeenschappelijk Europees asielcurriculu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kket georganiseerde misdaad: hulp aan de slachtoffers</w:t>
              <w:br/>
              <w:t>a) Voorstel voor een kaderbesluit van de Raad ter bestrijding van seksuele uitbuiting van kinderen en kinderpornografie</w:t>
            </w:r>
          </w:p>
          <w:p>
            <w:pPr>
              <w:pStyle w:val="Normal"/>
              <w:jc w:val="left"/>
              <w:rPr/>
            </w:pPr>
            <w:r>
              <w:rPr/>
              <w:br/>
              <w:t>b) Voorstel voor een kaderbesluit van de Raad ter voorkoming en bestrijding van mensenhandel en ter bescherming van de slachtoffers</w:t>
            </w:r>
          </w:p>
          <w:p>
            <w:pPr>
              <w:pStyle w:val="Normal"/>
              <w:jc w:val="left"/>
              <w:rPr/>
            </w:pPr>
            <w:r>
              <w:rPr/>
              <w:t>c) Kaderbesluit van de Raad inzake bijstandsverlening aan slachtoffers van misdrijven</w:t>
            </w:r>
          </w:p>
          <w:p>
            <w:pPr>
              <w:pStyle w:val="Normal"/>
              <w:jc w:val="left"/>
              <w:rPr/>
            </w:pPr>
            <w:r>
              <w:rPr/>
            </w:r>
          </w:p>
          <w:p>
            <w:pPr>
              <w:pStyle w:val="Normal"/>
              <w:rPr/>
            </w:pPr>
            <w:r>
              <w:rPr/>
              <w:t>d) Wijziging van de richtlijn betreffende de schadeloosstelling van slachtoffers van misdrijven</w:t>
            </w:r>
          </w:p>
          <w:p>
            <w:pPr>
              <w:pStyle w:val="Normal"/>
              <w:rPr/>
            </w:pPr>
            <w:r>
              <w:rPr/>
            </w:r>
          </w:p>
          <w:p>
            <w:pPr>
              <w:pStyle w:val="Normal"/>
              <w:widowControl/>
              <w:bidi w:val="0"/>
              <w:spacing w:before="120" w:after="120"/>
              <w:jc w:val="both"/>
              <w:rPr/>
            </w:pPr>
            <w:r>
              <w:rPr/>
              <w:t>e) Maatregelen ter bestrijding van computercriminalite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jc w:val="left"/>
              <w:rPr/>
            </w:pPr>
            <w:r>
              <w:rPr/>
            </w:r>
          </w:p>
          <w:p>
            <w:pPr>
              <w:pStyle w:val="Normal"/>
              <w:jc w:val="left"/>
              <w:rPr/>
            </w:pPr>
            <w:r>
              <w:rPr/>
              <w:t>a) Wetgevings-voorstel/Kaderbesluit (JBZ) Rechtsgrondslag: EU-Verdrag art. 29, 31, 34</w:t>
            </w:r>
          </w:p>
          <w:p>
            <w:pPr>
              <w:pStyle w:val="Normal"/>
              <w:jc w:val="left"/>
              <w:rPr/>
            </w:pPr>
            <w:r>
              <w:rPr/>
              <w:t>b) Wetgevings-voorstel/Kaderbesluit (JBZ) Rechtsgrondslag: EU-Verdrag art. 29, art. 31, onder e), art. 34, lid 2, onder b)</w:t>
            </w:r>
          </w:p>
          <w:p>
            <w:pPr>
              <w:pStyle w:val="Normal"/>
              <w:jc w:val="left"/>
              <w:rPr/>
            </w:pPr>
            <w:r>
              <w:rPr/>
              <w:t>c) Wetgevings-voorstel/Kaderbesluit (JBZ) Rechtsgrondslag: EU-Verdrag art. 31</w:t>
            </w:r>
          </w:p>
          <w:p>
            <w:pPr>
              <w:pStyle w:val="Normal"/>
              <w:jc w:val="left"/>
              <w:rPr/>
            </w:pPr>
            <w:r>
              <w:rPr/>
              <w:t>d) Wetgevings-voorstel/Richtlijn Rechtsgrondslag: EG-Verdrag art. 65</w:t>
            </w:r>
          </w:p>
          <w:p>
            <w:pPr>
              <w:pStyle w:val="Normal"/>
              <w:spacing w:before="120" w:after="120"/>
              <w:jc w:val="left"/>
              <w:rPr/>
            </w:pPr>
            <w:r>
              <w:rPr/>
              <w:t>e) Wetgevings-voorstel/Kaderbesluit (JBZ) Rechtsgrondslag: EU-Verdrag art. 29, 30, 31 en 3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t pakket is bedoeld ter bevordering van de vervolging van daders en de bescherming van slachtoffers, vooral de meest kwetsbaren daaronder, met speciale aandacht voor kinderen.</w:t>
            </w:r>
          </w:p>
          <w:p>
            <w:pPr>
              <w:pStyle w:val="Normal"/>
              <w:jc w:val="left"/>
              <w:rPr/>
            </w:pPr>
            <w:r>
              <w:rPr/>
              <w:t>a) Overeenkomstig het algemene beleid ter bescherming van kinderen moet het voorstel zorgen voor een hoger beschermingsniveau dan Kaderbesluit 2004/68/JBZ momenteel biedt tegen seksueel misbruik, met name in de vorm van seksuele uitbuiting en kinderpornografie. Rekening moet worden gehouden met nieuwe verschijnselen op het gebied van misdaad en nieuwe bepalingen moeten worden vastgesteld om de EU-wetgeving in overeenstemming te brengen met de strengste internationale normen.</w:t>
            </w:r>
          </w:p>
          <w:p>
            <w:pPr>
              <w:pStyle w:val="Normal"/>
              <w:jc w:val="left"/>
              <w:rPr/>
            </w:pPr>
            <w:r>
              <w:rPr/>
            </w:r>
          </w:p>
          <w:p>
            <w:pPr>
              <w:pStyle w:val="Normal"/>
              <w:jc w:val="left"/>
              <w:rPr/>
            </w:pPr>
            <w:r>
              <w:rPr/>
              <w:t>b) Doel van het voorstel is verbetering van de vervolging, de mechanismen voor steun aan de slachtoffers en de rechten van slachtoffers in strafrechtelijke procedures, aangezien het hier om bijzonder kwetsbare slachtoffers gaat, met speciale aandacht voor kinderen en het genderperspectief.</w:t>
            </w:r>
          </w:p>
          <w:p>
            <w:pPr>
              <w:pStyle w:val="Normal"/>
              <w:jc w:val="left"/>
              <w:rPr/>
            </w:pPr>
            <w:r>
              <w:rPr/>
            </w:r>
          </w:p>
          <w:p>
            <w:pPr>
              <w:pStyle w:val="Normal"/>
              <w:jc w:val="left"/>
              <w:rPr/>
            </w:pPr>
            <w:r>
              <w:rPr/>
            </w:r>
          </w:p>
          <w:p>
            <w:pPr>
              <w:pStyle w:val="Normal"/>
              <w:jc w:val="left"/>
              <w:rPr/>
            </w:pPr>
            <w:r>
              <w:rPr/>
              <w:t>c) Het kaderbesluit van 2001 inzake de status van het slachtoffer in de strafprocedure voldoet niet aan de verwachtingen en de uitvoering ervan schiet tekort. Er wordt voorgesteld een nieuw kaderbesluit vast te stellen dat de slachtoffers van misdrijven betere steun biedt in alle lidstaten van de EU.</w:t>
            </w:r>
          </w:p>
          <w:p>
            <w:pPr>
              <w:pStyle w:val="Normal"/>
              <w:jc w:val="left"/>
              <w:rPr/>
            </w:pPr>
            <w:r>
              <w:rPr/>
              <w:t>d) Het voornaamste beleidsdoel is om oplossingen te vinden die de rechtszekerheid en de flexibiliteit verbeteren en die tegemoetkomen aan de gerechtvaardigde verwachtingen van de burger.</w:t>
            </w:r>
          </w:p>
          <w:p>
            <w:pPr>
              <w:pStyle w:val="Normal"/>
              <w:autoSpaceDE w:val="false"/>
              <w:jc w:val="left"/>
              <w:rPr/>
            </w:pPr>
            <w:r>
              <w:rPr/>
            </w:r>
          </w:p>
          <w:p>
            <w:pPr>
              <w:pStyle w:val="Normal"/>
              <w:autoSpaceDE w:val="false"/>
              <w:jc w:val="left"/>
              <w:rPr/>
            </w:pPr>
            <w:r>
              <w:rPr/>
              <w:t>e) Gezien recente aanvallen op kritieke informatie-infrastructuur in enkele lidstaten is het noodzakelijk gemeenschappelijke strafrechtelijke criteria vast te stellen ter versterking van de internationale samenwerking bij de bestrijding en voorkoming van computerwerkaanvallen. Dit betreft voornamelijk zogeheten botnets en andere instrumenten warmee grootschalige criminele aanvallen kunnen worden uitgevoerd.</w:t>
            </w:r>
          </w:p>
          <w:p>
            <w:pPr>
              <w:pStyle w:val="Normal"/>
              <w:spacing w:before="120" w:after="120"/>
              <w:jc w:val="left"/>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kket terrorismebestrijding:</w:t>
            </w:r>
          </w:p>
          <w:p>
            <w:pPr>
              <w:pStyle w:val="Normal"/>
              <w:jc w:val="left"/>
              <w:rPr/>
            </w:pPr>
            <w:r>
              <w:rPr/>
              <w:t>a) Mededeling over chemische, biologische, nucleaire en radiologische bedreigingen</w:t>
            </w:r>
          </w:p>
          <w:p>
            <w:pPr>
              <w:pStyle w:val="Normal"/>
              <w:jc w:val="left"/>
              <w:rPr/>
            </w:pPr>
            <w:r>
              <w:rPr/>
              <w:t>b) Mededeling over bioparaatheid</w:t>
            </w:r>
          </w:p>
          <w:p>
            <w:pPr>
              <w:pStyle w:val="Normal"/>
              <w:jc w:val="left"/>
              <w:rPr/>
            </w:pPr>
            <w:r>
              <w:rPr/>
              <w:t>c) Actieplan voor vermindering van radiologische en nucleaire risico’s in de Europese Unie</w:t>
            </w:r>
          </w:p>
          <w:p>
            <w:pPr>
              <w:pStyle w:val="Normal"/>
              <w:spacing w:before="120" w:after="120"/>
              <w:jc w:val="left"/>
              <w:rPr/>
            </w:pPr>
            <w:r>
              <w:rPr/>
              <w:t>d) Goede praktijken in verband met de voorkoming van en respons op chemische, biologische, nucleaire en radiologische incidenten, met inbegrip van det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en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 het kader van dit pakket wordt onderzocht met wat voor beleid chemische, biologische, nucleaire en radiologische bedreigingen op EU-niveau kunnen worden aangepakt. Dit heeft tevens betrekking op technische/wetenschappelijke methoden waarmee terroristen aanslagen zouden kunnen plegen. </w:t>
            </w:r>
          </w:p>
          <w:p>
            <w:pPr>
              <w:pStyle w:val="Normal"/>
              <w:spacing w:before="120" w:after="120"/>
              <w:jc w:val="left"/>
              <w:rPr/>
            </w:pPr>
            <w:r>
              <w:rPr/>
              <w:t>Het doel is te waarborgen dat op EU-niveau al het mogelijke wordt gedaan om te voorkomen dat terroristen en aspirant-terroristen toegang krijgen tot radiologische, biologische of chemische materialen of wapens.</w:t>
            </w:r>
          </w:p>
        </w:tc>
      </w:tr>
    </w:tbl>
    <w:p>
      <w:pPr>
        <w:pStyle w:val="Normal"/>
        <w:rPr/>
      </w:pPr>
      <w:r>
        <w:br w:type="page"/>
      </w:r>
      <w:r>
        <w:rPr/>
      </w:r>
    </w:p>
    <w:tbl>
      <w:tblPr>
        <w:tblW w:w="14616" w:type="dxa"/>
        <w:jc w:val="left"/>
        <w:tblInd w:w="-221" w:type="dxa"/>
        <w:tblLayout w:type="fixed"/>
        <w:tblCellMar>
          <w:top w:w="0" w:type="dxa"/>
          <w:left w:w="108" w:type="dxa"/>
          <w:bottom w:w="0" w:type="dxa"/>
          <w:right w:w="108" w:type="dxa"/>
        </w:tblCellMar>
      </w:tblPr>
      <w:tblGrid>
        <w:gridCol w:w="3241"/>
        <w:gridCol w:w="2340"/>
        <w:gridCol w:w="903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ededeling over wederzijdse erkenning in strafzaken en civiele zak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t initiatief is een vervolg op een studie over wederzijdse erkenning. Het biedt voorstellen over de te volgen handelwijze, onder meer wat wetgeving en flankerende maatregelen betreft (actieplan).</w:t>
            </w:r>
          </w:p>
          <w:p>
            <w:pPr>
              <w:pStyle w:val="Normal"/>
              <w:spacing w:before="120" w:after="120"/>
              <w:jc w:val="left"/>
              <w:rPr/>
            </w:pPr>
            <w:r>
              <w:rPr/>
              <w:t>Het voornaamste doel van het initiatief is het aanpakken van horizontale problemen bij de toepassing van het principe van wederzijdse erkenning en de lacunes in het huidige systeem voor samenwerking in strafzak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chtsinstrument inzake procedurele rechten in straf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gevingsvoorstel / Kaderbesluit (JBZ)</w:t>
            </w:r>
          </w:p>
          <w:p>
            <w:pPr>
              <w:pStyle w:val="Normal"/>
              <w:spacing w:before="120" w:after="120"/>
              <w:jc w:val="left"/>
              <w:rPr/>
            </w:pPr>
            <w:r>
              <w:rPr/>
              <w:t>Rechtsgrondslag: EU-Verdrag art. 31, lid 1, onder c)</w:t>
            </w:r>
          </w:p>
        </w:tc>
        <w:tc>
          <w:tcPr>
            <w:tcW w:w="9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00" w:after="120"/>
              <w:ind w:left="34" w:hanging="0"/>
              <w:jc w:val="left"/>
              <w:rPr/>
            </w:pPr>
            <w:r>
              <w:rPr/>
              <w:t xml:space="preserve">Dit initiatief moet leiden tot gemeenschappelijke minimumnormen die een eerlijk proces in de EU waarborgen, teneinde het wederzijds vertrouwen te bevorderen en zo wederzijdse erkenning te vergemakkelijken. Gemeenschappelijke minimumnormen voor de rechten van de verdediging zijn nodig omdat wederzijdse erkenning niet effectief kan functioneren als de lidstaten elkaars rechtsstelsels niet vertrouwen. </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ededeling over de sectorale sociale dialoog</w:t>
            </w:r>
            <w:r>
              <w:rPr>
                <w:lang w:val="en-US"/>
              </w:rPr>
              <w:t xml:space="preserve"> </w:t>
            </w:r>
          </w:p>
          <w:p>
            <w:pPr>
              <w:pStyle w:val="Normal"/>
              <w:spacing w:before="120" w:after="12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00" w:after="120"/>
              <w:ind w:left="34" w:hanging="0"/>
              <w:rPr/>
            </w:pPr>
            <w:r>
              <w:rPr/>
              <w:t>De mededeling heeft tot doel de ontwikkeling van de sectorale sociale dialoog sinds 1998 te analyseren en te evalueren en zo nodig wijzigingen voor te stell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Solidariteit in de gezondheidszorg: verkleining van de ongelijkheden op gezondheidsgebied in de EU</w:t>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menteel heeft slechts een handvol landen duidelijke maatregelen genomen om de ongelijkheden op gezondheidsgebied te verkleinen. De mededeling tracht de bewustmaking te vergroten en van de ongelijkheden op gezondheidsgebied een beleidsprioriteit in alle EU-landen te maken. Zij zal de lidstaten ondersteunen bij de uitvoering van hun acties om de ongelijkheden op gezondheidsgebied aan te pakken, met name via de verlening van steun uit de structuurfondsen en de uitwisseling van goede praktijken, en bijdragen aan de verbetering van de bestaande mechanismen om de ongelijkheden op gezondheidsgebied in de gehele EU te monitoren, alsook aan de integratie van de verkleining van de ongelijkheden op gezondheidsgebied in het EU-beleid.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e tegen kanker: Europees platform</w:t>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Oprichting van een Europees platform om belanghebbenden op alle niveaus (EU, nationaal, regionaal en lokaal) in te zetten voor de actie tegen kanker, als model voor niet-overdraagbare ziekten in het algemeen; in het platform komen onderwerpen aan de orde zoals: </w:t>
            </w:r>
          </w:p>
          <w:p>
            <w:pPr>
              <w:pStyle w:val="Normal"/>
              <w:autoSpaceDE w:val="false"/>
              <w:spacing w:before="0" w:after="0"/>
              <w:rPr/>
            </w:pPr>
            <w:r>
              <w:rPr/>
              <w:t xml:space="preserve">• </w:t>
            </w:r>
            <w:r>
              <w:rPr/>
              <w:t>vergelijkbare gegevens en materiaal ter ondersteuning van het leren en het delen van kennis;</w:t>
            </w:r>
          </w:p>
          <w:p>
            <w:pPr>
              <w:pStyle w:val="Normal"/>
              <w:autoSpaceDE w:val="false"/>
              <w:spacing w:before="0" w:after="0"/>
              <w:rPr/>
            </w:pPr>
            <w:r>
              <w:rPr/>
              <w:t xml:space="preserve">• </w:t>
            </w:r>
            <w:r>
              <w:rPr/>
              <w:t>prioriteiten voor kankeronderzoek;</w:t>
            </w:r>
          </w:p>
          <w:p>
            <w:pPr>
              <w:pStyle w:val="Normal"/>
              <w:autoSpaceDE w:val="false"/>
              <w:spacing w:before="0" w:after="0"/>
              <w:rPr/>
            </w:pPr>
            <w:r>
              <w:rPr/>
              <w:t xml:space="preserve">• </w:t>
            </w:r>
            <w:r>
              <w:rPr/>
              <w:t>preventie (bv.: door de bestrijding van tabaksgebruik en de versterking van kankerscreening);</w:t>
            </w:r>
          </w:p>
          <w:p>
            <w:pPr>
              <w:pStyle w:val="Normal"/>
              <w:autoSpaceDE w:val="false"/>
              <w:spacing w:before="0" w:after="0"/>
              <w:rPr/>
            </w:pPr>
            <w:r>
              <w:rPr/>
              <w:t xml:space="preserve">• </w:t>
            </w:r>
            <w:r>
              <w:rPr/>
              <w:t>identificatie en bevordering van goede praktijken in de kankergerelateerde gezondheidszorg in de gehele EU;</w:t>
            </w:r>
          </w:p>
          <w:p>
            <w:pPr>
              <w:pStyle w:val="Normal"/>
              <w:autoSpaceDE w:val="false"/>
              <w:spacing w:before="0" w:after="0"/>
              <w:rPr/>
            </w:pPr>
            <w:r>
              <w:rPr/>
              <w:t xml:space="preserve">• </w:t>
            </w:r>
            <w:r>
              <w:rPr/>
              <w:t xml:space="preserve">bijwerking van de "Europese code tegen kanker" om aan de burgers concrete, wetenschappelijk onderbouwde aanbevelingen te doen om hun kankerrisico tot een minimum te beperken.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orstel voor een initiatief van de Commissie inzake Alzheim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voorstellen van richtsnoeren voor een Europese actie in verband met de ziekte van Alzheimer, die voortbouwen op de vooruitgang die tijdens het Sloveense en het Franse voorzitterschap is geboekt. Deze richtsnoeren hebben betrekking op activiteiten op het niveau van zowel de EU als de lidstaten en belanghebbend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anbeveling van de Raad over de grensoverschrijdende aspecten van kinderimmunisatie</w:t>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tgevingsvoorstel / Aanbeveling van de Raad</w:t>
            </w:r>
          </w:p>
          <w:p>
            <w:pPr>
              <w:pStyle w:val="Normal"/>
              <w:widowControl/>
              <w:bidi w:val="0"/>
              <w:spacing w:before="120" w:after="120"/>
              <w:jc w:val="both"/>
              <w:rPr/>
            </w:pPr>
            <w:r>
              <w:rPr/>
              <w:t xml:space="preserve">Rechtsgrondslag: EG-Verdrag, art. 152, lid 4, onder c) </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 aanbeveling betreft de kinderimmunisatiepraktijken voor gezinnen met kinderen, die in een andere lidstaat gaan wonen, en snijdt de kwestie aan van de ontoereikende vaccinatiedekking voor bepaalde kinderziekten die met vaccins te voorkomen zijn. Als gevolg van het vrije verkeer in de EU komen meer en meer EU-burgers in contact met gezondheidszorgstelsels die anders zijn georganiseerd dan in hun land van herkomst. Verschillen in de kinderimmunisatieregelingen kunnen een probleem vormen voor deze gezinnen en een risico voor de gezondheid opleveren. </w:t>
            </w:r>
          </w:p>
        </w:tc>
      </w:tr>
    </w:tbl>
    <w:p>
      <w:pPr>
        <w:pStyle w:val="Normal"/>
        <w:rPr/>
      </w:pPr>
      <w:r>
        <w:br w:type="page"/>
      </w:r>
      <w:r>
        <w:rPr/>
      </w:r>
    </w:p>
    <w:tbl>
      <w:tblPr>
        <w:tblW w:w="14616" w:type="dxa"/>
        <w:jc w:val="left"/>
        <w:tblInd w:w="-221" w:type="dxa"/>
        <w:tblLayout w:type="fixed"/>
        <w:tblCellMar>
          <w:top w:w="0" w:type="dxa"/>
          <w:left w:w="108" w:type="dxa"/>
          <w:bottom w:w="0" w:type="dxa"/>
          <w:right w:w="108" w:type="dxa"/>
        </w:tblCellMar>
      </w:tblPr>
      <w:tblGrid>
        <w:gridCol w:w="3241"/>
        <w:gridCol w:w="2340"/>
        <w:gridCol w:w="903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dedeling over de bestrijding van hiv/aids in de EU en de naburige landen - strategie en tweede actieplan (2010 - 2014) </w:t>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v/aids vormt een grote uitdaging in veel lidstaten en naburige landen. Ondanks de aanzienlijke vooruitgang op het gebied van diagnose, behandeling en verzorging neemt het aantal nieuwe hiv-besmettingen in Europa nog toe. Afhankelijk van de situatie zijn de voornaamste problemen bv. de besmetting van jongeren, de beperkte toegang tot behandeling en medicijnen, of de stigmatisering van de ziekte en de discriminatie van hiv/aidspatiënten.</w:t>
            </w:r>
          </w:p>
          <w:p>
            <w:pPr>
              <w:pStyle w:val="Normal"/>
              <w:widowControl/>
              <w:bidi w:val="0"/>
              <w:spacing w:before="120" w:after="120"/>
              <w:jc w:val="both"/>
              <w:rPr/>
            </w:pPr>
            <w:r>
              <w:rPr/>
              <w:t>De nieuwe strategie zal zijn gericht op de prioriteiten en acties voor een betere toegang tot behandeling, verzorging en ondersteuning in geheel Europa en op activiteiten tegen stigmatisering en discriminatie en zal ook betrekking hebben op bredere volksgezondheidskwesties, zoals letsels, drugsgebruik en seksuele gezondheid.</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slag over de ontwikkelingsfinanciering van de EU en de doeltreffendheid van ontwikkelingshulp – naar verwezenlijking van de millenniumdoelstellingen voor ontwikke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left"/>
              <w:rPr/>
            </w:pPr>
            <w:r>
              <w:rPr/>
              <w:t>Het verplichte verslag over ontwikkelingsfinanciering en doeltreffendheid van ontwikkelingshulp is in 2009 van bijzonder belang vanwege de speciale internationale context: het wordt voorafgegaan door het derde Forum op hoog niveau over de doeltreffendheid van ontwikkelingshulp (Accra, september 2008), de VN-bijeenkomsten op hoog niveau over de ontwikkelingsbehoeften van Afrika en de millennium</w:t>
              <w:softHyphen/>
              <w:t>doelstellingen (New York, 22 en 25 september 2008) en de internationale vervolg</w:t>
              <w:softHyphen/>
              <w:t>conferentie van de VN over ontwikkelingsfinanciering ter beoordeling van de uitvoering van de consensus van Monterrey (Doha, 29 november–2 december 2008). Deze internationale gebeurtenissen creëren een stroomversnelling waarvan gebruik moet worden gemaakt om de Europese agenda te promoten en opnieuw uiting te geven aan de verbintenis om sneller vorderingen te maken met de millenniumdoelstellingen.</w:t>
            </w:r>
          </w:p>
        </w:tc>
      </w:tr>
    </w:tbl>
    <w:p>
      <w:pPr>
        <w:pStyle w:val="Normal"/>
        <w:rPr/>
      </w:pPr>
      <w:r>
        <w:rPr/>
      </w:r>
    </w:p>
    <w:tbl>
      <w:tblPr>
        <w:tblW w:w="14616" w:type="dxa"/>
        <w:jc w:val="left"/>
        <w:tblInd w:w="-221" w:type="dxa"/>
        <w:tblLayout w:type="fixed"/>
        <w:tblCellMar>
          <w:top w:w="0" w:type="dxa"/>
          <w:left w:w="108" w:type="dxa"/>
          <w:bottom w:w="0" w:type="dxa"/>
          <w:right w:w="108" w:type="dxa"/>
        </w:tblCellMar>
      </w:tblPr>
      <w:tblGrid>
        <w:gridCol w:w="3241"/>
        <w:gridCol w:w="2340"/>
        <w:gridCol w:w="9035"/>
      </w:tblGrid>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ededeling over sociale bescherming in de gezondheidszorg en hervorming van de financiering van zorgstelsels in ontwikkelingsland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Ontwikkelingslanden moeten hun inwoners op basis van gelijkheid hoogwaardige zorgdiensten kunnen bieden, als bijdrage aan de versterking van de nationale cohesie en de verwezenlijking van de millenniumdoelstellingen voor ontwikkeling. Zonder een duidelijk, volledig en voorspelbaar nationaal financieringsplan voor het zorgstelsel, dat samen met alle betrokken nationale en internationale partners wordt opgesteld, kan er van duurzame ontwikkeling geen sprake zijn. Deze Commissie geeft een Europese respons en voorziet in operationele instrumenten om de donoren, de betrokken landen en andere potentiële actoren (emigrantenverenigingen, stichtingen enz.) samen te breng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over de tussentijdse evaluatie van de financiële instrumenten van REL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 xml:space="preserve">De wetgevingsautoriteit heeft in elke van de zeven financieringsinstrumenten van RELEX voor de periode 2007–2013 een evaluatieclausule opgenomen. Volgens die clausule moet een verslag met een toetsing van de uitvoering van de desbetreffende verordeningen aan de wetgevingsautoriteit worden voorgelegd, met wetgevingsvoorstellen voor eventueel noodzakelijke wijzigingen.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over vijf jaar EU-uitbrei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et-wetgevende maatregelen / Mededeling van de Commissie</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 2009 is het vijf jaar geleden dat de EU werd uitgebreid met tien nieuwe lidstaten. Het schijnt dat de consequenties van de uitbreiding in zowel de oude als de nieuwe lidstaten niet goed worden begrepen. Het is belangrijk de economische implicaties van de uitbreiding voor de oude en de nieuwe lidstaten te beoordelen, teneinde vast te stellen waar de sterke en de zwakke punten liggen en wat de gevolgen zijn voor de verschillende beleidsterreinen.</w:t>
            </w:r>
          </w:p>
        </w:tc>
      </w:tr>
    </w:tbl>
    <w:p>
      <w:pPr>
        <w:sectPr>
          <w:headerReference w:type="default" r:id="rId9"/>
          <w:footerReference w:type="default" r:id="rId10"/>
          <w:type w:val="nextPage"/>
          <w:pgSz w:orient="landscape" w:w="16838" w:h="11906"/>
          <w:pgMar w:left="1440" w:right="1440" w:gutter="0" w:header="708" w:top="1200" w:footer="708" w:bottom="1160"/>
          <w:pgNumType w:fmt="decimal"/>
          <w:formProt w:val="false"/>
          <w:textDirection w:val="lrTb"/>
          <w:docGrid w:type="default" w:linePitch="360" w:charSpace="0"/>
        </w:sectPr>
        <w:pStyle w:val="Normal"/>
        <w:jc w:val="left"/>
        <w:rPr/>
      </w:pPr>
      <w:r>
        <w:rPr/>
        <w:t>(37 initiatieven)</w:t>
      </w:r>
    </w:p>
    <w:p>
      <w:pPr>
        <w:pStyle w:val="Annexetitreglobale"/>
        <w:numPr>
          <w:ilvl w:val="0"/>
          <w:numId w:val="0"/>
        </w:numPr>
        <w:spacing w:before="240" w:after="240"/>
        <w:outlineLvl w:val="0"/>
        <w:rPr/>
      </w:pPr>
      <w:r>
        <w:rPr/>
        <w:t>BIJLAGE 2 – Lijst van vereenvoudigingsinitiatieven</w:t>
      </w:r>
    </w:p>
    <w:tbl>
      <w:tblPr>
        <w:tblW w:w="14616" w:type="dxa"/>
        <w:jc w:val="left"/>
        <w:tblInd w:w="-221" w:type="dxa"/>
        <w:tblLayout w:type="fixed"/>
        <w:tblCellMar>
          <w:top w:w="0" w:type="dxa"/>
          <w:left w:w="108" w:type="dxa"/>
          <w:bottom w:w="0" w:type="dxa"/>
          <w:right w:w="108" w:type="dxa"/>
        </w:tblCellMar>
      </w:tblPr>
      <w:tblGrid>
        <w:gridCol w:w="3346"/>
        <w:gridCol w:w="2642"/>
        <w:gridCol w:w="8628"/>
      </w:tblGrid>
      <w:tr>
        <w:trPr>
          <w:trHeight w:val="690" w:hRule="atLeast"/>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Benaming</w:t>
            </w:r>
          </w:p>
        </w:tc>
        <w:tc>
          <w:tcPr>
            <w:tcW w:w="26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Soort vereenvoudigingsactie</w:t>
            </w:r>
          </w:p>
        </w:tc>
        <w:tc>
          <w:tcPr>
            <w:tcW w:w="86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Werkingssfeer en doelstellingen</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van de Commissie inzake de fysieke controle van uitgevoerde landbouwproducten waarvoor een restitutie wordt toegeken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naf de toepassing van de Integrale GMO-verordening met ingang van 1 januari 2009 wordt deze verordening samengevoegd met twee bestaande verordeningen, Verordeningen (EG) nr. 2090/2002 en (EG) nr. 3122/94 van de Commissie, tot één nieuwe verordening die op diezelfde datum in werking treedt.</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van de Commissie houdende formele erkenning van de achterhaaldheid van een aantal communautaire wetteksten op landbouwgebi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e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doelstelling van het voorstel is om een aantal wetteksten van de Commissie achterhaald te verklaren die geen praktisch nut of ruimer belang meer dienen, waarmee een bijdrage wordt geleverd aan de actualisering en de vereenvoudiging van het communautaire acquis. De intrekking van de betrokken teksten zal het “essentiële” acquis van geldende en algemeen toepasselijke wetgeving verduidelijken.</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van de Commissie inzake interventie op de markt voor mageremelkpoeder</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doel van het initiatief is om de uitvoeringsbepalingen te wijzigen naar aanleiding van de afschaffing van de steun voor particuliere opslag voor mageremelkpoeder, alsmede om de nieuwe regels voor de standaardisering van het eiwitgehalte in mageremelkpoeder ten uitvoer te leggen. Deze wetgeving introduceert technische uitleg en vereenvoudiging (bijv. betreffende veiligheidsbepalingen).</w:t>
            </w:r>
          </w:p>
        </w:tc>
      </w:tr>
      <w:tr>
        <w:trPr>
          <w:trHeight w:val="67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Herziening van Verordening (EG) nr. 1973/2004 waarbij de gezondheidscontrole van de titels IV (“andere steunregelingen”) en IV bis van Verordening (EG) nr. 1782/2003 van de Raad ten uitvoer wordt gelegd.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EG) nr. 1782/2003 van de Raad wordt volgens de planning in 2008 vervangen door een nieuwe verordening inzake rechtstreekse betalingen. Het doel van de herschikking is om achterhaalde bepalingen in verband met in afwachting van de uitkomst van de gezondheidscontrole af te schaffen of te ontkoppelen steunregelingen te schrappen.</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erziening van Verordening (EG) nr. 796/2004 van de Commissie waarbij de gezondheidscontrole van de randvoorwaarden, de modulatie en het geïntegreerd beheers- en controlesysteem (GBCS) ten uitvoer wordt gelegd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EG) nr. 1782/2003 van de Raad wordt volgens de planning in 2008 vervangen door een nieuwe verordening inzake rechtstreekse betalingen. Het doel van de herschikking is gemeenschappelijke regels op te stellen voor regelingen voor rechtstreekse steun op grond van het gemeenschappelijk landbouwbeleid en bepaalde steunregelingen voor landbouwers.</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 van Verordening (EG) nr. 795/2004 van de Commissie waarbij de gezondheidscontrole van de bedrijfstoeslagregeling ten uitvoer wordt geleg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EG) nr. 1782/2003 van de Raad wordt volgens de planning in 2008 vervangen door een nieuwe verordening inzake rechtstreekse betalingen. Het doel van de herschikking van Verordening (EG) nr. 795/2004 is het schrappen van achterhaalde bepalingen in verband met het opzetten van de bedrijfstoeslagregeling die is ingesteld bij de hervorming van het GVB van 2003 en van tijdelijke regels in verband met de latere opneming van sectoren in de bedrijfstoeslagregeling.</w:t>
            </w:r>
          </w:p>
        </w:tc>
      </w:tr>
      <w:tr>
        <w:trPr>
          <w:trHeight w:val="67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van de Commissie tot vaststelling van gemeenschappelijke regels betreffende openbare interventieaankoop</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et initiatief is een gevolg van de voorstellen in het kader van de gezondheidscontrole Het voorstel betreft de vereenvoudiging en harmonisatie in een horizontaal wetgevingsbesluit van de uitvoeringsbepalingen inzake interventie, met name voor granen, zuivelproducten en vlees. </w:t>
            </w:r>
          </w:p>
        </w:tc>
      </w:tr>
      <w:tr>
        <w:trPr>
          <w:trHeight w:val="67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van de Raad houdende intrekking van een aantal achterhaalde landbouwwette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e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doel van de verordening is de intrekking van wetgevingsbesluiten van de Raad die achterhaald zijn en die geen praktisch nut of ruimer belang dienen, aldus bijdragend tot het doel het communautaire acquis te actualiseren en te vereenvoudigen. De intrekking van de betrokken teksten zal het “essentiële” acquis van geldende en algemeen toepasselijke wetgeving verduidelijken.</w:t>
            </w:r>
          </w:p>
        </w:tc>
      </w:tr>
      <w:tr>
        <w:trPr>
          <w:trHeight w:val="135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over de handhaving van de staatssteunregels door de nationale rechtbanke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Herziening van de bekendmaking van 1995 betreffende samenwerking tussen nationale rechterlijke instanties en de Commissie op het gebied van steunmaatregelen van de Staten. De nieuwe mededeling voorziet in ondersteuning en bijstand aan nationale rechtbanken die met illegale steun te maken krijgen, door de toepasselijke communautaire jurisprudentie en besluitvorming vast te stellen. Ook wordt voorzien in geactualiseerde en versterkte ondersteuningsmechanismen voor de nationale rechtbanken. Door de bestaande richtsnoeren te rationaliseren en te verbeteren, vereenvoudigt de mededeling het werk van de nationale rechtbanken met betrekking to de uitvoering van de staatssteunregels. </w:t>
            </w:r>
          </w:p>
        </w:tc>
      </w:tr>
      <w:tr>
        <w:trPr>
          <w:trHeight w:val="135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de voor goede praktijken op het gebied van staatssteu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Het doel van de code is zowel bij de Commissie als bij de lidstaten goede praktijken in te voeren teneinde de efficiëntie, de transparantie en de voorspelbaarheid van de staatssteunprocedures te vergroten. De efficiëntie zou bijvoorbeeld kunnen worden verbeterd door beter contact vóór de aanmelding, door de lidstaten te stimuleren vollediger aanmeldingen in te dienen, door meer gestandaardiseerde informatie-uitwisseling met de lidstaten en door meer gestroomlijnde interne procedures. De voorspelbaarheid kan worden vergroot door snellere besluitvorming. Voor de lidstaten betekent dit grotere transparantie met betrekking tot procedurele stappen en termijnen. </w:t>
            </w:r>
          </w:p>
        </w:tc>
      </w:tr>
      <w:tr>
        <w:trPr>
          <w:trHeight w:val="137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edeling over een vereenvoudigde procedure op het gebied van staatssteu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en vereenvoudigde procedure voor staatssteun is nodig om de besluitvorming te versnellen bij de aanmelding van ongecompliceerde staatssteunzaken. Dit betreft onder meer besluiten die zijn genomen op basis van de standaardbeoordeling waarin de horizontale staatssteuninstrumenten voorzien, of zaken die slechts een bevestiging vormen van een precedent. De mededeling moet bijdragen tot efficiëntere procedures op het gebied van staatssteun door de procedure voor dergelijke soorten zaken te vereenvoudigen. </w:t>
            </w:r>
          </w:p>
        </w:tc>
      </w:tr>
      <w:tr>
        <w:trPr>
          <w:trHeight w:val="112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 van Richtlijn 2000/35/EG van het Europees Parlement en de Raad betreffende bestrijding van betalingsachterstand bij handelstransacties</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erscheidene sleutelbepalingen van de huidige richtlijn zijn onduidelijk of moeilijk toe te passen. Dit heeft tot gevolg dat bedrijven met verschillende hindernissen worden geconfronteerd wanneer zij hun rechten bij betalingsachterstand willen doen gelden. Het algemene doel is de schuldenaren ertoe aan te zetten hun rekeningen tijdig te betalen en de schuldeisers de middelen te verschaffen om hen in staat te stellen bij betalingsachterstand al hun rechten ten volle uit te oefenen. De vereenvoudiging moet leiden tot een verduidelijking van de berekening van de toepasselijke rentevoet, een betere beschrijving van de aard en de omvang van het "eigendomsvoorbehoud", een nieuwe definitie van de onder de richtlijn vallende handelstransacties en een duidelijkere definitie van "relevante invorderingskosten" om daarin de interne administratieve kosten in verband met te late betaling op te nemen. </w:t>
            </w:r>
          </w:p>
        </w:tc>
      </w:tr>
      <w:tr>
        <w:trPr>
          <w:trHeight w:val="89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erordening betreffende de typegoedkeuring van landbouw- of bosbouwtrekkers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voorstel zal de EG-wetgeving inzake landbouw- of bosbouwtrekkers vereenvoudigen door de vervanging van de bestaande wetgeving (waaronder de huidige kaderrichtlijn en de afzonderlijke richtlijnen) door één algemene verordening. Het voorstel zal 24 richtlijnen intrekken. Het zal ook verbeterde voorschriften voor de remmen van trekkers invoeren.</w:t>
            </w:r>
          </w:p>
        </w:tc>
      </w:tr>
      <w:tr>
        <w:trPr>
          <w:trHeight w:val="109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jziging van bijlage IV bij Verordening (EG) nr. 2003/2003 inzake meststoffe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doel is garanderen dat CEN-normen kunnen worden beschouwd als officiële analysemethoden die moeten worden gebruikt als referentie voor officiële controles. De door CEN aangeleverde geactualiseerde versie ervan zal niet langer worden opgenomen in het wetgevingsbesluit, maar wordt omgezet in aparte normen waarnaar de communautaire wetgeving zal verwijzen – de gedetailleerde beschrijving van de testmethoden die momenteel in de bijlage zijn opgenomen, zullen worden geschrapt.</w:t>
            </w:r>
          </w:p>
        </w:tc>
      </w:tr>
      <w:tr>
        <w:trPr>
          <w:trHeight w:val="52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chtlijn of verordening betreffende medische hulpmiddele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doel is de voorschriften te vereenvoudigen en te versterken om een hoog niveau van bescherming van de gezondheid te waarborgen en tegelijkertijd te zorgen voor het soepel functioneren van de interne markt.</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betreffende de typegoedkeuring van twee- of driewielige motorvoertuige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voorstel zal de EG-wetgeving inzake twee- of driewielige motorvoertuigen vereenvoudigen door de vervanging van de bestaande wetgeving (waaronder de huidige kaderrichtlijn en de afzonderlijke richtlijnen) door één algemene verordening. Het voorstel zal 14 richtlijnen intrekken. Het zal moderne emissiewetgeving, ABS en automatische remsystemen voor noodstops voor twee- of driewielige motorvoertuigen invoeren.</w:t>
            </w:r>
          </w:p>
        </w:tc>
      </w:tr>
      <w:tr>
        <w:trPr>
          <w:trHeight w:val="112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orstel voor een wetgevingsinstrument ter ondersteuning van de ontwikkeling van het gemeenschappelijk milieu-informatiesysteem</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erziening </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doelstellingen van de vereenvoudiging zijn:</w:t>
            </w:r>
          </w:p>
          <w:p>
            <w:pPr>
              <w:pStyle w:val="Normal"/>
              <w:rPr/>
            </w:pPr>
            <w:r>
              <w:rPr/>
              <w:t>- modernisering en stroomlijning van de milieurapportage teneinde de beschikbaarheid van de gegevens te vergroten, overeenkomstig het beginsel dat informatie zo dicht mogelijk bij de bron moet worden beheerd, één keer moet worden verzameld en zoveel mogelijk moet worden gedeeld;</w:t>
            </w:r>
          </w:p>
          <w:p>
            <w:pPr>
              <w:pStyle w:val="Normal"/>
              <w:rPr/>
            </w:pPr>
            <w:r>
              <w:rPr/>
              <w:t>- tijdige beschikbaarheid van informatie/gegevens, met name door een vereenvoudiging van de bestaande aanpak inzake rapportagetermijnen;</w:t>
            </w:r>
          </w:p>
          <w:p>
            <w:pPr>
              <w:pStyle w:val="Normal"/>
              <w:widowControl/>
              <w:bidi w:val="0"/>
              <w:spacing w:before="120" w:after="120"/>
              <w:jc w:val="both"/>
              <w:rPr/>
            </w:pPr>
            <w:r>
              <w:rPr/>
              <w:t xml:space="preserve">- intrekking/stroomlijning van achterhaalde of overlappende rapportage-eisen op basis van een screening van de wetgeving. </w:t>
            </w:r>
          </w:p>
        </w:tc>
      </w:tr>
      <w:tr>
        <w:trPr>
          <w:trHeight w:val="157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EG) nr. 1172/98 van de Raad betreffende de statistische registratie van het goederenvervoer over de weg</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el is in het kader van het Europees statistisch systeem (ESS) een instrument te creëren waarmee statistieken betreffende het goederenvervoer over de weg kunnen worden beheerd door de vaststelling van rapportagevoorschrften (drempels van het aanal voertuigen per rapporterend land), de reijkwijdte van de onderzoeken (onderzochte types voertuigen) en de nauwkeurigheid (kan reeds worden gewijzigd via de comitéprocedure). In overleg met het ESS (Comité Statistisch Programma) kan de doelgroep (nadruk op internationaal vervoer en zware vrachtwagens) en het staal (nauwkeurigheid af te stemmen op de behoefte aan gegevens) van de goederenvoertuigen op de weg waarover verslag moet worden uitgebracht, worden beperkt.</w:t>
            </w:r>
          </w:p>
        </w:tc>
      </w:tr>
      <w:tr>
        <w:trPr>
          <w:trHeight w:val="53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ijziging van Verordening (EG) nr. 44/2001 betreffende de rechterlijke bevoegdheid, de erkenning en de tenuitvoerlegging van beslissingen in burgerlijke en handelszake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t doel is het vrije verkeer van alle beslissingen in de EU te waarborgen door afschaffing van het exequatur en door aanpassing van de verordening aan de nieuwe internationale instrumenten op het betreffende gebied. Ook zal worden voorzien in afschaffing van tussenstappen die de burgers moeten doorlopen met het oog op de erkenning en tenuitvoerlegging van een rechterlijke beslissing in het buitenland.</w:t>
            </w:r>
          </w:p>
        </w:tc>
      </w:tr>
      <w:tr>
        <w:trPr>
          <w:trHeight w:val="18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van de Raad inzake de hervorming van de gemeenschappelijke ordening der markten in de sector visserijproducten en producten van de aquacultuur</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gemeenschappelijke marktordening (GMO) werd in het leven geroepen om de doelstellingen van artikel 33 van het Verdrag in de visserijsector te bereiken, met name de markten stabiliseren en de producenten een redelijke levensstandaard verzekeren. Een recentere doelstelling is gericht op visserij- en handelsactiviteiten die de duurzaamheid ondersteunen. De gemeenschappelijke marktordening bestaat al sinds 1971 en is in de loop der tijd vele malen gewijzigd; sinds 1 januari 2001 geldt een vernieuwde GMO. De doelmatigheid en de doeltreffendheid van dit beleid wordt momenteel geëvalueerd. Het voorstel is erop gericht rekening te houden met de ontwikkelingen in de markt, veranderingen in de visserijactiviteiten en de tekortkomingen die zijn ontdekt bij de uitvoering van de thans geldende bepalingen.</w:t>
            </w:r>
          </w:p>
        </w:tc>
      </w:tr>
      <w:tr>
        <w:trPr>
          <w:trHeight w:val="157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itvoeringsbepalingen van de Commissie inzake het hervormde controle- en handhavingskader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nieuwe regels zijn bedoeld om de procedures voor nationale overheden en belanghebbenden te moderniseren en te vereenvoudigen en een betere handhaving te vergemakkelijken. De administratieve last en de verplichtingen voor de sector en de overheden moeten worden verlicht, waarbij in toenemende mate IT-instrumenten worden gebruikt om de rapportageverplichtingen te beperken. Alle aspecten in verband met controle van en toezicht op visserijactiviteiten (vangstaangiften, toleranties, aanvoeraangiften, vervoer, plaatsbepaling van de vaartuigen, enz.) worden vereenvoudigd. Ook worden nieuwe bepalingen opgenomen om het probleem van de illegale, niet-aangegeven en niet-gereglementeerde (IUU-)visserij aan te pakken.</w:t>
            </w:r>
          </w:p>
        </w:tc>
      </w:tr>
      <w:tr>
        <w:trPr>
          <w:trHeight w:val="135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edeling van de Commissie inzake de formele erkenning van achterhaaldheid en vier voorstellen houdende intrekking van achterhaalde rechtsinstrumenten op het gebied van het gemeenschappelijk visserijbelei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e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 een screening van de communautaire wetgeving op het gebied van het gemeenschappelijk visserijbeleid (GVB) in het kader van het actieplan voor een vereenvoudiging en verbetering van het gemeenschappelijk visserijbeleid voor de periode 2006-2008 is gebleken dat een aantal communautaire wetteksten geen rechtsgevolgen meer hebben, hoewel ze niet formeel zijn ingetrokken, of dat daarvoor geen tijdslimiet voor de geldigheid is aangegeven. Om de wetteksten die formeel nog steeds geldig zijn te kunnen intrekken, moet dezelfde machtigingsbesluit worden gebruikt die de basis vormde voor de oorspronkelijke wet. Wanneer de rechtsgrond voor een wet niet meer bestaat, zal de Commissie een formele erkenning van achterhaaldheid bekendmaken, in de vorm van een mededeling.</w:t>
            </w:r>
          </w:p>
        </w:tc>
      </w:tr>
    </w:tbl>
    <w:p>
      <w:pPr>
        <w:pStyle w:val="Normal"/>
        <w:rPr/>
      </w:pPr>
      <w:r>
        <w:br w:type="page"/>
      </w:r>
      <w:r>
        <w:rPr/>
      </w:r>
    </w:p>
    <w:tbl>
      <w:tblPr>
        <w:tblW w:w="14616" w:type="dxa"/>
        <w:jc w:val="left"/>
        <w:tblInd w:w="-221" w:type="dxa"/>
        <w:tblLayout w:type="fixed"/>
        <w:tblCellMar>
          <w:top w:w="0" w:type="dxa"/>
          <w:left w:w="108" w:type="dxa"/>
          <w:bottom w:w="0" w:type="dxa"/>
          <w:right w:w="108" w:type="dxa"/>
        </w:tblCellMar>
      </w:tblPr>
      <w:tblGrid>
        <w:gridCol w:w="3346"/>
        <w:gridCol w:w="2642"/>
        <w:gridCol w:w="8628"/>
      </w:tblGrid>
      <w:tr>
        <w:trPr>
          <w:trHeight w:val="135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 van beschikkingen inzake de controle op de verzekering tegen de aansprakelijkheid waartoe de deelneming aan het verkeer van motorrijtuigen aanleiding kan geve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In de afgelopen jaren heeft de Commissie een aantal beschikkingen (Beschikkingen 2003/542/EG, 2004/332/EG, 2005/849/EG en 2007/482/EG) gegeven waarbij voor de landen die tot de EU toetraden, de controle op verzekeringen is afgeschaft. De herschikking beoogt een vereenvoudiging en verduidelijking van deze ingevolge artikel 2 van Motorrijtuigverzekeringsrichtlijn 72/166/EG gegeven beschikkingen.</w:t>
            </w:r>
          </w:p>
        </w:tc>
      </w:tr>
      <w:tr>
        <w:trPr>
          <w:trHeight w:val="112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 van de Prospectusrichtlij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r wordt gekeken waar wetgevingswijzigingen nodig zijn om de toepassing van de richtlijn te verbeteren en te vereenvoudigen. Doel is een vermindering van de administratieve lasten voor uitgevende instellingen, zonder dat dit ten koste gaat van de bescherming van de belegger. Onder meer worden de informatievereisten die overeenkomen met die van de Transparantierichtlijn (artikel 10) geschrapt, wordt de vrijstellingsregeling voor effecten voor werknemers (artikel 4, lid 1, onder e) verruimd en worden de verantwoordelijkheden bij doorverkoop (artikel 3, lid 2) verduidelijkt.</w:t>
            </w:r>
          </w:p>
        </w:tc>
      </w:tr>
      <w:tr>
        <w:trPr>
          <w:trHeight w:val="10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 van de Marktmisbruikrichtlij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vereenkomstig de aanpak van de Commissie om tot een betere regelgeving te komen, wordt de Marktmisbruikrichtlijn in de EU tegen het licht gehouden. Er wordt met name gekeken waar verbeteringen mogelijk zijn. Daarbij is het de bedoeling om: i) de administratieve lasten die voortvloeien uit de openbaarmakingsverplichtingen voor de bestuurders van een onderneming en uit de verplichting om een lijst van personen met voorwetenschap op te stellen en bij te houden, te stroomlijnen c.q. terug te dringen en ii) het toezicht op nationaal niveau te bevorderen en te versterken.</w:t>
            </w:r>
          </w:p>
        </w:tc>
      </w:tr>
    </w:tbl>
    <w:p>
      <w:pPr>
        <w:sectPr>
          <w:headerReference w:type="default" r:id="rId11"/>
          <w:footerReference w:type="default" r:id="rId12"/>
          <w:type w:val="nextPage"/>
          <w:pgSz w:orient="landscape" w:w="16838" w:h="11906"/>
          <w:pgMar w:left="1440" w:right="1440" w:gutter="0" w:header="708" w:top="1200" w:footer="708" w:bottom="1400"/>
          <w:pgNumType w:fmt="decimal"/>
          <w:formProt w:val="false"/>
          <w:textDirection w:val="lrTb"/>
          <w:docGrid w:type="default" w:linePitch="360" w:charSpace="0"/>
        </w:sectPr>
      </w:pPr>
    </w:p>
    <w:tbl>
      <w:tblPr>
        <w:tblW w:w="14616" w:type="dxa"/>
        <w:jc w:val="left"/>
        <w:tblInd w:w="-221" w:type="dxa"/>
        <w:tblLayout w:type="fixed"/>
        <w:tblCellMar>
          <w:top w:w="0" w:type="dxa"/>
          <w:left w:w="108" w:type="dxa"/>
          <w:bottom w:w="0" w:type="dxa"/>
          <w:right w:w="108" w:type="dxa"/>
        </w:tblCellMar>
      </w:tblPr>
      <w:tblGrid>
        <w:gridCol w:w="2868"/>
        <w:gridCol w:w="2040"/>
        <w:gridCol w:w="9708"/>
      </w:tblGrid>
      <w:tr>
        <w:trPr>
          <w:trHeight w:val="9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eenvoudiging van de richtlijnen inzake financiële verslagleggi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el is de lidstaten toe te staan micro-entiteiten vrij te stellen van de financiële-verslagleggingsvereisten, en de richtlijnen inzake financiële verslaglegging (de vierde en de zevende richtlijn inzake vennootschapsrecht) tegen het licht te houden om rekening te houden met het belang van het kleinbedrijf en de administratieve lasten met meer dan vijf miljard euro terug te dringen.</w:t>
            </w:r>
          </w:p>
        </w:tc>
      </w:tr>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itvoeringsmaatregelen voor het systeem voor snelle waarschuwingen voor levensmiddelen en diervoeders (RASFF)</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ziening</w:t>
            </w:r>
          </w:p>
        </w:tc>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doel van de uitvoeringsmaatregelen is de uniforme toepassing van het RASFF door alle leden van het netwerk door: de omschrijving van de reikwijdte van het systeem; de oprichting van contactpunten; de omschrijving van de rol van de Commissie; de opstelling en toezending van relevante kennisgevingen; de beoordeling en follow-up van een kennisgeving; de vaststelling van voorschriften voor de uitwisseling van RASFF-informatie met derde landen; de vaststelling van geheimhoudingsvoorschriften.</w:t>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ordening betreffende materialen en voorwerpen van kunststof, bestemd om met levensmiddelen in aanraking te kome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 van de richtlijnen inzake materialen en voorwerpen van kunststof, bestemd om met levensmiddelen in aanraking te komen, in één verordening om de verlening van vergunningen voor nieuwe additieven en monomeren te versnellen en de voorschriften inzake migratietests te vereenvoudigen, te verduidelijken en bij te werken; intrekking van achterhaalde voorschriften, zoals de analytische methoden in de Richtlijnen 80/766/EEG en 81/432/EEG; van bepaalde delen van Richtlijn 82/711/EEG die geen testcriteria maar interpretaties en toelichtingen zijn; en de schrapping van tegenstrijdige voorschriften tussen 82/711/EEG en 2002/72/EG wat de toepasselijkheid betreft, en tussen 82/711/EEG en 85/572/EEG wat de definitie van sommige simulatiestoffen voor levensmiddelen betreft.</w:t>
            </w:r>
          </w:p>
        </w:tc>
      </w:tr>
      <w:tr>
        <w:trPr>
          <w:trHeight w:val="89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rschikking van Richtlijn 1999/36/EG betreffende vervoerbare drukapparatuur (TPE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mmige bepalingen zijn achterhaald en bepaalde kwesties worden thans geregeld in de internationale overeenkomsten over het vervoer van gevaarlijke goederen. Sommige uit deze internationale overeenkomsten voortvloeiende contradicties moeten worden geschrapt, rekening houdend met de overgangsovereenkomsten op het niveau van de intergouvernementele organisaties (VN voor wegvervoer, OTIF voor spoorvervoer). Intrekking van vier richtlijnen over toestellen onder druk (76/767/EEG, 84/525/EEG, 84/526/EEG en 84/527/EEG) en opname van de nog geldende bepalingen in de herziene versie van Richtlijn 1999/36/EG.</w:t>
              <w:tab/>
              <w:br/>
              <w:t>Het is ook nodig dat de bestaande richtlijn in overeenstemming wordt gebracht met de "nieuwe aanpak"-voorschriften inzake het vrije verkeer van goederen, waarvan de formele goedkeuring zich in de eindfase bevindt, in lijn met het nieuwe wetgevingskader voor het in de handel brengen van producten.</w:t>
            </w:r>
          </w:p>
        </w:tc>
      </w:tr>
      <w:tr>
        <w:trPr>
          <w:trHeight w:val="11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 van de regelgeving in het kader van het eerste spoorwegpakket: vereenvoudiging en modernisering van het regelgevingskader inzake de toegang tot de spoorvervoersmark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m de wetgeving te vereenvoudigen, worden de drie richtlijnen samengevoegd en herschikt en worden de kruisverwijzigingen uit de wetteksten verwijderd. Dit komt de leesbaarheid ten goede en zal zorgen voor een betere een meer geharmoniseerde tenuitvoerlegging in de lidstaten, waardoor de administratieve last mogelijk kan worden beperkt. Andere bepalingen, voornamelijk van institutionele aard, zoals de versterking van de positie van de regelgevende instanties en een betere samenwerking tussen infrastructuurbeheerders voor internationale diensten, worden verbeterd om ervoor te zorgen dat een reële interne markt tot stand komt en een aantal belemmeringen voor internationale vervoersdiensten worden weggewerkt. In het algemeen hoopt de Commissie dt een betere wetgeving en institutioneel kader de kosten voor spoorwegondernemingen om toegang te krijgen tot de markt zal drukken. </w:t>
            </w:r>
          </w:p>
        </w:tc>
      </w:tr>
      <w:tr>
        <w:trPr>
          <w:trHeight w:val="13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chtlijn inzake de uitrusting van zeeschepe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schikking</w:t>
            </w:r>
          </w:p>
        </w:tc>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ichtlijn 96/98/EG is reeds drie maal om technische redenen gewijzigd en er worden twee nieuwe technische wijzigingen voorbereid (betreffende enerzijds de comitéprocedure en anderzijds de technische bijlagen). Voorts zal het </w:t>
            </w:r>
            <w:r>
              <w:rPr>
                <w:i/>
              </w:rPr>
              <w:t xml:space="preserve">nieuwe wettelijke kader voor het in de handel brengen van producten </w:t>
            </w:r>
            <w:r>
              <w:rPr/>
              <w:t xml:space="preserve">een rechtstreekse invloed hebben op een aantal essentiële aspecten (aangemelde instanties, markttoezicht en de vrijwaringsclausule). Ten slotte moet het huidige systeem van periodieke technische aanpassingen fundamenteel worden herzien om gelijke tred te houden met de wetgevingsontwikkelingen bij de Internationale Maritieme Organisatie. De bestaande richtlijn zal worden herschikt of worden ingetrokken en vervangen door een nieuwe. </w:t>
            </w:r>
          </w:p>
        </w:tc>
      </w:tr>
      <w:tr>
        <w:trPr>
          <w:trHeight w:val="53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rschikking van het communautaire regelgevings</w:t>
              <w:softHyphen/>
              <w:t>kader betreffende het vervoer van radioactieve stoff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rschikking</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 communautair niveau zijn er momenteel meer dan 30 richtlijnen, verordeningen en aanbevelingen in verband met het vervoer van radioactieve stoffen. Er zijn ook niet-bindende internationale regels. Een onsamenhangende omzetting van deze regels resulteert in een onnodige complexiteit, die dan weer praktische problemen veroorzaakt in de lidstaten, inclusief grotere kosten en vertraagde uitvoering. Een vereenvoudiging van de regels en procedures kan dit probleem verhelpen; een voorlopige raming wijst uit dat dit kan leiden tot een vermindering van 50% van de arbeids</w:t>
              <w:noBreakHyphen/>
              <w:t xml:space="preserve"> en 30% van de exploitatiekosten. </w:t>
            </w:r>
          </w:p>
        </w:tc>
      </w:tr>
    </w:tbl>
    <w:p>
      <w:pPr>
        <w:sectPr>
          <w:headerReference w:type="default" r:id="rId13"/>
          <w:footerReference w:type="default" r:id="rId14"/>
          <w:type w:val="nextPage"/>
          <w:pgSz w:orient="landscape" w:w="16838" w:h="11906"/>
          <w:pgMar w:left="1440" w:right="1440" w:gutter="0" w:header="708" w:top="1200" w:footer="708" w:bottom="1400"/>
          <w:pgNumType w:fmt="decimal"/>
          <w:formProt w:val="false"/>
          <w:textDirection w:val="lrTb"/>
          <w:docGrid w:type="default" w:linePitch="360" w:charSpace="0"/>
        </w:sectPr>
        <w:pStyle w:val="Normal"/>
        <w:rPr/>
      </w:pPr>
      <w:r>
        <w:rPr/>
        <w:t>(33 initiatieven)</w:t>
      </w:r>
    </w:p>
    <w:p>
      <w:pPr>
        <w:pStyle w:val="Annexetitreglobale"/>
        <w:numPr>
          <w:ilvl w:val="0"/>
          <w:numId w:val="0"/>
        </w:numPr>
        <w:spacing w:before="240" w:after="240"/>
        <w:outlineLvl w:val="0"/>
        <w:rPr/>
      </w:pPr>
      <w:r>
        <w:rPr/>
        <w:t>BIJLAGE 3 – Lijst van in behandeling zijnde voorstellen die worden ingetrokken</w:t>
      </w:r>
    </w:p>
    <w:tbl>
      <w:tblPr>
        <w:tblW w:w="14523" w:type="dxa"/>
        <w:jc w:val="left"/>
        <w:tblInd w:w="-128" w:type="dxa"/>
        <w:tblLayout w:type="fixed"/>
        <w:tblCellMar>
          <w:top w:w="0" w:type="dxa"/>
          <w:left w:w="108" w:type="dxa"/>
          <w:bottom w:w="0" w:type="dxa"/>
          <w:right w:w="108" w:type="dxa"/>
        </w:tblCellMar>
      </w:tblPr>
      <w:tblGrid>
        <w:gridCol w:w="3075"/>
        <w:gridCol w:w="2340"/>
        <w:gridCol w:w="9108"/>
      </w:tblGrid>
      <w:tr>
        <w:trPr>
          <w:trHeight w:val="675" w:hRule="atLeast"/>
        </w:trPr>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
              </w:rPr>
              <w:t>Benaming</w:t>
            </w:r>
            <w:r>
              <w:rPr>
                <w:b/>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COM/SEC/ interinstitutioneel nummer</w:t>
            </w:r>
          </w:p>
        </w:tc>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Motivering van de intrekking</w:t>
            </w:r>
          </w:p>
        </w:tc>
      </w:tr>
      <w:tr>
        <w:trPr>
          <w:trHeight w:val="1013"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3"/>
              </w:rPr>
            </w:pPr>
            <w:r>
              <w:rPr>
                <w:sz w:val="23"/>
              </w:rPr>
              <w:t>Voorstel voor een Akte van aanpassing van de toetredingsvoorwaarden van de Verenigde Republiek Cyprus tot de Europese Uni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3"/>
                <w:lang w:val="en-GB"/>
              </w:rPr>
            </w:pPr>
            <w:r>
              <w:rPr>
                <w:sz w:val="23"/>
                <w:lang w:val="en-GB" w:eastAsia="en-US"/>
              </w:rPr>
              <w:t>COM(2004)189</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3"/>
              </w:rPr>
              <w:t>Deze akte was gekoppeld aan het plan-Annan van 2004 voor een regeling van de kwestie-Cyprus en de hereniging van het land. Wanneer een nieuwe alomvattende regeling tot stand komt, zal de Commissie een nieuw voorstel voor een aanpassingsakte moeten indienen, dat aan het nieuwe plan is gekoppeld (mogelijk in 2009). Dit voorstel is derhalve achterhaald.</w:t>
            </w:r>
          </w:p>
        </w:tc>
      </w:tr>
      <w:tr>
        <w:trPr>
          <w:trHeight w:val="2295"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3"/>
              </w:rPr>
              <w:t xml:space="preserve">Voorstel voor een besluit van de Raad inzake de </w:t>
            </w:r>
            <w:r>
              <w:rPr>
                <w:b/>
                <w:sz w:val="23"/>
              </w:rPr>
              <w:t>ondertekening</w:t>
            </w:r>
            <w:r>
              <w:rPr>
                <w:sz w:val="23"/>
              </w:rPr>
              <w:t xml:space="preserve"> door de Europese Gemeenschap van het Verdrag betreffende internationale garanties voor mobiel materieel en van het Protocol betreffende specifieke vraagstukken in verband met luchtvaartmaterieel, beide aangenomen in Kaapstad op 16 november 20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3"/>
                <w:lang w:val="en-GB"/>
              </w:rPr>
            </w:pPr>
            <w:r>
              <w:rPr>
                <w:sz w:val="23"/>
                <w:lang w:val="en-GB" w:eastAsia="en-US"/>
              </w:rPr>
              <w:t>SEC(2002)1308/1</w:t>
            </w:r>
          </w:p>
        </w:tc>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3"/>
              </w:rPr>
              <w:t>Deze voorstellen zullen worden vervangen door het gewijzigde voorstel voor een besluit van de Raad inzake de sluiting door de Europese Gemeenschap van het Verdrag inzake internationale zekerheden op mobiel materieel en van het Protocol betreffende voor luchtvaartuigmaterieel specifieke aangelegenheden, beide aangenomen in Kaapstad op 16 november 2001. Dat gewijzigde voorstel is door de Commissie goedgekeurd in augustus 2008 (COM (2008) 508 / 2008/0162/CNS). Deze voorstellen zijn derhalve achterhaald.</w:t>
            </w:r>
            <w:r>
              <w:rPr>
                <w:sz w:val="23"/>
                <w:lang w:val="en-GB"/>
              </w:rPr>
              <w:t xml:space="preserve"> </w:t>
            </w:r>
          </w:p>
        </w:tc>
      </w:tr>
      <w:tr>
        <w:trPr>
          <w:trHeight w:val="50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3"/>
                <w:szCs w:val="23"/>
              </w:rPr>
            </w:pPr>
            <w:r>
              <w:rPr>
                <w:sz w:val="23"/>
              </w:rPr>
              <w:t xml:space="preserve">Voorstel voor een besluit van de Raad inzake de </w:t>
            </w:r>
            <w:r>
              <w:rPr>
                <w:b/>
                <w:sz w:val="23"/>
              </w:rPr>
              <w:t>sluiting</w:t>
            </w:r>
            <w:r>
              <w:rPr>
                <w:sz w:val="23"/>
              </w:rPr>
              <w:t xml:space="preserve"> door de Europese Gemeenschap van het Verdrag betreffende internationale garanties voor mobiel materieel en van het Protocol betreffende specifieke vraagstukken in verband met luchtvaartmaterieel, beide aangenomen in Kaapstad op 16 november 200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3"/>
                <w:szCs w:val="23"/>
              </w:rPr>
            </w:pPr>
            <w:r>
              <w:rPr/>
              <w:t>SEC(2002)1308/2</w:t>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85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oorstel voor een verordening van de Raad tot wijziging van Verordening (EG) nr. 1683/95 betreffende de invoering van een uniform visummod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2003)558</w:t>
              <w:br/>
              <w:t>2003/0217/CN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Nu is besloten in de visumsticker geen biometrische gegevens op te nemen en de verordening inzake verblijfsvergunningen in die zin is gewijzigd, is dit voorstel achterhaald. </w:t>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Voorstel voor een kaderbesluit van de Raad tot versterking van het strafrechtelijk kader om schendingen van de intellectuele eigendom te bestrijd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2005)276/2</w:t>
              <w:br/>
              <w:t>2005/0128/CN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Naar aanleiding van het arrest van het arrest van het Hof van Justitie van 13.9.2005 (zaak C-176/03) is dit voorstel vervangen door een gewijzigd voorstel voor een richtlijn van het Europees Parlement en de Raad inzake strafrechtelijke maatregelen om de handhaving van intellectuele-eigendomsrechten te waarborgen, document COM (2006) 168 van 26.4.2006 / 2005/0127/COD (zie schriftelijke procedure 2006/669). Het voorstel voor een kaderbesluit van de Raad is daardoor achterhaald. </w:t>
            </w:r>
          </w:p>
        </w:tc>
      </w:tr>
      <w:tr>
        <w:trPr>
          <w:trHeight w:val="18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Voorstel voor een besluit van de Raad betreffende de verbetering van de politiesamenwerking tussen de lidstaten van de Europese Unie, in het bijzonder aan de binnengrenzen, en tot wijziging van de Overeenkomst ter uitvoering van het Schengenakkoor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eastAsia="en-US"/>
              </w:rPr>
              <w:t>COM(2005)317</w:t>
            </w:r>
            <w:r>
              <w:rPr>
                <w:lang w:val="en-GB"/>
              </w:rPr>
              <w:br/>
            </w:r>
            <w:r>
              <w:rPr>
                <w:lang w:val="en-GB" w:eastAsia="en-US"/>
              </w:rPr>
              <w:t>2005/0131/CN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r is overlapping met het Verdrag van Prüm, zoals dat is omgezet bij het besluit van de Raad inzake de intensivering van de grensoverschrijdende samenwerking, in het bijzonder ter bestrijding van terrorisme en grensoverschrijdende criminaliteit, dat op 23 juni 2008 is goedgekeurd. Dit voorstel is daardoor achterhaald.</w:t>
            </w:r>
          </w:p>
        </w:tc>
      </w:tr>
      <w:tr>
        <w:trPr>
          <w:trHeight w:val="286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orstel voor een besluit van de Raad betreffende de sluiting van de Overeenkomst in de vorm van een briefwisseling inzake de voorlopige toepassing van de partnerschapsovereenkomst in de visserijsector tussen de Europese Gemeenschap en de Islamitische Republiek Mauritanië inzake de visserij in de visserijzones van Mauritanië en van het Protocol tot vaststelling, voor de periode van 1 augustus 2006 tot en met 31 juli 2008, van de vangstmogelijkheden en de financiële tegenprestati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2006) 505</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30" w:name="content"/>
            <w:r>
              <w:rPr/>
              <w:t xml:space="preserve">In juli is een nieuwe overeenkomst met Mauretanië door de Raad goedgekeurd bij Verordening (EG) nr. 704/2008 van de Raad van 15 juli 2008 betreffende de sluiting van het Protocol tot vaststelling van de vangstmogelijkheden en de financiële tegenprestatie waarin is voorzien bij de partnerschapsovereenkomst inzake visserij tussen de Europese Gemeenschap en de Islamitische Republiek Mauritanië voor de periode van 1 augustus 2008 tot en met 31 juli 2012. Dit voorstel is derhalve achterhaald. </w:t>
            </w:r>
            <w:bookmarkEnd w:id="30"/>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orstel voor een besluit van de Raad betreffende de ondertekening van het Verdrag van Den Haag inzake het recht dat van toepassing is op bepaalde rechten ten aanzien van effecten die bij een intermediair worden aangehoud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2003)78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Commissie heeft haar aanpak gewijzigd en overweegt een nieuw voorstel in te dienen voor met name de onderliggende problematiek van de wetsconflicten. Het voorstel zal berusten op een uitgebreidere effectbeoordeling. Het huidige voorstel is dus achterhaald en heeft geen zin meer.</w:t>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twerp-interinstitutioneel akkoord betreffende een kader voor Europese regelgevende agentschapp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2005)59</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een mededeling van maart 2008 (COM(2008)135) heeft de Commissie haar voornemen aangekondigd om dit voorstel in te trekken, en heeft zij uiteengezet welke stappen zij wil zetten in de richting van een gemeenschappelijk kader. De Commissie is van oordeel dat het voorstel voor een interinstitutioneel akkoord moet worden vervangen door een uitnodiging aan een interinstitutionele werkgroep om met een gemeenschappelijke aanpak voor agentschappen te komen. Het huidige voorstel is dus achterhaald en heeft geen zin meer.</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oorstel voor een Verordening van de Raad houdende een gemeenschappelijke ordening der markten in de sector varkensvlees (gecodificeerde versi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2003) 297</w:t>
              <w:br/>
              <w:t>2003/0104/CNS</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gecodificeerde besluit is ingetrokken. Het onderhavige voorstel dient derhalve geen enkel doel en is achterhaald.</w:t>
            </w:r>
          </w:p>
        </w:tc>
      </w:tr>
      <w:tr>
        <w:trPr>
          <w:trHeight w:val="129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oorstel voor een beschikking van de Raad tot vaststelling van communautaire criteria voor de maatregelen inzake de uitroeiing van en de controle op bepaalde dierziekten (gecodificeerde versi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 (2006) 315</w:t>
              <w:br/>
              <w:t>2006/0104/CNS</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rechtsbesluit dat wordt gecodificeerd, is ingetrokken. Dit voorstel heeft daarom geen zin en is achterhaald.</w:t>
            </w:r>
          </w:p>
        </w:tc>
      </w:tr>
      <w:tr>
        <w:trPr>
          <w:trHeight w:val="1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orstel voor een verordening van de Raad betreffende de productie van en de handel in broedeieren en kuikens van pluimvee (gecodificeerde versi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2006) 694</w:t>
              <w:br/>
              <w:t>2006/0231/CNS</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gecodificeerde besluit is ingetrokken. Het onderhavige voorstel dient derhalve geen enkel doel en is achterhaald.</w:t>
            </w:r>
          </w:p>
        </w:tc>
      </w:tr>
      <w:tr>
        <w:trPr>
          <w:trHeight w:val="98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anbeveling aan de Raad over de deelname van de EU aan de werkzaamheden van de International Tax Dialogu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2007) 958</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ar aanleiding van een herziening van het ontwerp-memorandum van overeenstemming, hoeft de Raad geen basisbesluit te nemen in de vorm van een besluit van de Raad tot machtiging van de Commissie om te onderhandelen over de deelname van de Gemeenschap aan het werk van de ITD. Dit voorstel is derhalve achterhaald.</w:t>
            </w:r>
          </w:p>
        </w:tc>
      </w:tr>
      <w:tr>
        <w:trPr>
          <w:trHeight w:val="1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orstel voor een verordening van de Raad betreffende de toepassing van een compensatiemechanisme bij de invoer uit bepaalde landen die geen lid zijn van de Europese Gemeenscha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 (2005) 398</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ze ontwerpverordening was voorgesteld om de kwestie van het zogenaamde "dubbele prijzen"-systeem te regelen, met name in de context van de WTO-onderhandelingen over de toetreding van bepaalde landen. De Commissie heeft haar aanpak gewijzigd ten faveure van bilaterale of multilaterale onderhandelingen en acht wetgeving niet langer noodzakelijk. Dit voorstel is daarom achterhaald.</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oorstel voor een richtlijn van de Raad inzake de controle op hoogactieve ingekapselde radioactieve bron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2002) 130</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e procedure voor de vaststelling van maatregelen overeenkomstig artikel 31 en 41 van het Euratom-Verdrag houdt in dat de Commissie eerst een voorstel indient, dat dan wordt toegezonden aan het Europees Economisch en Sociaal Comité. Op grond van het advies daarvan heeft de Commissie een herzien voorstel ingediend, nl. document COM(2003) 18. Het oorspronkelijke voorstel heeft derhalve geen zin meer. </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orstel voor een richtlijn van het Europees Parlement en de Raad betreffende intermodale laadeenhed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2003)155/2</w:t>
              <w:br/>
              <w:t>2003/0056/COD</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Commissie acht wetgeving niet langer noodzakelijk. Het CEN heeft reeds prenormen ontwikkeld en zal zijn werkzaamheden voltooien indien het daartoe van de Commssie een mandaat krijgt. Vooraleer aan het CEN een mandaat kan worden verleend, moet worden beslist of containers van 45 voet, die op dit moment alleen voor binnenlands vervoer mogen worden gebruikt, ook voor grensoverschrijdend verkeer mogen worden gebruikt. De Commissie voert hierover op dit moment een studie uit. Voorts wordt onderzoek verricht naar de optimale afmetingen en sterkte van ILU alsmede informatie en veiligheidskenmerken. Dit voorstel is derhalve achterhaald.</w:t>
            </w:r>
          </w:p>
        </w:tc>
      </w:tr>
      <w:tr>
        <w:trPr>
          <w:trHeight w:val="178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oorstel voor een verordening van de Raad tot wijziging van Verordening (Euratom) nr. 2587/1999 tot vaststelling van de investeringsprojecten die krachtens artikel 41 van het Verdrag tot oprichting van de Europese Gemeenschap voor Atoomenergie aan de Commissie moeten worden meegedee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2003) 370</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ezien de tijd die sinds de indiening van dit voorstel is verstreken, is het intussen achterhaald geworden.</w:t>
            </w:r>
          </w:p>
        </w:tc>
      </w:tr>
      <w:tr>
        <w:trPr>
          <w:trHeight w:val="196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Voorstel voor een verordening van het Europees Parlement en de Raad betreffende compensatie bij niet-naleving van contractuele kwaliteitseisen voor diensten op het gebied van goederenvervoer per spo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COM(2004)144</w:t>
              <w:br/>
              <w:t>2004/0050/COD</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n het licht van het verzet van zowel de wetgever als de sector met betrekking tot de elementen van het voostel die betrekking hebben op contractuele verhoudingen, heeft de Commissie in haar mededeling (COM(2008) 536) van september 2008 haar intentie kenbaar gemaakt om dit voorstel in te trekken. Zij is van oordeel dat de doelstellingen van het voorstel kunnen worden bereikt via lopende initiatieven die de ontwikkeling van concurrentie ondersteunen en die waarborgen dat het goederenvervoer per spoor gebruik kan maken van degelijke infrastructuur en ondersteunende diensten. Met betrekking tot dat laatste punt zal de Commissie in november 2008 een nieuw wetgevingsvoorstel indienen. Dit voorstel is derhalve achterhaald.</w:t>
            </w:r>
          </w:p>
        </w:tc>
      </w:tr>
      <w:tr>
        <w:trPr>
          <w:trHeight w:val="28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oorstel voor een besluit van de Raad betreffende een standpunt van de Gemeenschap in de ministerraad van de energiegemeenschap inzake bepaalde procedure</w:t>
              <w:softHyphen/>
              <w:t>vraagstukken in verband met de begroting van de energie</w:t>
              <w:softHyphen/>
              <w:t>gemeenschap, inzake procedurevoorschriften met betrekking tot de toelating van landen als waarnemer en rechten en plichten van waarnemers bij de energie</w:t>
              <w:softHyphen/>
              <w:t>gemeenschap, en inzake de toelating van Moldavië, Oekraïne, Noorwegen en Turkije als waarnemer bij de energiegemeenscha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2006) 709</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Aangezien de landen in kwestie ondertussen waarnemers zijn bij deze energiegemeenschap is het voorstel niet langer relevant en is het achterhaald geworden.</w:t>
            </w:r>
          </w:p>
        </w:tc>
      </w:tr>
      <w:tr>
        <w:trPr>
          <w:trHeight w:val="14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Voorstel voor een verordening van de Raad betreffende het Financieel Reglement van het Voorzieningsagentschap van Eurato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2007) 108</w:t>
              <w:br/>
              <w:t>2007/0042/CN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 Commissie heeft haar aanpak veranderd en streeft de doelstellingen van dit voorstel momenteel na door opname van ad-hocbepalingen in het algemene Financiële Reglement dat momenteel wordt herzien. Daardoor kan een zware wetgevingsprocedure voor een al bij al beperkt budget worden vermeden en wordt het aantal specifieke reglementen beperkt. Het voorstel is derhalve achterhaald geworden.</w:t>
            </w:r>
          </w:p>
        </w:tc>
      </w:tr>
    </w:tbl>
    <w:p>
      <w:pPr>
        <w:pStyle w:val="Normal"/>
        <w:spacing w:before="120" w:after="120"/>
        <w:jc w:val="left"/>
        <w:rPr/>
      </w:pPr>
      <w:r>
        <w:rPr>
          <w:sz w:val="22"/>
          <w:szCs w:val="22"/>
        </w:rPr>
        <w:t>(20 initiatieven)</w:t>
      </w:r>
    </w:p>
    <w:sectPr>
      <w:headerReference w:type="default" r:id="rId15"/>
      <w:footerReference w:type="default" r:id="rId16"/>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256/08 ADD 1</w:t>
      <w:tab/>
      <w:tab/>
      <w:t>jv</w:t>
      <w:tab/>
    </w:r>
  </w:p>
  <w:p>
    <w:pPr>
      <w:pStyle w:val="FooterCouncil"/>
      <w:rPr/>
    </w:pPr>
    <w:r>
      <w:rPr/>
      <w:tab/>
      <w:t>DQPG</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22</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24</w:t>
    </w:r>
    <w:r>
      <w:rPr/>
      <w:fldChar w:fldCharType="end"/>
    </w:r>
    <w:r>
      <w:rPr/>
      <w:tab/>
      <w:t xml:space="preserve"> </w:t>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9:27Z</dcterms:created>
  <dc:creator/>
  <dc:description>------------------------</dc:description>
  <dc:language>en-US</dc:language>
  <cp:lastModifiedBy/>
  <dcterms:modified xsi:type="dcterms:W3CDTF">2008-12-03T16: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