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ijlage. Delegatiegrondslagen wijziging Paspoortwet in verband met reisdocumentenadministrat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14326" w:type="dxa"/>
        <w:jc w:val="left"/>
        <w:tblInd w:w="-221" w:type="dxa"/>
        <w:tblLayout w:type="fixed"/>
        <w:tblCellMar>
          <w:top w:w="57" w:type="dxa"/>
          <w:left w:w="108" w:type="dxa"/>
          <w:bottom w:w="57" w:type="dxa"/>
          <w:right w:w="108" w:type="dxa"/>
        </w:tblCellMar>
      </w:tblPr>
      <w:tblGrid>
        <w:gridCol w:w="1726"/>
        <w:gridCol w:w="3123"/>
        <w:gridCol w:w="1780"/>
        <w:gridCol w:w="1984"/>
        <w:gridCol w:w="5713"/>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tikel</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 xml:space="preserve">Onderwerp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Wetsvoorste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uidige situatie</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at is nieuw?</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 eerste lid, onder g</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anwijzing soorten reisdocumenten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In beginsel zullen dezelfde soorten documenten (faciliteitenpaspoort en tweede paspoort) worden aangewezen als in de bestaande regeling.</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 derde li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ldigheidsduur en territoriale geldighei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De reguliere geldigheid van documenten zal bij amvrb worden geregeld. Daarnaast is er een nieuwe grondslag voor beperking geldigheidsduur bij tijdelijke verhindering om vingerafdrukken af te nemen.</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 eerste li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zien van vermelding van bepaalde gegevens in reisdocument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In beginsel zullen dezelfde gevallen waarin van vermelding kan worden afgezien worden opgenomen als in de bestaande regeling.</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 derde li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sche regels over opnemen van handtekening, foto en vingerafdrukk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lfde delegatiegrondslag voor handtekening en foto. Nieuwe grondslag voor het stellen van technische regels ivm het opnemen vingerafdrukken. De technische regels zullen conform de Europese Verordening moeten zijn.</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3, derde li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perkingen opnemen handtekening, foto en vingerafdrukk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voor handtekening en foto. Nieuwe grondslag voor beperken opnemen vingerafdrukken als deze niet kunnen worden verkregen.</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4a, tweede lid, onderdeel 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nemen extra vingerafdrukk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t geregel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uwe grondslag voor aanwijzen welke vingers het betref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4a, tweede lid, onderdeel 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palen administratieve gegeven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In beginsel zullen dezelfde administratieve gegevens worden aangewezen als in de bestaande regeling.</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4a, derde li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paling welke autoriteiten bijhoudingsgegevens moeten aanlever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In beginsel zullen dezelfde autoriteiten worden aangewezen die in de bestaande regeling de verplichting hebben om gegevens te verstrekken aan de reisdocumentenadministraties.</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4a, vierde lid, onderdeel 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dere regels over gegevensverwerk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 (bij of kracht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In beginsel gaat het om de verwerking van dezelfde gegevens als in de bestaande regeling. Nieuw is de opneming van vingerafdrukken.</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4a, vierde lid, onderdeel b</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anwijzen verantwoordelijken voor gegevensverwerk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 (bij of kracht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gere delegatiegrondslag. In beginsel gaat het om dezelfde autoriteiten die in de bestaande regeling belast zijn met de uitvoering van de Paspoortwet. Nieuw is de minister van BZK die het gegeven bijhoudt dat er sprake is van een onderzoek naar de juiste identiteit, bedoeld in art. 41a.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4a, zesde li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dere regels over papieren gegevensverwerking lokale administratie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 (bij of kracht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De bestaande regels zullen in beginsel worden overgenomen en waar nodig aan de strakkere kaderstelling van gegevensverwerking in het wetsvoorstel worden aangepas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4b, derde en zesde lid</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dere regels over gegevensverstrekki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vergelijking met de bestaande regeling is er sprake van een hogere delegatiegrondslag en van een strakkere kaderstelling in de wet zelf wat betreft de doeleinden waarvoor gegevens kunnen worden verstrekt, de categorieën instanties die voor verstrekking van gegevens in aanmerking kunnen komen en de bepaling van de gegevens die verstrekt mogen worden. Voor een uitvoeriger beschrijving wordt verwezen naar brief van 18 november j.l.</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7, vierde lid</w:t>
            </w:r>
          </w:p>
          <w:p>
            <w:pPr>
              <w:pStyle w:val="Normal"/>
              <w:rPr>
                <w:rFonts w:ascii="Arial" w:hAnsi="Arial" w:cs="Arial"/>
                <w:i/>
                <w:i/>
                <w:sz w:val="20"/>
                <w:szCs w:val="20"/>
              </w:rPr>
            </w:pPr>
            <w:r>
              <w:rPr>
                <w:rFonts w:cs="Arial" w:ascii="Arial" w:hAnsi="Arial"/>
                <w:i/>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jze van indexering van legesbedragen en van de bedragen die de verstrekkende autoriteiten aan het Rijk zijn verschuldig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 en ministeriële regel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p dit moment worden jaarlijks de nieuwe bedragen bij algemene maatregel van rijksbestuur vastgesteld. De wijziging maakt het mogelijk om op grond van de in de amvrb neergelegde indexeringssystematiek </w:t>
            </w:r>
            <w:ins w:id="0" w:author="Aart Koenhein" w:date="2008-12-03T09:15:00Z">
              <w:r>
                <w:rPr>
                  <w:rFonts w:cs="Arial" w:ascii="Arial" w:hAnsi="Arial"/>
                  <w:sz w:val="20"/>
                  <w:szCs w:val="20"/>
                </w:rPr>
                <w:t xml:space="preserve">de bedragen </w:t>
              </w:r>
            </w:ins>
            <w:r>
              <w:rPr>
                <w:rFonts w:cs="Arial" w:ascii="Arial" w:hAnsi="Arial"/>
                <w:sz w:val="20"/>
                <w:szCs w:val="20"/>
              </w:rPr>
              <w:t>bij ministeriële regeling vast te stellen.</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16, tweede lid </w:t>
            </w:r>
          </w:p>
          <w:p>
            <w:pPr>
              <w:pStyle w:val="Normal"/>
              <w:rPr>
                <w:rFonts w:ascii="Arial" w:hAnsi="Arial" w:cs="Arial"/>
                <w:i/>
                <w:i/>
                <w:sz w:val="20"/>
                <w:szCs w:val="20"/>
              </w:rPr>
            </w:pPr>
            <w:r>
              <w:rPr>
                <w:rFonts w:cs="Arial" w:ascii="Arial" w:hAnsi="Arial"/>
                <w:i/>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an wie en onder welke voorwaarden andere soorten reisdocumenten kunnen worden verstrek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In beginsel zullen dezelfde bepalingen gelden als in de bestaande regeling.</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26, eerste lid, onder a</w:t>
            </w:r>
          </w:p>
          <w:p>
            <w:pPr>
              <w:pStyle w:val="Normal"/>
              <w:rPr>
                <w:rFonts w:ascii="Arial" w:hAnsi="Arial" w:cs="Arial"/>
                <w:i/>
                <w:i/>
                <w:sz w:val="20"/>
                <w:szCs w:val="20"/>
              </w:rPr>
            </w:pPr>
            <w:r>
              <w:rPr>
                <w:rFonts w:cs="Arial" w:ascii="Arial" w:hAnsi="Arial"/>
                <w:i/>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anwijzing van de bevoegde gemeente waar personen die geen ingezetene zijn, een aanvraag voor een reisdocument kunnen indien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In beginsel zullen dezelfde gemeenten worden aangewezen die in de bestaande regeling bevoegd zijn verklaard.</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28, derde lid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vallen waarin kan worden afgeweken van de persoonlijke verschijningsplicht bij de indiening van de aanvraag en regeling van de wijze waarop benodigde gegevens dan van de aanvrager worden verkreg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t geregel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 dit punt is er sprake van nieuwe regelgeving. Strakkere regulering is nodig in verband met het vernieuwde aanvraag- en uitgiftesysteem als gevolg van de invoering van de vingerafdrukken.</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30, eerste lid </w:t>
            </w:r>
          </w:p>
          <w:p>
            <w:pPr>
              <w:pStyle w:val="Normal"/>
              <w:rPr>
                <w:rFonts w:ascii="Arial" w:hAnsi="Arial" w:cs="Arial"/>
                <w:i/>
                <w:i/>
                <w:sz w:val="20"/>
                <w:szCs w:val="20"/>
              </w:rPr>
            </w:pPr>
            <w:r>
              <w:rPr>
                <w:rFonts w:cs="Arial" w:ascii="Arial" w:hAnsi="Arial"/>
                <w:i/>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fdoening van verzoeken om naast een nieuw reisdocument een geldig Nederlands reisdocument te behoud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In beginsel gelden dezelfde regels als in de bestaande regeling zijn vastgelegd.</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szCs w:val="20"/>
              </w:rPr>
              <w:t xml:space="preserve">31, derde lid </w:t>
            </w:r>
          </w:p>
          <w:p>
            <w:pPr>
              <w:pStyle w:val="Normal"/>
              <w:rPr>
                <w:rFonts w:ascii="Arial" w:hAnsi="Arial" w:cs="Arial"/>
                <w:i/>
                <w:i/>
                <w:sz w:val="20"/>
                <w:szCs w:val="20"/>
              </w:rPr>
            </w:pPr>
            <w:r>
              <w:rPr>
                <w:rFonts w:cs="Arial" w:ascii="Arial" w:hAnsi="Arial"/>
                <w:i/>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verklaring van vermissing van een reisdocume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 (bij of kracht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In beginsel gelden dezelfde regels als in de bestaande regeling zijn vastgelegd.</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40, eerste lid</w:t>
            </w:r>
          </w:p>
          <w:p>
            <w:pPr>
              <w:pStyle w:val="Normal"/>
              <w:rPr>
                <w:rFonts w:ascii="Arial" w:hAnsi="Arial" w:cs="Arial"/>
                <w:i/>
                <w:i/>
                <w:sz w:val="20"/>
                <w:szCs w:val="20"/>
              </w:rPr>
            </w:pPr>
            <w:r>
              <w:rPr>
                <w:rFonts w:cs="Arial" w:ascii="Arial" w:hAnsi="Arial"/>
                <w:i/>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 uitreiking bevoegde gemeenten als het gaat om niet ingezeten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Evenals bij artikel 26, eerste lid, onder a zullen in beginsel dezelfde gemeenten worden aangewezen die in de bestaande regeling bevoegd zijn verklaard.</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41a, derde lid </w:t>
            </w:r>
          </w:p>
          <w:p>
            <w:pPr>
              <w:pStyle w:val="Normal"/>
              <w:rPr>
                <w:rFonts w:ascii="Arial" w:hAnsi="Arial" w:cs="Arial"/>
                <w:i/>
                <w:i/>
                <w:sz w:val="20"/>
                <w:szCs w:val="20"/>
              </w:rPr>
            </w:pPr>
            <w:r>
              <w:rPr>
                <w:rFonts w:cs="Arial" w:ascii="Arial" w:hAnsi="Arial"/>
                <w:i/>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anwijzing van reisdocumenten bij algemene maatregel van rijksbestuur waarbij geen onderzoek naar de aanvrager hoeft te word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t geregel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et gaat hier om nieuwe regels als gevolg van de opneming van de vingerafdrukken in reisdocumenten.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42, vierde lid </w:t>
            </w:r>
          </w:p>
          <w:p>
            <w:pPr>
              <w:pStyle w:val="Normal"/>
              <w:rPr>
                <w:rFonts w:ascii="Arial" w:hAnsi="Arial" w:cs="Arial"/>
                <w:i/>
                <w:i/>
                <w:sz w:val="20"/>
                <w:szCs w:val="20"/>
              </w:rPr>
            </w:pPr>
            <w:r>
              <w:rPr>
                <w:rFonts w:cs="Arial" w:ascii="Arial" w:hAnsi="Arial"/>
                <w:i/>
                <w:sz w:val="20"/>
                <w:szCs w:val="2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vallen waarin bij uitreiking van een reisdocument van persoonlijke verschijning kan worden afgezi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et geregeld</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nals bij de aanvraag (artikel 28, derde lid) is er sprake van nieuwe regelgeving. Strakkere regulering is nodig in verband met het vernieuwde aanvraag- en uitgiftesysteem als gevolg van de invoering van de vingerafdrukken. </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5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eling omtrent onttrekking aan het verkeer van reisdocument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In beginsel gelden dezelfde regels als in de bestaande regeling zijn vastgelegd.</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5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tieve uitvoering van de wet en de beveiliging van het aanvraag- en uitgifteproces van reisdocument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vrb (bij of krachte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regeling</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gere delegatiegrondslag. Voor zover bepaalde onderwerpen gezien het voorgaande niet reeds van een hogere delegatiegrondslag zijn voorzien, zullen in beginsel de bestaande regels bij of krachtens amvrb worden vastgelegd.</w:t>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spacing w:lineRule="atLeast" w:line="280"/>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16:00Z</dcterms:created>
  <dc:creator/>
  <dc:description>------------------------</dc:description>
  <dc:language>en-US</dc:language>
  <cp:lastModifiedBy/>
  <cp:lastPrinted>2008-12-02T10:57:00Z</cp:lastPrinted>
  <dcterms:modified xsi:type="dcterms:W3CDTF">2008-12-03T08: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845487338</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DocHome">
    <vt:r8>-385870959</vt:r8>
  </property>
  <property fmtid="{D5CDD505-2E9C-101B-9397-08002B2CF9AE}" pid="9" name="_EmailSubject">
    <vt:lpwstr>BPR2008/60244;Wetsvoorstel wijziging vd Paspoortwet enz...</vt:lpwstr>
  </property>
</Properties>
</file>