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9497695" cy="65093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7520" cy="6509520"/>
                          <a:chOff x="0" y="0"/>
                          <a:chExt cx="9497520" cy="650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97520" cy="65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6200" y="268992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nl-NL" w:bidi="ar-SA"/>
                                </w:rPr>
                                <w:t>ZITTING / MAATREGEL I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13724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Voorgeleiding 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Vordering preventieve hechten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>Aanvraag Adviesrapport Reclassering en Trajectconsult NIF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3724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Na arresta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Vroeghulpbezoek door reclasse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3724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Lokaal casusoverleg plan van aanpak door de ke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3260880"/>
                            <a:ext cx="17146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nl-NL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FF000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nl-NL" w:bidi="ar-SA"/>
                                </w:rPr>
                                <w:t>VONNIS I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37240"/>
                            <a:ext cx="1645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 xml:space="preserve">Identificatie Veelplegers en opstellen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Lijst Veelplegers Poli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60840"/>
                            <a:ext cx="537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STROOMSCHEMA I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50884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NIFP voert Trajectconsult uit en rapporteert daarover  OM en Z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Reclassering stelt op basis van RISc Adviesrapport op voor  OM en Z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832200"/>
                            <a:ext cx="262908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Plaatsing in ISD Inrich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Op verzoek verdiepings-diagnostiek door    NIFP o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psychiatrie/ verstandelijke beper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Verslavingszorg op verslavi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Indicatiestelling (DBB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3947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3032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3604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0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0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480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051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851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5pt;width:747.85pt;height:512.55pt" coordorigin="0,9" coordsize="14957,10251">
                <v:rect id="shape_0" stroked="f" o:allowincell="f" style="position:absolute;left:0;top:9;width:14956;height:102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2;top:4245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nl-NL" w:bidi="ar-SA"/>
                          </w:rPr>
                          <w:t>ZITTING / MAATREGEL IS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440;top:1800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Voorgeleiding R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Vordering preventieve hechteni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>Aanvraag Adviesrapport Reclassering en Trajectconsult NIF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1800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Na arrestat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Vroeghulpbezoek door reclasse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18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Lokaal casusoverleg plan van aanpak door de ke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72;top:5144;width:26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auto"/>
                            <w:lang w:val="nl-NL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FF000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nl-NL" w:bidi="ar-SA"/>
                          </w:rPr>
                          <w:t>VONNIS IS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1800;width:259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 xml:space="preserve">Identificatie Veelplegers en opstellen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Lijst Veelplegers Polit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772;top:105;width:8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STROOMSCHEMA IS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0440;top:3960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NIFP voert Trajectconsult uit en rapporteert daarover  OM en Z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Reclassering stelt op basis van RISc Adviesrapport op voor  OM en Z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0;top:6044;width:4139;height:2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Plaatsing in ISD Inrich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Op verzoek verdiepings-diagnostiek door    NIFP op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psychiatrie/ verstandelijke beper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Verslavingszorg op verslaving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Indicatiestelling (DBB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012,6225" to="6012,6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32,4785" to="5832,5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32,5685" to="5832,6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0,2340" to="341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0,2340" to="647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0,2340" to="1043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60,3240" to="12060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4500" to="10439,45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4365</wp:posOffset>
                </wp:positionH>
                <wp:positionV relativeFrom="paragraph">
                  <wp:posOffset>777240</wp:posOffset>
                </wp:positionV>
                <wp:extent cx="2286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61.2pt" to="467.9pt,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10287000" cy="6858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858000"/>
                          <a:chOff x="0" y="0"/>
                          <a:chExt cx="10287000" cy="685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70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3430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   Opstellen verblijfs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DJI en Reclasse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257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                 Trajectreg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3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Reïntegrat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dagprogram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gedragsinterven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voorbereiden woon/werk/leertrajec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188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Z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dagprogram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 voorbereiding op overplaatsing naar zorginstel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257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     Halfopen f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Buiten P.I. werken / dagbesteding ’s avonds terugkeer in P.I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54348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 Extramurale f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Opname in GGz voorzi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Plaatsing RIBW voorzi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24 uursverblijf anderz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toezicht reclasseri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 Extramurale fa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Begeleid wonen/wer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Zelfstandige huisvest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Toezicht reclasser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9150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 Overdracht reclassering naar gemeen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16002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.        Basisreg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dagprogram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motiver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5146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Alsnog gemotiveer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25146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Niet gemotiveer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34290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 Overdracht MMD naar gemeente obv inventarisatie van de vier leefgebie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50292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 Beëindiging ISD  maatreg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1080" y="21718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1718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5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44578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257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1714680"/>
                            <a:ext cx="2514600" cy="102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943600"/>
                            <a:ext cx="22860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Nazorg gemeent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5257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4457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5600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257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40pt" coordorigin="0,0" coordsize="16200,10800">
                <v:rect id="shape_0" stroked="f" o:allowincell="f" style="position:absolute;left:0;top:0;width:1619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300;top:54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   Opstellen verblijfsp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DJI en Reclasse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440" to="810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8099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2520;width:5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                 Trajectregi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060" to="180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060" to="5761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420;width:34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Reïntegrati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dagprogram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gedragsinterven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voorbereiden woon/werk/leertrajec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420;width:35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Z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dagprogram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 voorbereiding op overplaatsing naar zorginstell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980" to="1331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580;width:34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     Halfopen f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Buiten P.I. werken / dagbesteding ’s avonds terugkeer in P.I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580;width:35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 Extramurale f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Opname in GGz voorzie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Plaatsing RIBW voorzie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24 uursverblijf anderzi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toezicht reclasseri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40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 Extramurale fa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Begeleid wonen/werk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Zelfstandige huisvest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Toezicht reclasser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74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 Overdracht reclassering naar gemeen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252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.        Basisreg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dagprogram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motiver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396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Alsnog gemotiveer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396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Niet gemotiveer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540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 Overdracht MMD naar gemeente obv inventarisatie van de vier leefgebied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79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 Beëindiging ISD  maatreg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0,1980" to="1332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980" to="3060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980" to="288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3420" to="12959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3420" to="1403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040" to="162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020" to="1620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040" to="576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020" to="5761,77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280" to="413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700" to="10079,4319" stroked="t" o:allowincell="f" style="position:absolute;flip:xy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8640;top:9360;width:35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Nazorg gemeen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700,8280" to="1475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60,7020" to="1476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8820" to="1044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280" to="935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98" w:gutter="0" w:header="0" w:top="35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22:00Z</dcterms:created>
  <dc:creator/>
  <dc:description>------------------------</dc:description>
  <dc:language>en-US</dc:language>
  <cp:lastModifiedBy/>
  <cp:lastPrinted>2008-11-10T16:13:00Z</cp:lastPrinted>
  <dcterms:modified xsi:type="dcterms:W3CDTF">2008-12-02T1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1305833961</vt:r8>
  </property>
  <property fmtid="{D5CDD505-2E9C-101B-9397-08002B2CF9AE}" pid="6" name="_AuthorEmail">
    <vt:lpwstr>mvjbsg@minjus.nl</vt:lpwstr>
  </property>
  <property fmtid="{D5CDD505-2E9C-101B-9397-08002B2CF9AE}" pid="7" name="_AuthorEmailDisplayName">
    <vt:lpwstr>MVJBSG - BSG</vt:lpwstr>
  </property>
  <property fmtid="{D5CDD505-2E9C-101B-9397-08002B2CF9AE}" pid="8" name="_EmailSubject">
    <vt:lpwstr>5571055 ISD casusbeschrijvingen</vt:lpwstr>
  </property>
  <property fmtid="{D5CDD505-2E9C-101B-9397-08002B2CF9AE}" pid="9" name="_PreviousAdHocReviewCycleID">
    <vt:r8>-501956610</vt:r8>
  </property>
</Properties>
</file>