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2419965" cy="8637905"/>
                <wp:effectExtent l="8890" t="3937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0" cy="8637840"/>
                          <a:chOff x="0" y="0"/>
                          <a:chExt cx="12420000" cy="8637840"/>
                        </a:xfrm>
                      </wpg:grpSpPr>
                      <wps:wsp>
                        <wps:cNvSpPr txBox="1"/>
                        <wps:spPr>
                          <a:xfrm>
                            <a:off x="10188000" y="557640"/>
                            <a:ext cx="223128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nctiewijziging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557640"/>
                            <a:ext cx="38052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720" y="557640"/>
                            <a:ext cx="67896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8880" y="557640"/>
                            <a:ext cx="35820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8880" y="557640"/>
                            <a:ext cx="53928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8760" y="557640"/>
                            <a:ext cx="42048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6320" y="557640"/>
                            <a:ext cx="53136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0320" y="557640"/>
                            <a:ext cx="39636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7120" y="557640"/>
                            <a:ext cx="40248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557640"/>
                            <a:ext cx="327600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199680" cy="321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8360" y="840600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360" y="817452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766836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743652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720468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697284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674100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5950440"/>
                            <a:ext cx="53280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571896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548712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525528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502344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479160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455976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4315320"/>
                            <a:ext cx="53280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408384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3712320"/>
                            <a:ext cx="5328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3340800"/>
                            <a:ext cx="5328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2969280"/>
                            <a:ext cx="5328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2696040"/>
                            <a:ext cx="53280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2446200"/>
                            <a:ext cx="53280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214056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1765800"/>
                            <a:ext cx="53280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153468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1303200"/>
                            <a:ext cx="532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7280" y="880920"/>
                            <a:ext cx="53280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RT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7120" y="840600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7120" y="817452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766836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743652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720468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697284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674100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5950440"/>
                            <a:ext cx="38052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571896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548712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525528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502344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479160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455976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4315320"/>
                            <a:ext cx="38052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408384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3712320"/>
                            <a:ext cx="3805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3340800"/>
                            <a:ext cx="3805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2969280"/>
                            <a:ext cx="3805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2696040"/>
                            <a:ext cx="38052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2446200"/>
                            <a:ext cx="38052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214056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1765800"/>
                            <a:ext cx="38052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153468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1303200"/>
                            <a:ext cx="3805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6400" y="880920"/>
                            <a:ext cx="38052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840600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817452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766836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743652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720468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697284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674100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5950440"/>
                            <a:ext cx="67896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571896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548712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525528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502344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479160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455976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4315320"/>
                            <a:ext cx="67896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408384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3712320"/>
                            <a:ext cx="6789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3340800"/>
                            <a:ext cx="6789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2969280"/>
                            <a:ext cx="6789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2696040"/>
                            <a:ext cx="67896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2446200"/>
                            <a:ext cx="67896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2140560"/>
                            <a:ext cx="67896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1765800"/>
                            <a:ext cx="67896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153468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1303200"/>
                            <a:ext cx="6789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720" y="880920"/>
                            <a:ext cx="67896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Transfe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9600" y="840600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9600" y="817452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766836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743652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720468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697284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674100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5950440"/>
                            <a:ext cx="35820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571896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548712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525528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502344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479160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455976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4315320"/>
                            <a:ext cx="35820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408384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3712320"/>
                            <a:ext cx="3582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3340800"/>
                            <a:ext cx="3582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2969280"/>
                            <a:ext cx="3582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2696040"/>
                            <a:ext cx="35820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2446200"/>
                            <a:ext cx="35820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2140560"/>
                            <a:ext cx="35820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1765800"/>
                            <a:ext cx="35820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153468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130320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880920"/>
                            <a:ext cx="35820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7680" y="8406000"/>
                            <a:ext cx="601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7680" y="8174520"/>
                            <a:ext cx="601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766836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743652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720468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697284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674100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950440"/>
                            <a:ext cx="53928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71896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48712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25528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02344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479160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455976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4315320"/>
                            <a:ext cx="53928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408384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712320"/>
                            <a:ext cx="5392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340800"/>
                            <a:ext cx="5392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969280"/>
                            <a:ext cx="5392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696040"/>
                            <a:ext cx="53928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446200"/>
                            <a:ext cx="53928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140560"/>
                            <a:ext cx="53928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765800"/>
                            <a:ext cx="53928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53468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303200"/>
                            <a:ext cx="5392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880920"/>
                            <a:ext cx="53928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BV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9480" y="840600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9480" y="8174520"/>
                            <a:ext cx="3582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766836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743652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720468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697284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674100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5950440"/>
                            <a:ext cx="42048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571896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548712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525528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502344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479160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455976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4315320"/>
                            <a:ext cx="42048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408384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3712320"/>
                            <a:ext cx="4204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3340800"/>
                            <a:ext cx="4204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2969280"/>
                            <a:ext cx="4204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2696040"/>
                            <a:ext cx="42048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2446200"/>
                            <a:ext cx="42048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2140560"/>
                            <a:ext cx="42048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1765800"/>
                            <a:ext cx="42048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153468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1303200"/>
                            <a:ext cx="420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760" y="880920"/>
                            <a:ext cx="42048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040" y="8406000"/>
                            <a:ext cx="3517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040" y="8174520"/>
                            <a:ext cx="3517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766836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743652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720468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697284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674100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5950440"/>
                            <a:ext cx="53136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571896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548712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525528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502344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79160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55976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315320"/>
                            <a:ext cx="53136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08384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3712320"/>
                            <a:ext cx="5313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3340800"/>
                            <a:ext cx="5313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2969280"/>
                            <a:ext cx="5313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2696040"/>
                            <a:ext cx="53136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2446200"/>
                            <a:ext cx="53136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2140560"/>
                            <a:ext cx="53136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1765800"/>
                            <a:ext cx="53136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153468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1303200"/>
                            <a:ext cx="531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880920"/>
                            <a:ext cx="53136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840600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817452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766836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743652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720468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697284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674100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5950440"/>
                            <a:ext cx="39636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571896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548712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525528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502344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479160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455976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4315320"/>
                            <a:ext cx="39636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408384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371232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334080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296928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2696040"/>
                            <a:ext cx="39636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2446200"/>
                            <a:ext cx="39636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2140560"/>
                            <a:ext cx="39636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1765800"/>
                            <a:ext cx="39636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153468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1303200"/>
                            <a:ext cx="39636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880920"/>
                            <a:ext cx="39636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840600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817452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766836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743652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720468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697284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674100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5950440"/>
                            <a:ext cx="40248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571896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548712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525528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502344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479160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455976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4315320"/>
                            <a:ext cx="40248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408384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3712320"/>
                            <a:ext cx="4024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3340800"/>
                            <a:ext cx="4024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969280"/>
                            <a:ext cx="40248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696040"/>
                            <a:ext cx="40248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446200"/>
                            <a:ext cx="40248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140560"/>
                            <a:ext cx="40248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1765800"/>
                            <a:ext cx="40248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153468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1303200"/>
                            <a:ext cx="40248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880920"/>
                            <a:ext cx="40248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00200"/>
                            <a:ext cx="12419280" cy="27432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nter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0840" y="8174520"/>
                            <a:ext cx="65844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1360" y="817452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1520" y="817452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17452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1) KPI Arbeidsmarktimago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743652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743652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743652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43652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.1) KPI Kosten per Treinkilomete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674100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67410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67410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74100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.1) KPI Veiligheid: aantal botsingen trein-trei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697284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697284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697284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97284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.2) KPI Veiligheid: Aantal ontsporing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4315320"/>
                            <a:ext cx="47880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4315320"/>
                            <a:ext cx="60912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4315320"/>
                            <a:ext cx="60912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315320"/>
                            <a:ext cx="3276000" cy="2437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.2) KPI Beschikbaarhei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3120"/>
                            <a:ext cx="1447200" cy="18662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Betrouwbaarheid en beschikbaarheid van de spoorweginfrastructuu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408384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408384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408384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08384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.1) KPI Punctualiteit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083840"/>
                            <a:ext cx="1752120" cy="117108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De beschikbaarheid en betrouwbaarheid van de spoorweginfrastructu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479160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47916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47916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79160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- Ongeplande niet-beschikbaarheid (storingen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455976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455976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455976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5976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- Geplande niet-beschikbaarheid (onderhoud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525528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525528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525528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25528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4.1) KPI Reizigerstevredenheid Reinheid (1.3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255280"/>
                            <a:ext cx="1752120" cy="694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De reinheid, sociale veiligheid en toegankelijkheid van de transfervoorziening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502344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502344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502344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02344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.3) KPI Voortgang Project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548712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548712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548712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712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4.2) KPI Reizigerstevredenheid Sociale Veiligheid (1.3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571896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571896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571896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896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4.3) KPI Toegankelijkheid Transfe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2446200"/>
                            <a:ext cx="47880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2446200"/>
                            <a:ext cx="60912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2446200"/>
                            <a:ext cx="60912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46200"/>
                            <a:ext cx="3276000" cy="250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.2) Aantal onregelmatigheden in de rijweginstelling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2140560"/>
                            <a:ext cx="47880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214056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214056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40560"/>
                            <a:ext cx="3276000" cy="3042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.1) Bijsturing conform afsprak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2140560"/>
                            <a:ext cx="1752120" cy="1199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De kwaliteit van (bij)sturing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2696040"/>
                            <a:ext cx="47880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2696040"/>
                            <a:ext cx="60912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2696040"/>
                            <a:ext cx="60912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96040"/>
                            <a:ext cx="3276000" cy="2725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.3) KPI Treinpa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2969280"/>
                            <a:ext cx="4788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2969280"/>
                            <a:ext cx="6091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2969280"/>
                            <a:ext cx="6091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69280"/>
                            <a:ext cx="32760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.4) KPI Herstelcapaciteit: Alternatief  aangeboden treinpad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153468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153468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153468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3468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.2) KPI Contractopvolging Klant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130320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13032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13032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0320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1.1) KPI Klanttevredenheid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24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   Waardering door klant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1360" y="84060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766836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720468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5950440"/>
                            <a:ext cx="60912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3712320"/>
                            <a:ext cx="6091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3340800"/>
                            <a:ext cx="6091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1765800"/>
                            <a:ext cx="60912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0280" y="880920"/>
                            <a:ext cx="60912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rd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880920"/>
                            <a:ext cx="47880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ns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880920"/>
                            <a:ext cx="60912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le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r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80920"/>
                            <a:ext cx="327600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0920"/>
                            <a:ext cx="3199680" cy="421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1520" y="840600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766836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7204680"/>
                            <a:ext cx="60912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5950440"/>
                            <a:ext cx="60912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3712320"/>
                            <a:ext cx="6091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3340800"/>
                            <a:ext cx="60912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0800" y="1765800"/>
                            <a:ext cx="60912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/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0"/>
                            <a:ext cx="5942880" cy="55800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>Kostensoort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0840" y="8406000"/>
                            <a:ext cx="65844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766836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7204680"/>
                            <a:ext cx="4788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5950440"/>
                            <a:ext cx="47880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3712320"/>
                            <a:ext cx="4788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3340800"/>
                            <a:ext cx="4788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0480" y="1765800"/>
                            <a:ext cx="47880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66836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.2) KPI Kosten per Tonkilomete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5800"/>
                            <a:ext cx="3199680" cy="4629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… en op een zo efficiënt mogelijke wijze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40600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2) KPI Medewerkersbetrokkenhei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3800"/>
                            <a:ext cx="3199680" cy="4629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Medewerke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04680"/>
                            <a:ext cx="3276000" cy="23112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.3) KPI Veiligheid: Aantal arbeidsveiligheidincidente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950440"/>
                            <a:ext cx="327600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.1) KPI Capaciteitsverdeling Treinpa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12320"/>
                            <a:ext cx="32760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2.6) KPI Herstelcapaciteit: Informatievoorziening CTA melding bij verstoring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340800"/>
                            <a:ext cx="3276000" cy="37080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2.5) KPI Reizigerstevredenheid: Reisinformatie in verstoorde situaties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65800"/>
                            <a:ext cx="3276000" cy="3740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0" w:hanging="7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.3) KPI Reizigerstevredenheid (Reinheid, Sociale Veiligheid, Informatievoorziening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3276000" cy="55800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 xml:space="preserve">Kernprestatie-indicatoren (2009)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950440"/>
                            <a:ext cx="1752120" cy="78984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   De kwaliteit van de capaciteitsverdeling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440"/>
                            <a:ext cx="1447200" cy="78984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Eerlijke, niet discriminerende verdeling van de capaciteit van de spoorweginfrastructuu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1000"/>
                            <a:ext cx="3199680" cy="69480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… binnen wettelijke kaders van veiligheid en milieu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340080"/>
                            <a:ext cx="1752120" cy="742320"/>
                          </a:xfrm>
                          <a:prstGeom prst="rect">
                            <a:avLst/>
                          </a:prstGeom>
                          <a:solidFill>
                            <a:srgbClr val="dc82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De kwaliteit van de informatievoorzie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1420560" cy="55800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>Kernprestaties in de Beheerconsessie (V&amp;W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0560"/>
                            <a:ext cx="1447200" cy="1942560"/>
                          </a:xfrm>
                          <a:prstGeom prst="rect">
                            <a:avLst/>
                          </a:prstGeom>
                          <a:solidFill>
                            <a:srgbClr val="ddd2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Leiden van het verkeer over de spoorweginfrastructuur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779120" cy="55800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>Zorgtaken in de Beheerconsessie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800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0" cy="5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79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128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3652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4100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419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0" y="0"/>
                            <a:ext cx="0" cy="86378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7840"/>
                            <a:ext cx="12419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41280"/>
                            <a:ext cx="0" cy="460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083840"/>
                            <a:ext cx="109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1280"/>
                            <a:ext cx="0" cy="38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3840"/>
                            <a:ext cx="144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bf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0" cy="79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020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320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3468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6652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40800"/>
                            <a:ext cx="109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412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440"/>
                            <a:ext cx="144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950440"/>
                            <a:ext cx="109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440"/>
                            <a:ext cx="0" cy="2687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255280"/>
                            <a:ext cx="109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1532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5976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9160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344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712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896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9676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6928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1232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7284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468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66836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452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406000"/>
                            <a:ext cx="921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744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712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00" y="558000"/>
                            <a:ext cx="0" cy="73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920"/>
                            <a:ext cx="124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1520" y="880920"/>
                            <a:ext cx="0" cy="701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1000" y="880920"/>
                            <a:ext cx="0" cy="701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0480" y="880920"/>
                            <a:ext cx="0" cy="701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960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52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784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72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224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172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560" y="8174520"/>
                            <a:ext cx="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6pt;width:978pt;height:680.1pt" coordorigin="540,-720" coordsize="19560,13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2b5" stroked="f" o:allowincell="f" style="position:absolute;left:16584;top:158;width:3513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nctiewijziging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58;width:598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58;width:1068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58;width:563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58;width:848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58;width:661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58;width:836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58;width:623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58;width:633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58;width:5158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40;top:158;width:5038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301;top:12518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301;top:12153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11356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10991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10626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10261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9896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6583;top:8651;width:83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8286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7921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7556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7191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6826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6461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6076;width:83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5711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5126;width:83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4541;width:83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3956;width:83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3526;width:83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3132;width:83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6583;top:2651;width:83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6583;top:2061;width:83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1697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1332;width:83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6583;top:667;width:838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RT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701;top:12518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701;top:12153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1356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0991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0626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0261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9896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5983;top:8651;width:59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8286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7921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7556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7191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6826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6461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6076;width:59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5711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5126;width:59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4541;width:59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3956;width:59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3526;width:59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3132;width:59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5983;top:2651;width:59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5983;top:2061;width:59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697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1332;width:59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5983;top:667;width:598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631;top:12518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631;top:12153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1356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0991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0626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0261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9896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4913;top:8651;width:106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8286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7921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7556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7191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6826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6461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6076;width:106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5711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5126;width:106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4541;width:106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3956;width:106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3526;width:106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3132;width:106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913;top:2651;width:106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4913;top:2061;width:106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697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1332;width:106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913;top:667;width:1068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Transfe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067;top:12518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067;top:12153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1356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0991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0626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0261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9896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4350;top:8651;width:563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8286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7921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7556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7191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6826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6461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6076;width:563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5711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5126;width:56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4541;width:56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3956;width:56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3526;width:56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3132;width:563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4350;top:2651;width:563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4350;top:2061;width:563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697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1332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4350;top:667;width:563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119;top:12518;width:94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119;top:12153;width:94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1356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0991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0626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0261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9896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3499;top:8651;width:84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8286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7921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7556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7191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6826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6461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6076;width:84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5711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5126;width:84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4541;width:84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3956;width:84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3526;width:84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3132;width:84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3499;top:2651;width:84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3499;top:2061;width:84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697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1332;width:84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3499;top:667;width:848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BV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555;top:12518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555;top:12153;width:56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1356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0991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0626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0261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9896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2838;top:8651;width:661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8286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7921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7556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7191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6826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6461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6076;width:66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5711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5126;width:661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4541;width:661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3956;width:661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3526;width:66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3132;width:6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2838;top:2651;width:661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2838;top:2061;width:661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697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1332;width:6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838;top:667;width:661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000;top:12518;width:5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2000;top:12153;width:5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1356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0991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0626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0261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9896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1999;top:8651;width:836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8286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7921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7556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7191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6826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6461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6076;width:836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/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5711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5126;width:836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4541;width:836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3956;width:836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3526;width:836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3132;width:836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999;top:2651;width:83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1999;top:2061;width:836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697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1332;width:8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999;top:667;width:836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2518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2153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1356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0991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0626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0261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9896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1375;top:8651;width:623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8286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7921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7556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7191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6826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6461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6076;width:623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5711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5126;width:62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4541;width:62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3956;width:62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3526;width:62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3132;width:623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1375;top:2651;width:623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1375;top:2061;width:623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697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1332;width:62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1375;top:667;width:623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2518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2153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1356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0991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0626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0261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9896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0740;top:8651;width:633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8286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7921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7556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7191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6826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6461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6076;width:633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5711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5126;width:63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4541;width:63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3956;width:63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3526;width:6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3132;width:633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0740;top:2651;width:633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0740;top:2061;width:633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697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1332;width:63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0740;top:667;width:633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a50021" stroked="f" o:allowincell="f" style="position:absolute;left:541;top:11721;width:1955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ntern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shape id="shape_0" fillcolor="#ddd2b5" stroked="f" o:allowincell="f" style="position:absolute;left:19061;top:12153;width:10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101;top:12153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141;top:12153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2153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1) KPI Arbeidsmarktimago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10991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1099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1099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0991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.1) KPI Kosten per Treinkilomete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9896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989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989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9896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.1) KPI Veiligheid: aantal botsingen trein-trein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10261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1026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1026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0261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.2) KPI Veiligheid: Aantal ontsporingen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9344;top:6076;width:753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6076;width:9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6076;width:9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6076;width:51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.2) KPI Beschikbaarheid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540;top:5710;width:2278;height:2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Betrouwbaarheid en beschikbaarheid van de spoorweginfrastructuu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9344;top:5711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571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571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5711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.1) KPI Punctualiteit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2819;top:5711;width:2758;height:18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De beschikbaarheid en betrouwbaarheid van de spoorweginfrastructu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6826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682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682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6826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- Ongeplande niet-beschikbaarheid (storingen)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6461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646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646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6461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- Geplande niet-beschikbaarheid (onderhoud)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7556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755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755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7556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4.1) KPI Reizigerstevredenheid Reinheid (1.3)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2819;top:7556;width:2758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De reinheid, sociale veiligheid en toegankelijkheid van de transfervoorziening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7191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719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719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7191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.3) KPI Voortgang Projecten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7921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792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7921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7921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4.2) KPI Reizigerstevredenheid Sociale Veiligheid (1.3)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8286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828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828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8286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4.3) KPI Toegankelijkheid Transfer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3132;width:753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3132;width:95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3132;width:95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3132;width:515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.2) Aantal onregelmatigheden in de rijweginstelling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2651;width:753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2651;width:95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2651;width:95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2651;width:515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.1) Bijsturing conform afspraken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2819;top:2651;width:2758;height:1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De kwaliteit van (bij)sturing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3526;width:75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3526;width:95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3526;width:95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3526;width:515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.3) KPI Treinpad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3956;width:75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3956;width:9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3956;width:9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3956;width:51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.4) KPI Herstelcapaciteit: Alternatief  aangeboden treinpaden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9344;top:1697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1697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1697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697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.2) KPI Contractopvolging Klanten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1332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1332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1332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332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1.1) KPI Klanttevredenheid 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40;top:1331;width:5038;height:1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   Waardering door klant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101;top:12518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1135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1062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8383;top:8651;width:95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5126;width:9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8383;top:4541;width:9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8383;top:2061;width:95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8383;top:667;width:958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rden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667;width:753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ns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667;width:958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le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ra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667;width:5158;height: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40;top:667;width:5038;height: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141;top:12518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1135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7423;top:10626;width:9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7423;top:8651;width:95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5126;width:9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7423;top:4541;width:9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7423;top:2061;width:95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/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a50021" stroked="f" o:allowincell="f" style="position:absolute;left:10739;top:-720;width:9358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>Kostensoort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shape id="shape_0" fillcolor="#ddd2b5" stroked="f" o:allowincell="f" style="position:absolute;left:19061;top:12518;width:103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11356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19344;top:10626;width:753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19344;top:8651;width:753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5126;width:75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19344;top:4541;width:75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19344;top:2061;width:753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1356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.2) KPI Kosten per Tonkilomete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40;top:10990;width:5038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… en op een zo efficiënt mogelijke wijze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2518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2) KPI Medewerkersbetrokkenheid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40;top:12152;width:5038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Medewerke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579;top:10626;width:51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.3) KPI Veiligheid: Aantal arbeidsveiligheidincidenten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5579;top:8651;width:515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.1) KPI Capaciteitsverdeling Treinpad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5126;width:51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2.6) KPI Herstelcapaciteit: Informatievoorziening CTA melding bij verstoring 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c8240" stroked="f" o:allowincell="f" style="position:absolute;left:5579;top:4541;width:515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2.5) KPI Reizigerstevredenheid: Reisinformatie in verstoorde situaties 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5579;top:2061;width:515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50" w:hanging="75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.3) KPI Reizigerstevredenheid (Reinheid, Sociale Veiligheid, Informatievoorziening)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a50021" stroked="f" o:allowincell="f" style="position:absolute;left:5579;top:-720;width:5158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 xml:space="preserve">Kernprestatie-indicatoren (2009) 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shape id="shape_0" fillcolor="#dc8240" stroked="f" o:allowincell="f" style="position:absolute;left:2819;top:8651;width:275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   De kwaliteit van de capaciteitsverdeling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ddd2b5" stroked="f" o:allowincell="f" style="position:absolute;left:540;top:8651;width:2278;height:12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Eerlijke, niet discriminerende verdeling van de capaciteit van de spoorweginfrastructuu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dd2b5" stroked="f" o:allowincell="f" style="position:absolute;left:540;top:9896;width:5038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… binnen wettelijke kaders van veiligheid en milieu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dc8240" stroked="f" o:allowincell="f" style="position:absolute;left:2819;top:4540;width:2758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De kwaliteit van de informatievoorzie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237dbf"/>
                  <v:stroke color="#3465a4" joinstyle="round" endcap="flat"/>
                  <w10:wrap type="none"/>
                </v:shape>
                <v:shape id="shape_0" fillcolor="#a50021" stroked="f" o:allowincell="f" style="position:absolute;left:3342;top:-720;width:2236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>Kernprestaties in de Beheerconsessie (V&amp;W)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shape id="shape_0" fillcolor="#ddd2b5" stroked="f" o:allowincell="f" style="position:absolute;left:540;top:2651;width:2278;height:30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Leiden van het verkeer over de spoorweginfrastructuur</w:t>
                        </w:r>
                      </w:p>
                    </w:txbxContent>
                  </v:textbox>
                  <v:fill o:detectmouseclick="t" type="solid" color2="#222d4a"/>
                  <v:stroke color="#3465a4" joinstyle="round" endcap="flat"/>
                  <w10:wrap type="none"/>
                </v:shape>
                <v:shape id="shape_0" fillcolor="#a50021" stroked="f" o:allowincell="f" style="position:absolute;left:541;top:-720;width:2801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>Zorgtaken in de Beheerconsessie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line id="shape_0" from="541,159" to="20098,15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343,-720" to="3343,15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-720" to="5580,1172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2652" to="20098,265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10991" to="20098,1099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9896" to="20098,989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-720" to="20098,-720" stroked="t" o:allowincell="f" style="position:absolute">
                  <v:stroke color="white" weight="19080" joinstyle="miter" endcap="square"/>
                  <v:fill o:detectmouseclick="t" on="false"/>
                  <w10:wrap type="none"/>
                </v:line>
                <v:line id="shape_0" from="20099,-720" to="20099,12882" stroked="t" o:allowincell="f" style="position:absolute">
                  <v:stroke color="white" weight="19080" joinstyle="miter" endcap="square"/>
                  <v:fill o:detectmouseclick="t" on="false"/>
                  <w10:wrap type="none"/>
                </v:line>
                <v:line id="shape_0" from="541,12883" to="20098,12883" stroked="t" o:allowincell="f" style="position:absolute">
                  <v:stroke color="white" weight="19080" joinstyle="miter" endcap="square"/>
                  <v:fill o:detectmouseclick="t" on="false"/>
                  <w10:wrap type="none"/>
                </v:line>
                <v:line id="shape_0" from="2820,2652" to="2820,989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820,5711" to="20097,571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2652" to="541,86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5711" to="2819,5711" stroked="t" o:allowincell="f" style="position:absolute">
                  <v:stroke color="#fbfcff" weight="19080" joinstyle="miter" endcap="flat"/>
                  <v:fill o:detectmouseclick="t" on="false"/>
                  <w10:wrap type="none"/>
                </v:line>
                <v:line id="shape_0" from="10740,-720" to="10740,1172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11721" to="20098,1172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1332" to="20098,133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1697" to="20097,16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2062" to="20097,206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820,4541" to="20097,454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-720" to="541,2651" stroked="t" o:allowincell="f" style="position:absolute">
                  <v:stroke color="white" weight="19080" joinstyle="miter" endcap="square"/>
                  <v:fill o:detectmouseclick="t" on="false"/>
                  <w10:wrap type="none"/>
                </v:line>
                <v:line id="shape_0" from="541,8651" to="2819,865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820,8651" to="20097,865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8651" to="541,12882" stroked="t" o:allowincell="f" style="position:absolute">
                  <v:stroke color="white" weight="19080" joinstyle="miter" endcap="square"/>
                  <v:fill o:detectmouseclick="t" on="false"/>
                  <w10:wrap type="none"/>
                </v:line>
                <v:line id="shape_0" from="2820,7556" to="20097,755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6076" to="20097,607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6461" to="20097,646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6826" to="20097,682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7191" to="20097,719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7921" to="20097,792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8286" to="20097,828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3132" to="20097,313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3527" to="20097,352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3956" to="20097,395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5126" to="20097,512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10261" to="20097,1026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10626" to="20097,1062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11356" to="20097,1135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12153" to="20098,121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12518" to="20097,1251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1375,159" to="11375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2000,159" to="12000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2838,159" to="12838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3500,159" to="13500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4350,159" to="14350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4914,159" to="14914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5985,159" to="15985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6584,159" to="16584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41,667" to="20098,66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7425,667" to="17425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8384,667" to="18384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9344,667" to="19344,1171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580,12153" to="5580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0740,12153" to="10740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1375,12153" to="11375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2000,12153" to="12000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2555,12153" to="12555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3120,12153" to="13120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4067,12153" to="14067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4632,12153" to="14632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5702,12153" to="15702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6302,12153" to="16302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7142,12153" to="17142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8102,12153" to="18102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9062,12153" to="19062,128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7:00Z</dcterms:created>
  <dc:creator/>
  <dc:description>------------------------</dc:description>
  <dc:language>en-US</dc:language>
  <cp:lastModifiedBy/>
  <cp:lastPrinted>2008-12-01T16:06:00Z</cp:lastPrinted>
  <dcterms:modified xsi:type="dcterms:W3CDTF">2008-12-01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