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8110 / 20809066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Thieme (PvdD) aan de minister van Landbouw, Natuur en Voedselkwaliteit over aanrijdingen zwijnen in relatie tot jacht. (Ingezonden 1 dec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Kent u het bericht “Roosters en rasters bij de A28”?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at kan bedoeld zijn met dat “er te weinig draagvlak zou zijn voor het verlagen van de maximumsnelheid voor de gehele Elspeterweg“? Deelt u de mening dat er gegronde redenen zijn om de maximumsnelheid op provinciale wegen in het leefgebied van de zwijnen niet te verlagen? Zo ja, waa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Is het waar dat op de site van groennetwerk melding wordt gemaakt van twee aanrijdingen met zwijnen op snelwegen op de A28, terwijl er sprake is van 8 aanrijdingen met reeën op de A28 en A50? Kunt u aangeven waarom de focus zo selectief ligt op vermeende zwijnenoverlast, terwijl daar getalsmatig geen aanleiding voor lijkt te zij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Is het waar dat in de maand november van dit jaar tot nu toe 100 zwijnen zijn aangereden tegenover 23 in de hele maand november vorig jaar? Ziet u een verband met het geïntensiveerde afschot en daardoor veroorzaakte vluchtgedrag van de dieren? Zo neen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Is het waar dat dit jaar al 586 zwijnen werden aangereden tegenover 545 over heel 2007? Kunt u aangeven op welke wijze daaruit het succes zou blijken van een afschotpercentage van 90% van de Veluwe populatie?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1) Nunspeter Post, 25 November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49:00Z</dcterms:created>
  <dc:creator/>
  <dc:description>------------------------</dc:description>
  <dc:language>en-US</dc:language>
  <cp:lastModifiedBy/>
  <cp:lastPrinted>2008-12-01T11:54:00Z</cp:lastPrinted>
  <dcterms:modified xsi:type="dcterms:W3CDTF">2008-12-01T10:54:00Z</dcterms:modified>
  <cp:revision>0</cp:revision>
  <dc:subject/>
  <dc:title/>
</cp:coreProperties>
</file>