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De voorzitter van de Tweede Kamer der Staten-Generaal</w:t>
            </w:r>
          </w:p>
          <w:p>
            <w:pPr>
              <w:pStyle w:val="Adres"/>
              <w:rPr/>
            </w:pPr>
            <w:r>
              <w:rPr/>
              <w:t>Postbus 20018</w:t>
            </w:r>
          </w:p>
          <w:p>
            <w:pPr>
              <w:pStyle w:val="Adres"/>
              <w:rPr/>
            </w:pPr>
            <w:r>
              <w:rPr/>
              <w:t>2500 EA  Den Haag</w:t>
            </w:r>
          </w:p>
          <w:p>
            <w:pPr>
              <w:pStyle w:val="Adres"/>
              <w:rPr/>
            </w:pP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1 dec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HO&amp;S/BL/81773</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08Z06408 / 208090485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erdwijnen sportopleidingen uit Sittard/Geleen en Tilburg</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t xml:space="preserve">Hierbij zend ik u de antwoorden op de vragen van de leden Smeets en Besselink over het verdwijnen van de sportopleidingen uit Sittard/Geleen en Tilburg. Deze vragen werden ingezonden met uw brief van 12 november 2008 met kenmerk 2008Z0608 / 2080904850. </w:t>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dr. Ronald H.A. Plasterk</w:t>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r>
      <w:r>
        <w:br w:type="page"/>
      </w:r>
    </w:p>
    <w:p>
      <w:pPr>
        <w:pStyle w:val="Normal"/>
        <w:rPr/>
      </w:pPr>
      <w:r>
        <w:rPr/>
        <w:t>Vraag 1</w:t>
      </w:r>
    </w:p>
    <w:p>
      <w:pPr>
        <w:pStyle w:val="Normal"/>
        <w:rPr/>
      </w:pPr>
      <w:r>
        <w:rPr/>
        <w:t>Bent u op de hoogte van het voornemen van de Fontys Sport Hogeschool (FHS) om de sportopleidingen te concentreren in Eindhoven?</w:t>
      </w:r>
    </w:p>
    <w:p>
      <w:pPr>
        <w:pStyle w:val="Normal"/>
        <w:rPr/>
      </w:pPr>
      <w:r>
        <w:rPr/>
      </w:r>
    </w:p>
    <w:p>
      <w:pPr>
        <w:pStyle w:val="Normal"/>
        <w:rPr/>
      </w:pPr>
      <w:r>
        <w:rPr/>
        <w:t>Antwoord</w:t>
      </w:r>
    </w:p>
    <w:p>
      <w:pPr>
        <w:pStyle w:val="Normal"/>
        <w:rPr/>
      </w:pPr>
      <w:r>
        <w:rPr/>
        <w:t>Ja.</w:t>
      </w:r>
    </w:p>
    <w:p>
      <w:pPr>
        <w:pStyle w:val="Normal"/>
        <w:rPr/>
      </w:pPr>
      <w:r>
        <w:rPr/>
      </w:r>
    </w:p>
    <w:p>
      <w:pPr>
        <w:pStyle w:val="Normal"/>
        <w:rPr/>
      </w:pPr>
      <w:r>
        <w:rPr/>
        <w:t>Vraag 2</w:t>
      </w:r>
    </w:p>
    <w:p>
      <w:pPr>
        <w:pStyle w:val="Normal"/>
        <w:rPr/>
      </w:pPr>
      <w:r>
        <w:rPr/>
        <w:t xml:space="preserve">Hoe beoordeelt u dit in het licht van de investeringen die zowel de gemeente Sittard-Geleen als Tilburg in overleg met Fontys hebben gevoerd om een ‘state of the art’ sportcomplex neer te zetten, waarvan in overleg met maatschappelijke organisaties al plannen waren voor een bredere maatschappelijke impuls?  </w:t>
      </w:r>
    </w:p>
    <w:p>
      <w:pPr>
        <w:pStyle w:val="Normal"/>
        <w:rPr/>
      </w:pPr>
      <w:r>
        <w:rPr/>
      </w:r>
    </w:p>
    <w:p>
      <w:pPr>
        <w:pStyle w:val="Normal"/>
        <w:rPr/>
      </w:pPr>
      <w:r>
        <w:rPr/>
        <w:t>Antwoord</w:t>
      </w:r>
    </w:p>
    <w:p>
      <w:pPr>
        <w:pStyle w:val="Normal"/>
        <w:rPr/>
      </w:pPr>
      <w:r>
        <w:rPr/>
        <w:t xml:space="preserve">Zowel Fontys als burgemeester en wethouders van Tilburg hebben mij hun opvattingen toegelicht. Naar ik heb begrepen zijn de aanvankelijk scherpe toonzetting en beweringen over het niet nakomen van afspraken in de media van de zijde van de gemeente Tilburg inmiddels van tafel en door Tilburg teruggenomen. Beide partijen hebben nu overeenstemming bereikt over de benutting door Fontys van de sportaccommodatie op het Stappegoorterrein tot 1 maart 2012 en de gemeente zal zich niet (langer) verzetten tegen de verplaatsing van de sporthogeschool. </w:t>
      </w:r>
    </w:p>
    <w:p>
      <w:pPr>
        <w:pStyle w:val="Normal"/>
        <w:rPr/>
      </w:pPr>
      <w:r>
        <w:rPr/>
        <w:t xml:space="preserve">Wat betreft de locatie Sittard is duidelijk dat Fontys geen mogelijkheden ziet om te participeren in een nieuwe sportaccommodatie. Hoewel de gemeente Sittard-Geleen deze uitkomst betreurt, ziet zij ervan af nadere (juridische) stappen te zetten om het besluit van Fontys ongedaan te maken. Binnenkort zal ik op hun verzoek met Sittard-Geleen en de Provincie Limburg in overleg treden over de gevolgen van het besluit van Fontys. Overigens overweegt Fontys op het gebied van sportonderwijs actief te blijven in Limburg door een samenwerkingsverband aan te gaan met de Hogeschool Zuyd en de Universiteit Maastricht.     </w:t>
      </w:r>
    </w:p>
    <w:p>
      <w:pPr>
        <w:pStyle w:val="Normal"/>
        <w:rPr/>
      </w:pPr>
      <w:r>
        <w:rPr/>
      </w:r>
    </w:p>
    <w:p>
      <w:pPr>
        <w:pStyle w:val="Normal"/>
        <w:rPr/>
      </w:pPr>
      <w:r>
        <w:rPr/>
        <w:t>Vraag 3</w:t>
      </w:r>
    </w:p>
    <w:p>
      <w:pPr>
        <w:pStyle w:val="Normal"/>
        <w:rPr/>
      </w:pPr>
      <w:r>
        <w:rPr/>
        <w:t>Wat is uw mening over het feit dat in Sittard een CIOS-opleiding is gevestigd en dat het vertrek van de FSH betekent dat de zo gepropageerde doorgaande leerlijn wordt verbroken? Komt hierdoor niet een van de doelstellingen binnen het huidige onderwijsbeleid onder druk te staan?</w:t>
      </w:r>
    </w:p>
    <w:p>
      <w:pPr>
        <w:pStyle w:val="Normal"/>
        <w:rPr/>
      </w:pPr>
      <w:r>
        <w:rPr/>
      </w:r>
    </w:p>
    <w:p>
      <w:pPr>
        <w:pStyle w:val="Normal"/>
        <w:rPr/>
      </w:pPr>
      <w:r>
        <w:rPr/>
        <w:t>Antwoord</w:t>
      </w:r>
    </w:p>
    <w:p>
      <w:pPr>
        <w:pStyle w:val="Normal"/>
        <w:rPr/>
      </w:pPr>
      <w:r>
        <w:rPr/>
        <w:t xml:space="preserve">De doorgaande lijn in de programmering, zoals die in de huidige setting in Sittard is gegarandeerd, zal uiteraard ook na de verplaatsing van het hbo naar Eindhoven gegarandeerd moeten blijven. Deze lijn wordt niet verbroken met het verplaatsen van de Fontys-sportopleidingen van Sittard naar Eindhoven, want deze heeft immers betrekking op de programmering van het opleidingsaanbod als zodanig en niet op de vestiging waar dit wordt aangeboden. Het is de verantwoordelijkheid van de instellingen zorg te dragen voor de vormgeving, inrichting en uitvoering van deze doorgaande programmering.  </w:t>
      </w:r>
    </w:p>
    <w:p>
      <w:pPr>
        <w:pStyle w:val="Normal"/>
        <w:rPr/>
      </w:pPr>
      <w:r>
        <w:rPr/>
      </w:r>
    </w:p>
    <w:p>
      <w:pPr>
        <w:pStyle w:val="Normal"/>
        <w:rPr/>
      </w:pPr>
      <w:r>
        <w:rPr/>
        <w:t>Vraag 4</w:t>
      </w:r>
    </w:p>
    <w:p>
      <w:pPr>
        <w:pStyle w:val="Normal"/>
        <w:rPr/>
      </w:pPr>
      <w:r>
        <w:rPr/>
        <w:t xml:space="preserve">Vindt u dat in de spreiding van hogescholen ook het regionale perspectief een belangrijke rol speelt, zoals bijvoorbeeld bij het in stand houden van de hbo-instelling in Zeeland? Zo ja, bent u bereid hierover met Fontys in overleg te treden? </w:t>
      </w:r>
    </w:p>
    <w:p>
      <w:pPr>
        <w:pStyle w:val="Normal"/>
        <w:rPr/>
      </w:pPr>
      <w:r>
        <w:rPr/>
      </w:r>
    </w:p>
    <w:p>
      <w:pPr>
        <w:pStyle w:val="Normal"/>
        <w:rPr/>
      </w:pPr>
      <w:r>
        <w:rPr/>
        <w:t>Antwoord</w:t>
      </w:r>
    </w:p>
    <w:p>
      <w:pPr>
        <w:pStyle w:val="Normal"/>
        <w:rPr/>
      </w:pPr>
      <w:r>
        <w:rPr/>
        <w:t xml:space="preserve">Het regionale perspectief is een van de invalshoeken bij de doelmatige spreiding van voorzieningen op het terrein van het hoger beroepsonderwijs. Dit hoeft overigens niet te betekenen dat in elke regio een volledig assortiment aan opleidingen beschikbaar zou moeten zijn. Uitgangspunt is dat elke opleiding, gezien de mobiliteit van de doelgroep, een landelijke functie heeft en daarbinnen is het vervolgens primair aan de instellingen te bepalen hoe zij op een verantwoorde wijze voorzien in voldoende aanbod. Voor zover ik het kan overzien heeft Fontys op onderhavig dossier een zorgvuldige afweging gemaakt. Mijn betrokkenheid komt aan de orde op het moment dat Fontys de aanvraag indient tot goedkeuring van de verplaatsing van de opleidingen naar Eindhoven. Die aanvraag zal ik beoordelen op doelmatige spreiding van voorzieningen aan de hand van beide vereisten (d. en e.) van de Beleidsregel doelmatigheid hoger onderwijs </w:t>
      </w:r>
      <w:r>
        <w:rPr>
          <w:i/>
        </w:rPr>
        <w:t>(Staatscourant 10 juli 2006, nr. 131, pagina 11)</w:t>
      </w:r>
      <w:r>
        <w:rPr/>
        <w:t xml:space="preserve">. Gezien het feit dat hiermee geen uitbreiding van hbo-voorzieningen plaatsvindt, geldt bij verplaatsing van opleidingen de zogeheten “lichte” doelmatigheidstoets. </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21:00Z</dcterms:created>
  <dc:creator/>
  <dc:description>------------------------</dc:description>
  <dc:language>en-US</dc:language>
  <cp:lastModifiedBy/>
  <cp:lastPrinted>2008-11-21T13:05:00Z</cp:lastPrinted>
  <dcterms:modified xsi:type="dcterms:W3CDTF">2008-12-01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b.a.broerse@minocw.nl</vt:lpwstr>
  </property>
  <property fmtid="{D5CDD505-2E9C-101B-9397-08002B2CF9AE}" pid="25" name="a_internepostcode">
    <vt:lpwstr>225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erdwijnen sportopleidingen uit Sittard/Geleen en Tilburg</vt:lpwstr>
  </property>
  <property fmtid="{D5CDD505-2E9C-101B-9397-08002B2CF9AE}" pid="47" name="onderwerp_fmt">
    <vt:lpwstr>Verdwijnen sportopleidingen uit Sittard/Geleen en Tilburg</vt:lpwstr>
  </property>
  <property fmtid="{D5CDD505-2E9C-101B-9397-08002B2CF9AE}" pid="48" name="onskenmerk">
    <vt:lpwstr>HO&amp;S/BL/81773</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08Z06408 / 208090485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B.A. Broerse </vt:lpwstr>
  </property>
  <property fmtid="{D5CDD505-2E9C-101B-9397-08002B2CF9AE}" pid="60" name="v_telnr">
    <vt:lpwstr>+31-70-412 4073</vt:lpwstr>
  </property>
</Properties>
</file>