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Deltaplan inburgering</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143-25</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Algemene commissie Wonen, Wijken en Integrat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snapToGrid w:val="false"/>
              <w:spacing w:before="60" w:after="60"/>
              <w:rPr/>
            </w:pPr>
            <w:r>
              <w:rPr/>
            </w:r>
            <w:bookmarkStart w:id="0" w:name="bmkStartTabel"/>
            <w:bookmarkStart w:id="1" w:name="bmkStartTabel"/>
            <w:bookmarkEnd w:id="1"/>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nneer kan de Kamer de resultaten van de vijf ontwikkelonderzoeken (analfabeten, laagopgeleiden, middelopgeleiden, hoogopgeleiden en e-learning)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nneer kan de Kamer de resultaten van het onderzoek best practices in de intake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is het percentage duale trajecten in verhouding tot het totaal aantal inburgeringstrajecten in de jaren 2006,2007 en 2008? Wat zijn de absolute aanta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n welke gemeenten worden de zes vormen (re-integratie, werk, ondernemerschap, (beroeps)opleiding, vrijwilligerswerk en opvoedingsondersteuning) van duale trajecten aangebo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afspraken heeft het kabinet met de gemeenten en sociale partners gemaakt over de uitvoering van inburgeringstrajecten met re-integr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afspraken heeft het kabinet met de gemeenten en sociale partners gemaakt over de wijze waarop werkende inburgeraars een inburgeringsprogramma kunnen vol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is de stand van zaken inzake de uitbreiding van het inburgeringsexamen met een profiel voor (startende) ondernem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kan de Kamer de resultaten van het onderzoek naar de oorzaak van het beperkte aanbod van geïntegreerde trajecten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de stand van zaken inzake de ontwikkeling van een competentieprofiel voor de uitvoerders van inburgering? Wanneer kan de Kamer de resultaten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stand van zaken inzake de ontwikkeling van instrumenten voor een goed evenwicht tussen kwaliteit en prij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de omvang van de groep (vrouwelijke) inburgeraars die gebaat is bij een wijkgerichte aanpak? Hoeveel samenwerkingspartners zijn er in de wijken gevonden en wat heeft deze aanpak tot op heden opgelev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stand van zaken inzake het innovatietraject met de wijkgerichte aanpak in vijf wij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maatschappelijke organisaties werken mee aan het buddyproject? Hoeveel inburgergidsen zijn op dit moment actief in Nederland en is er een toolkit voor deze gidsen beschikb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s de kwaliteit van inburgering verbeterd in 2007 en 2008? Wat was uw doel en wat heeft u gerealis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wilt u de kwaliteit van de inburgering in 2009 verbet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 groot zijn de exploitatieverliezen in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inburgeraars hebben het inburgeringsexamen afgelegd en hoeveel van hen zijn geslaagd in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uw verwachting ten aanzien van het aantal succesvol afgelegde inburgeringsexamens in 2009,2010 en 201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uiteenzetten wat de redenen zijn dat de ISI-registratie nog niet goed functioneert? Zijn er problemen met het registratiesysteem qua gebruiksgemak of onduidelijke communicatie? Zijn er verbeteringen door te voeren? En welke maatregelen hebben de partijen (ministerie en gemeenten) al genomen om de registratie te verbete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t is de actuele stand van zaken met betrekking tot de versnellingsplannen van de G4?</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uiteenzetten in welke mate de makkelijk te bereiken inburgeringskandidaten reeds zijn aangezocht om een cursus te volgen, in vergelijking met de moeilijk te bereiken kandida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Zijn er mogelijkheden om de reeds aangezochte inburgeringskandidaten nogmaals te vragen om mee te doen aan een cursus? Is het mogelijk voor inburgeraars, die er voor hebben gekozen om zelfstandig het traject richting inburgeringsexamen in te gaan,zich alsnog aan te melden voor een cursus (indien ze merken dat de kwaliteit en de organisatie van de cursussen sterk verbeterd z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veel taalkoppels zijn er op dit moment actief?</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veel aanjaagteams zijn er en uit hoeveel personen bestaat een team? Kunt u een nadere omschrijving geven van de werkzaamheden van aanjaagteam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 duidt u het relatief grote exploitatieverlies van de gemeente Amsterdam (€ 26,2 miljoen) in verhouding met de totaal ingediende exploitatie verliezen (€ 35,5 miljo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is de huidige stand van zaken met betrekking tot de 41 gemeenten die hadden aangegeven geen enkele (juridische) aansprakelijkheid te erkennen en geen deel van het exploitatieverlies te willen vergoe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veel gemeenten moeten nog afspraken maken met taalaanbieders voor het afhandelen van het exploitatieverlie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gebeurt er met de niet bestede middelen voor inburgering en rente over deze middelen bij gemeenten die weigeren één derde deel van het exploitatieverlies te drag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Hoeveel gemeenten volgen het advies van de VNG op oftewel hoeveel gemeenten gebruiken de rente over de niet bestede middelen voor het voldoen van een deel van het exploitatieverlies?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elke maatregelen gaat u nemen om gemeenten te bewegen tot het vergoeden van een deel van het exploitatieverlies?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Op pagina 6 van de brief staat dat er “naast belemmeringen op gebied van wet- en regelgeving, de schaalgrootte van gemeentelijke organisatie, de bestuurlijke complexiteit, de aanpassing van de uitvoeringsorganisatie op de vereisten van de wet en de omvang en het bereiken van de doelgroep hierin een rol spelen”. Zou in theorie juist de schaalgrootte niet juist een positief effect moeten hebben bij de aanpak van de problematiek, gezien de professionaliteit van de organisatie, de mankracht die ingezet kan worden en de grotere doelgroep van inburgeraars? Waarom houdt de schaalgrootte op andere beleidsterreinen wel een doelmatigheid in en is dat in dit geval juist een hind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heeft u met betrokken partijen er aan gedaan om het rendement van de genomen maatregelen (intensivering werving, verbetering van informatie-uitwisseling, het verruimen van kinderopvang etc.) te vergroten waardoor de instroom kan verbeter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veel inburgeraars zijn in de jaren 2005, 2006, 2007 en 2008 gestart met een inburgeringstrajec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Zijn de mogelijkheden van kinderopvang verruimd in de G4?</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is het totaal aantal voorzieningen in Amsterdam, Den Haag, Rotterdam en Utrecht in 2008?</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Zijn er inburgeraars die er voor kiezen om direct na de beschikking het inburgeringsexamen te doen omdat ze reeds de taal goed spreken en deze verplichting dus niet uitstellen tot het verlopen van het beschikkingstermijn? Kunt u een overzicht geven van het aantal afgenomen examens op dit momen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Zijn er voldoende examinatoren op dit momen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aanwijzingen heeft u voor de veronderstelling dat de inburgeraars die niet aan het door de gemeente aangeboden inburgeringsprogramma deelnemen mogelijk zelf de inburgering ter hand nemen of deelname aan de inburgering uitstell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ordt inburgeringsplichtigen, die weigeren om van een door de gemeente aangeboden inburgeringsprogramma gebruik te maken, altijd gevraagd om welke reden(en) zij dit aanbod weigeren? Zo nee, waarom nie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ordt het instrument van de bestuurlijke boete, dat door gemeenten op verschillende momenten in het inburgeringsproces kan worden ingezet indien inburgeringsplichtigen verwijtbaar niet voldoen aan hun verplichtingen, in gevallen waarin daarvan sprake is te allen tijde toegepast? Zo nee, waarom nie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elke rol speelt de factor “onwil” bij de inburgeringsplichtingen die geen gebruik van het door de gemeente aangeboden inburgeringsprogramma maken? Op welke informatie baseert u di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een overzicht geven van de gemiddelde doorlooptijd van werving tot plaatsing en inzicht geven in de huidige problemen bij de uitvoeringsorganisatie?</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wordt precies bedoeld met het ‘toegankelijker’ maken van het inburgeringsexamen? Waarom moet het inburgeringsexamen toegankelijker en eenvoudiger worden gemaa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Op welke wijze en op welke termijn zal het inburgeringsexamen toegankelijker en eenvoudiger gemaakt word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Op welke wijze en op welk termijn zal een capaciteit voor kortdurende kinderoppasvoorzieningen bewerkstelligd word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Op welke wijze zullen combinaties tussen inburgering en kinderopvang in peuterspeelzalen en in de VVE gestimuleerd word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2:00Z</dcterms:created>
  <dc:creator/>
  <dc:description>------------------------</dc:description>
  <dc:language>en-US</dc:language>
  <cp:lastModifiedBy/>
  <cp:lastPrinted>2008-12-01T14:01:00Z</cp:lastPrinted>
  <dcterms:modified xsi:type="dcterms:W3CDTF">2008-12-01T13:02:00Z</dcterms:modified>
  <cp:revision>0</cp:revision>
  <dc:subject/>
  <dc:title/>
</cp:coreProperties>
</file>