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008 / 2080906580</w:t>
      </w:r>
    </w:p>
    <w:p>
      <w:pPr>
        <w:pStyle w:val="Normal"/>
        <w:rPr>
          <w:b/>
          <w:b/>
        </w:rPr>
      </w:pPr>
      <w:r>
        <w:rPr>
          <w:b/>
        </w:rPr>
      </w:r>
    </w:p>
    <w:p>
      <w:pPr>
        <w:pStyle w:val="Normal"/>
        <w:rPr/>
      </w:pPr>
      <w:r>
        <w:rPr/>
        <w:t>Vragen van het lid Koşer Kaya (D66) aan de minister en de staatssecretaris van Volksgezondheid, Welzijn en Sport over preconceptionele dragerschapscreening. (Ingezonden 28 november 2008)</w:t>
      </w:r>
    </w:p>
    <w:p>
      <w:pPr>
        <w:pStyle w:val="Normal"/>
        <w:rPr/>
      </w:pPr>
      <w:r>
        <w:rPr/>
        <w:br/>
        <w:t>1</w:t>
        <w:br/>
        <w:t>Wat is uw reactie op het artikel ‘Gun wensouders keuzevrijheid’?1)</w:t>
        <w:br/>
        <w:t xml:space="preserve"> </w:t>
      </w:r>
    </w:p>
    <w:p>
      <w:pPr>
        <w:pStyle w:val="Normal"/>
        <w:rPr/>
      </w:pPr>
      <w:r>
        <w:rPr/>
        <w:t>2</w:t>
        <w:br/>
        <w:t>Wat is volgens u het verband tussen de huidige proef waarin wordt gekeken naar de wenselijkheid van screening van pasgeborenen op taaislijmziekte en de proef met dragerschapsscreening? Zijn dit niet twee verschillende dingen die los van elkaar gezien moeten worden?</w:t>
        <w:br/>
      </w:r>
    </w:p>
    <w:p>
      <w:pPr>
        <w:pStyle w:val="Normal"/>
        <w:rPr/>
      </w:pPr>
      <w:r>
        <w:rPr/>
        <w:t>3</w:t>
        <w:br/>
        <w:t>Bent u bereid, naar aanleiding van de constatering in het artikel dat de proef met screening van pasgeborenen op taaislijmziekte bij voorbaat niet relevant is voor afwegingen rond preconceptionele dragerschapscreening (omdat preconceptionele dragerschapscreening informatie oplevert over erfelijkheid, mogelijk dragerschap van ziekten en mensen inzicht geeft in hun genetisch profiel nog voordat er sprake is van een zwangerschap) uw overweging om voorlopig niet tot een grootschalige proefscreening over te gaan te herzien? Zo neen, waarom niet?</w:t>
        <w:br/>
      </w:r>
    </w:p>
    <w:p>
      <w:pPr>
        <w:pStyle w:val="Normal"/>
        <w:rPr/>
      </w:pPr>
      <w:r>
        <w:rPr/>
        <w:t>4</w:t>
        <w:br/>
        <w:t>Bent u van mening dat uw weigering om tot een grootschalige proef over te gaan in strijd is met de nadruk die het kabinet legt op autonomie en eigen verantwoordelijkheid van de burgers, omdat het, zoals het artikel suggereert, de mogelijkheden kennis te nemen van het genetisch profiel beperkt? Zo nee, waarom niet?</w:t>
        <w:br/>
      </w:r>
    </w:p>
    <w:p>
      <w:pPr>
        <w:pStyle w:val="Normal"/>
        <w:rPr/>
      </w:pPr>
      <w:r>
        <w:rPr/>
        <w:t>5</w:t>
        <w:br/>
        <w:t xml:space="preserve">Bent u bereid een brief naar de Kamer te sturen over hoe u om wil gaan met nieuwe medische ontwikkelingen op het gebied van onderzoek, voorafgaand aan en tijdens de conceptie, waaronder preconceptionele screening, embryoscreening, prenatale screening en neonatale screening? Zo neen, waarom niet? </w:t>
        <w:br/>
      </w:r>
    </w:p>
    <w:p>
      <w:pPr>
        <w:pStyle w:val="Normal"/>
        <w:rPr/>
      </w:pPr>
      <w:r>
        <w:rPr/>
      </w:r>
    </w:p>
    <w:p>
      <w:pPr>
        <w:pStyle w:val="Normal"/>
        <w:rPr/>
      </w:pPr>
      <w:r>
        <w:rPr/>
        <w:t>1) Trouw, 22 november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8:00Z</dcterms:created>
  <dc:creator/>
  <dc:description>------------------------</dc:description>
  <dc:language>en-US</dc:language>
  <cp:lastModifiedBy/>
  <dcterms:modified xsi:type="dcterms:W3CDTF">2008-11-28T13:21:00Z</dcterms:modified>
  <cp:revision>0</cp:revision>
  <dc:subject/>
  <dc:title/>
</cp:coreProperties>
</file>