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6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een afschrift aan van mijn reactie op de brief van de Nationale ombudsman over het kabinetsstandpunt NI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  <w:bookmarkStart w:id="0" w:name="HT_Mevrouwdr_G_terHorst"/>
      <w:bookmarkStart w:id="1" w:name="HT_Mevrouwdr_G_terHors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Mevrouwdr_G_terHorst"/>
      <w:bookmarkEnd w:id="2"/>
      <w:r>
        <w:rPr/>
        <w:t>G. ter H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basedOn w:val="Standaardalinealettertype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Kopje">
    <w:name w:val="Huisstijl-Kopje"/>
    <w:basedOn w:val="Normal"/>
    <w:qFormat/>
    <w:pPr>
      <w:spacing w:lineRule="exact" w:line="180"/>
    </w:pPr>
    <w:rPr>
      <w:rFonts w:ascii="Verdana" w:hAnsi="Verdana" w:cs="Verdana"/>
      <w:b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36:00Z</dcterms:created>
  <dc:creator/>
  <dc:description>------------------------</dc:description>
  <dc:language>en-US</dc:language>
  <cp:lastModifiedBy/>
  <dcterms:modified xsi:type="dcterms:W3CDTF">2008-12-02T13:37:00Z</dcterms:modified>
  <cp:revision>0</cp:revision>
  <dc:subject/>
  <dc:title/>
</cp:coreProperties>
</file>