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deel ik u mede dat ik de door het lid Irrgang (SP) gestelde vragen over de </w:t>
      </w:r>
      <w:r>
        <w:rPr>
          <w:i/>
        </w:rPr>
        <w:t>recente berichtgeving rond het faillissement van Lehman Brothers</w:t>
      </w:r>
      <w:r>
        <w:rPr/>
        <w:t>, die mij zijn toegezonden per brief van 6 november 2008 onder nummer 2008Z05907 / 2080904590, niet binnen de door u gestelde termijn kan beantwoorden. De beantwoording van de vragen vraagt namelijk nadere afste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verwacht de vragen vóór 18 december 2008 te kunnen beantwoorden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Financiën</w:t>
      </w:r>
    </w:p>
    <w:p>
      <w:pPr>
        <w:pStyle w:val="Normal"/>
        <w:rPr/>
      </w:pPr>
      <w:r>
        <w:rPr/>
        <w:t>Wouter Bo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Datum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rFonts w:eastAsia="Verdana"/>
                                  </w:rPr>
                                </w:pP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/>
                                  <w:t>FM/2008/ M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HuisstijlGegeven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/>
                            <w:t>FM/2008/ M</w:t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32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3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FM/2008/3035 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60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FM/2008/3035 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 xml:space="preserve">De voorzitter van de Tweede Kamer 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r Staten 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Den Haag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7 november 2008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Uitstel beantwoording vragen van het lid Irrgang over de berichtgeving rond het faillissement van Lehman Brothers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32:00Z</dcterms:created>
  <dc:creator/>
  <dc:description>------------------------</dc:description>
  <dc:language>en-US</dc:language>
  <cp:lastModifiedBy/>
  <cp:lastPrinted>2008-11-26T15:29:00Z</cp:lastPrinted>
  <dcterms:modified xsi:type="dcterms:W3CDTF">2008-11-27T11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/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p1/1">
    <vt:lpwstr>briefpapier</vt:lpwstr>
  </property>
  <property fmtid="{D5CDD505-2E9C-101B-9397-08002B2CF9AE}" pid="15" name="p2/1">
    <vt:lpwstr>blanco papier</vt:lpwstr>
  </property>
</Properties>
</file>