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Wijziging van Bijlage 8 van de op 14 november 1975 te Genève tot stand gekomen Douane</w:t>
        <w:softHyphen/>
        <w:t>overeenkomst inzake het internationale vervoer van goederen onder dekking van carnets TIR (TIR-Overeenkomst); Genève, 1 en 2 februari 2008 (</w:t>
      </w:r>
      <w:r>
        <w:rPr>
          <w:b/>
          <w:i/>
        </w:rPr>
        <w:t>Trb</w:t>
      </w:r>
      <w:r>
        <w:rPr>
          <w:b/>
        </w:rPr>
        <w:t xml:space="preserve">. 2008, 181)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OELICHTENDE NOTA</w:t>
      </w:r>
    </w:p>
    <w:p>
      <w:pPr>
        <w:pStyle w:val="Normal"/>
        <w:autoSpaceDE w:val="false"/>
        <w:rPr>
          <w:b/>
          <w:b/>
        </w:rPr>
      </w:pPr>
      <w:r>
        <w:rPr>
          <w:b/>
        </w:rPr>
      </w:r>
    </w:p>
    <w:p>
      <w:pPr>
        <w:pStyle w:val="Normal"/>
        <w:autoSpaceDE w:val="false"/>
        <w:rPr>
          <w:b/>
          <w:b/>
        </w:rPr>
      </w:pPr>
      <w:r>
        <w:rPr>
          <w:b/>
        </w:rPr>
        <w:t>1. Inleiding.</w:t>
      </w:r>
    </w:p>
    <w:p>
      <w:pPr>
        <w:pStyle w:val="Normal"/>
        <w:autoSpaceDE w:val="false"/>
        <w:ind w:firstLine="360"/>
        <w:rPr/>
      </w:pPr>
      <w:r>
        <w:rPr/>
        <w:t>Tijdens haar 45</w:t>
      </w:r>
      <w:r>
        <w:rPr>
          <w:vertAlign w:val="superscript"/>
        </w:rPr>
        <w:t>ste</w:t>
      </w:r>
      <w:r>
        <w:rPr/>
        <w:t xml:space="preserve"> zitting van 1 en 2 februari 2008 te Genève aan</w:t>
        <w:softHyphen/>
        <w:t>vaardde de Commissie van Beheer van de op 14 november 1975 te Genève tot stand gekomen Doua</w:t>
        <w:softHyphen/>
        <w:t>neovereenkomst inzake het internationale vervoer van goederen onder dekking van carnets TIR (</w:t>
      </w:r>
      <w:r>
        <w:rPr>
          <w:i/>
        </w:rPr>
        <w:t>Trb</w:t>
      </w:r>
      <w:r>
        <w:rPr/>
        <w:t>. 1976, 184 en Trb. 1977, 91; hierna ‘het Verdrag’) conform de procedure van artikel 59, eerste en tweede lid, van het Verdrag, voorstellen tot wijziging van bijlage 8 bij het Verdrag. Deze wijziging behoeft de goed</w:t>
        <w:softHyphen/>
        <w:t>keuring van de Staten Generaal (zie Kamerstukken II 1998/99, 26 259 (R1624), nr. 1, blz. 4-5).</w:t>
      </w:r>
    </w:p>
    <w:p>
      <w:pPr>
        <w:pStyle w:val="Normal"/>
        <w:autoSpaceDE w:val="false"/>
        <w:ind w:firstLine="360"/>
        <w:rPr/>
      </w:pPr>
      <w:r>
        <w:rPr/>
        <w:t xml:space="preserve">Bijlage 8 werd twee maal gewijzigd: </w:t>
      </w:r>
    </w:p>
    <w:p>
      <w:pPr>
        <w:pStyle w:val="Normal"/>
        <w:autoSpaceDE w:val="false"/>
        <w:ind w:left="180" w:hanging="180"/>
        <w:rPr/>
      </w:pPr>
      <w:r>
        <w:rPr/>
        <w:t>-</w:t>
        <w:tab/>
        <w:t>op 16 oktober 1992 werden in artikel 6 van bijlage 8 enkele woorden gewijzigd (</w:t>
      </w:r>
      <w:r>
        <w:rPr>
          <w:i/>
        </w:rPr>
        <w:t>Trb</w:t>
      </w:r>
      <w:r>
        <w:rPr/>
        <w:t>. 1993, 106, onder J; Kamer</w:t>
        <w:softHyphen/>
        <w:t>stukken II 1993/94, 23 622 (R 1497), nr. 1); en</w:t>
      </w:r>
    </w:p>
    <w:p>
      <w:pPr>
        <w:pStyle w:val="Normal"/>
        <w:autoSpaceDE w:val="false"/>
        <w:ind w:left="180" w:hanging="180"/>
        <w:rPr/>
      </w:pPr>
      <w:r>
        <w:rPr/>
        <w:t>-</w:t>
        <w:tab/>
        <w:t>op 27 juni 1997 werd bijlage 8 met een aantal artikelen uitgebreid, waaronder artikel 13 (</w:t>
      </w:r>
      <w:r>
        <w:rPr>
          <w:i/>
        </w:rPr>
        <w:t>Trb</w:t>
      </w:r>
      <w:r>
        <w:rPr/>
        <w:t>. 1998, 130, blz. 31-33; Kamer</w:t>
        <w:softHyphen/>
        <w:t xml:space="preserve">stukken II 1998/99, 26 259, voornoemd). </w:t>
      </w:r>
    </w:p>
    <w:p>
      <w:pPr>
        <w:pStyle w:val="Normal"/>
        <w:autoSpaceDE w:val="false"/>
        <w:ind w:firstLine="360"/>
        <w:rPr/>
      </w:pPr>
      <w:r>
        <w:rPr/>
        <w:t>Met de onderhavige wijziging van 1 en 2 februari 2008 worden het eerste en tweede lid van artikel 13 gewijzigd. In het eerste lid wordt het woord ‘heffing’ vervan</w:t>
        <w:softHyphen/>
        <w:t>gen door het woord ‘be</w:t>
        <w:softHyphen/>
        <w:t>drag’. Het nieuwe tweede lid geeft een nieuwe omschrijving voor de vast</w:t>
        <w:softHyphen/>
        <w:t xml:space="preserve">stelling van dit bedrag. </w:t>
      </w:r>
    </w:p>
    <w:p>
      <w:pPr>
        <w:pStyle w:val="Normal"/>
        <w:autoSpaceDE w:val="false"/>
        <w:ind w:firstLine="360"/>
        <w:rPr/>
      </w:pPr>
      <w:r>
        <w:rPr/>
      </w:r>
    </w:p>
    <w:p>
      <w:pPr>
        <w:pStyle w:val="Normal"/>
        <w:autoSpaceDE w:val="false"/>
        <w:rPr/>
      </w:pPr>
      <w:r>
        <w:rPr>
          <w:b/>
        </w:rPr>
        <w:t>2. EG-aspecten.</w:t>
      </w:r>
    </w:p>
    <w:p>
      <w:pPr>
        <w:pStyle w:val="Normal"/>
        <w:autoSpaceDE w:val="false"/>
        <w:ind w:firstLine="360"/>
        <w:rPr/>
      </w:pPr>
      <w:r>
        <w:rPr/>
        <w:t>Zoals reeds is gesteld in de toelichtende nota bij het Verdrag van 14 november 1975, is, wat Nederland betreft,  de Europese Gemeenschap terzake van de materie van het Verdrag bij uitslui</w:t>
        <w:softHyphen/>
        <w:t>ting bevoegd (zie Kamerstukken voornoemd, blz. 4-5). De Gemeenschap had het douane</w:t>
        <w:softHyphen/>
        <w:t>vervoer binnen de EG immers al geregeld in de daar genoemde Ver</w:t>
        <w:softHyphen/>
        <w:t>ordening en Uitvoerings</w:t>
        <w:softHyphen/>
        <w:t>ver</w:t>
        <w:softHyphen/>
        <w:t xml:space="preserve">ordening. Kort daarna, te weten op 5 juli 1978, stelde de Raad van de EG Verordening (EEG) nr. 2112/78 vast (zie </w:t>
      </w:r>
      <w:r>
        <w:rPr>
          <w:i/>
        </w:rPr>
        <w:t>PbEG</w:t>
      </w:r>
      <w:r>
        <w:rPr/>
        <w:t xml:space="preserve"> L 252), waarin het Verdrag namens de EEG werd goedgekeurd, welke Verorde</w:t>
        <w:softHyphen/>
        <w:t>ning op 4 oktober 1978 in werking trad.</w:t>
      </w:r>
    </w:p>
    <w:p>
      <w:pPr>
        <w:pStyle w:val="Normal"/>
        <w:autoSpaceDE w:val="false"/>
        <w:ind w:firstLine="360"/>
        <w:rPr/>
      </w:pPr>
      <w:r>
        <w:rPr/>
        <w:t>In verband met de wijzigingen van het Verdrag die sinds</w:t>
        <w:softHyphen/>
        <w:t>dien tot stand kwamen, diende de Eu</w:t>
        <w:softHyphen/>
        <w:softHyphen/>
        <w:t>ropese Commissie op 30 juni 2008 een voor</w:t>
        <w:softHyphen/>
        <w:t>stel in voor wijziging van Verordening nr. 2112/78 (zie COM (2008) 497 final). In de bijlage bij die ontwerpverordening zal weer de vol</w:t>
        <w:softHyphen/>
        <w:t>le</w:t>
        <w:softHyphen/>
        <w:t>dige tekst van het Ver</w:t>
        <w:softHyphen/>
        <w:t>drag met bijlagen worden opgeno</w:t>
        <w:softHyphen/>
        <w:t>men, zoals tot heden gewijzigd, doch nog zonder de onder</w:t>
        <w:softHyphen/>
        <w:t>havige wijziging van Bijlage 8, die immers nog niet in werking getre</w:t>
        <w:softHyphen/>
        <w:t xml:space="preserve">den is. </w:t>
      </w:r>
    </w:p>
    <w:p>
      <w:pPr>
        <w:pStyle w:val="Normal"/>
        <w:autoSpaceDE w:val="false"/>
        <w:ind w:firstLine="360"/>
        <w:rPr/>
      </w:pPr>
      <w:r>
        <w:rPr/>
        <w:t>Bij gelegenheid van de totstandkoming van de onderhavige wijziging van Bijlage 8 herhaalde de Commissie (zie COM (2007) 596 van 15 oktober 2007) dat deze wij</w:t>
        <w:softHyphen/>
        <w:t>ziging een materie betreft die valt onder de exclusieve bevoegdheid van de Gemeenschap (zie bij ‘Juridische elementen van het voorstel’). Als rechtsgrond noemt de Commissie artikel 133 (gemeenschappe</w:t>
        <w:softHyphen/>
        <w:t>lijke han</w:t>
        <w:softHyphen/>
        <w:t>dels</w:t>
        <w:softHyphen/>
        <w:t>po</w:t>
        <w:softHyphen/>
        <w:t>litiek) en artikel 300, tweede lid, van het Verdrag tot oprichting van de Europese Gemeen</w:t>
        <w:softHyphen/>
        <w:t xml:space="preserve">schap. </w:t>
      </w:r>
    </w:p>
    <w:p>
      <w:pPr>
        <w:pStyle w:val="Normal"/>
        <w:autoSpaceDE w:val="false"/>
        <w:rPr/>
      </w:pPr>
      <w:r>
        <w:rPr/>
      </w:r>
    </w:p>
    <w:p>
      <w:pPr>
        <w:pStyle w:val="Normal"/>
        <w:autoSpaceDE w:val="false"/>
        <w:rPr/>
      </w:pPr>
      <w:r>
        <w:rPr>
          <w:b/>
        </w:rPr>
        <w:t>3. Artikelsgewijze toelichting.</w:t>
      </w:r>
    </w:p>
    <w:p>
      <w:pPr>
        <w:sectPr>
          <w:footerReference w:type="default" r:id="rId2"/>
          <w:type w:val="nextPage"/>
          <w:pgSz w:w="12240" w:h="15840"/>
          <w:pgMar w:left="1418" w:right="1418" w:gutter="0" w:header="0" w:top="1247" w:footer="397" w:bottom="567"/>
          <w:pgNumType w:fmt="decimal"/>
          <w:formProt w:val="false"/>
          <w:textDirection w:val="lrTb"/>
          <w:docGrid w:type="default" w:linePitch="360" w:charSpace="0"/>
        </w:sectPr>
        <w:pStyle w:val="Normal"/>
        <w:autoSpaceDE w:val="false"/>
        <w:ind w:firstLine="360"/>
        <w:rPr/>
      </w:pPr>
      <w:r>
        <w:rPr/>
        <w:t>Artikel 13 van Bijlage 8 betreft de financiering van het TIR Uitvoerend Comité (genoemd in artikel 10 van die Bijlage) en het TIR Secretariaat. De aanleiding voor de aanpassing van het eer</w:t>
        <w:softHyphen/>
        <w:t>ste lid is het voorkomen van mogelijke juridische problemen omdat het woord ‘hef</w:t>
        <w:softHyphen/>
        <w:t>fing’ (‘levy’) bij ver</w:t>
        <w:softHyphen/>
        <w:t>ta</w:t>
        <w:softHyphen/>
        <w:t>ling in sommige talen zou kunnen duiden op een be</w:t>
        <w:softHyphen/>
        <w:t>lastingmaatregel. Dat leverde proble</w:t>
        <w:softHyphen/>
        <w:t>-</w:t>
      </w:r>
    </w:p>
    <w:p>
      <w:pPr>
        <w:pStyle w:val="Normal"/>
        <w:autoSpaceDE w:val="false"/>
        <w:rPr/>
      </w:pPr>
      <w:r>
        <w:rPr/>
        <w:t>men in geval van publiek/private samenwerking. De aan</w:t>
        <w:softHyphen/>
        <w:t>passing van paragraaf 2 is een gevolg van de wij</w:t>
        <w:softHyphen/>
        <w:t>ziging van paragraaf 1. De toelichting op het eerste lid van artikel 13 geeft aan op basis van welke componenten het bedrag per TIR carnet wordt samengesteld. De toelichting op het tweede lid geeft aan de wijze waarop de Commissie van Beheer (genoemd in artikel 58 bis van het Verdrag) die finan</w:t>
        <w:softHyphen/>
        <w:t>cie</w:t>
        <w:softHyphen/>
        <w:t>ring zal vaststellen.</w:t>
      </w:r>
    </w:p>
    <w:p>
      <w:pPr>
        <w:pStyle w:val="Normal"/>
        <w:autoSpaceDE w:val="false"/>
        <w:ind w:firstLine="360"/>
        <w:rPr/>
      </w:pPr>
      <w:r>
        <w:rPr/>
      </w:r>
    </w:p>
    <w:p>
      <w:pPr>
        <w:pStyle w:val="Normal"/>
        <w:autoSpaceDE w:val="false"/>
        <w:rPr>
          <w:b/>
          <w:b/>
        </w:rPr>
      </w:pPr>
      <w:r>
        <w:rPr>
          <w:b/>
        </w:rPr>
        <w:t>4. Koninkrijkspositie.</w:t>
      </w:r>
    </w:p>
    <w:p>
      <w:pPr>
        <w:pStyle w:val="Normal"/>
        <w:autoSpaceDE w:val="false"/>
        <w:ind w:firstLine="360"/>
        <w:rPr/>
      </w:pPr>
      <w:r>
        <w:rPr/>
        <w:t>De wijzigingen van het Verdrag gelden voor het gehele Koninkrijk. De materie behoort tot de uitsluitende bevoegdheid van de EG, zodat goedkeuring voor Nederland niet benodigd is. De goed</w:t>
        <w:softHyphen/>
        <w:t xml:space="preserve">keuring wordt daarom alleen gevraagd voor de Nederlandse Antillen en Aruba. </w:t>
      </w:r>
    </w:p>
    <w:p>
      <w:pPr>
        <w:pStyle w:val="Normal"/>
        <w:autoSpaceDE w:val="false"/>
        <w:rPr/>
      </w:pPr>
      <w:r>
        <w:rPr/>
      </w:r>
    </w:p>
    <w:p>
      <w:pPr>
        <w:pStyle w:val="Normal"/>
        <w:autoSpaceDE w:val="false"/>
        <w:ind w:firstLine="360"/>
        <w:rPr/>
      </w:pPr>
      <w:r>
        <w:rPr/>
      </w:r>
    </w:p>
    <w:p>
      <w:pPr>
        <w:pStyle w:val="Normal"/>
        <w:autoSpaceDE w:val="false"/>
        <w:rPr/>
      </w:pPr>
      <w:r>
        <w:rPr/>
      </w:r>
    </w:p>
    <w:p>
      <w:pPr>
        <w:pStyle w:val="Normal"/>
        <w:autoSpaceDE w:val="false"/>
        <w:rPr/>
      </w:pPr>
      <w:r>
        <w:rPr/>
        <w:t>De Minister van Buitenlandse Zaken,</w:t>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418" w:right="1418" w:gutter="0" w:header="0" w:top="1418"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Het advies van de Raad van State van het Koninkrijk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7:00Z</dcterms:created>
  <dc:creator/>
  <dc:description>------------------------</dc:description>
  <dc:language>en-US</dc:language>
  <cp:lastModifiedBy/>
  <cp:lastPrinted>2008-11-12T10:31:00Z</cp:lastPrinted>
  <dcterms:modified xsi:type="dcterms:W3CDTF">2008-11-12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