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761 / 20809062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ministers van Justitie en van Binnenlandse Zaken en Koninkrijksrelaties over een DVD met terroristische dreiging. (Ingezonden 26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‘Ook Netwerk ontvangt ‘dreig’-dvd’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ilt u onmiddellijk een diepgaand onderzoek instellen naar de aard van de dreigementen en de motieven van de afzenders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treft het hier eenzelfde soort bedreiging  als die gisteren is ontvangen door de Vlaamse omroepen VRT en VTM?</w:t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eeft deze dreiging gevolgen voor het dreigingsniveau in Neder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NOS Teletekst, 25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3:00Z</dcterms:created>
  <dc:creator/>
  <dc:description>------------------------</dc:description>
  <dc:language>en-US</dc:language>
  <cp:lastModifiedBy/>
  <cp:lastPrinted>2008-11-26T11:15:00Z</cp:lastPrinted>
  <dcterms:modified xsi:type="dcterms:W3CDTF">2008-11-26T10:26:00Z</dcterms:modified>
  <cp:revision>0</cp:revision>
  <dc:subject/>
  <dc:title/>
</cp:coreProperties>
</file>