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st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 Oleh Rybachuk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  <w:lang w:val="en-US"/>
        </w:rPr>
        <w:t>Chairman of the board, Souspilnist Foundation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 xml:space="preserve">Valerii Chalyi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puty Director, Razumkov Center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 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3. Oleksandr Sushko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>Research director of the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Institute for Euro-Atlantic Cooperation</w:t>
      </w:r>
      <w:r>
        <w:rPr>
          <w:rFonts w:cs="Arial" w:ascii="Arial" w:hAnsi="Arial"/>
          <w:bCs/>
          <w:sz w:val="28"/>
          <w:szCs w:val="28"/>
          <w:lang w:val="en-US"/>
        </w:rPr>
        <w:t xml:space="preserve">  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4. Volodymyr Dubovyk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irector, Center for International Studies,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desa I. Mechnikov National University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5. Evhen Glibovytsky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ro.mova - strategic communications consulting company,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GB"/>
        </w:rPr>
        <w:t>Managing partn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6. Svitlana Zalishchuk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Project manager, press-officer, Souspilnist Foundation         </w:t>
      </w:r>
    </w:p>
    <w:p>
      <w:pPr>
        <w:pStyle w:val="HTMLvoorafopgemaakt"/>
        <w:textAlignment w:val="baselin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TMLvoorafopgemaakt"/>
        <w:textAlignment w:val="baselin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TMLvoorafopgemaakt"/>
        <w:textAlignment w:val="baselin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1:00Z</dcterms:created>
  <dc:creator/>
  <dc:description>------------------------</dc:description>
  <dc:language>en-US</dc:language>
  <cp:lastModifiedBy/>
  <dcterms:modified xsi:type="dcterms:W3CDTF">2008-11-26T07:31:00Z</dcterms:modified>
  <cp:revision>0</cp:revision>
  <dc:subject/>
  <dc:title/>
</cp:coreProperties>
</file>