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Th.J.A. Stokvi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2 76</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Van Dijken en Vermeij over de opstelling van de minister bij het opzeggen van de annuleringsvergoeding doventolken door de uitvoeringsinstantie UWV per 2009</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SV/R&amp;S/2008/31496</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4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deel ik u mede dat de beantwoording van de Kamervragen van de leden Van Dijken en Vermeij (beiden PvdA) over de opstelling van de minister bij het opzeggen van de annuleringsvergoeding doventolken door de uitvoeringsinstantie UWV per 2009 niet binnen de gestelde termijn van drie weken mogelijk is, omdat ten aanzien van dit onderwerp een juridisch dispuut lijkt te ontstaan tussen de Nederlandse Beroepsvereniging Tolken Gebarentaal en het UWV, waarbij binnen afzienbare tijd rechtsmiddelen in het vooruitzicht zijn gesteld. Ik acht het niet op mijn weg liggen om hangende dit proces inhoudelijk in te gaan op het geschil. Ik wacht daarom de uitkomst hiervan af, waarna ik de vragen van uw Kamer zal beantwoord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SV/R&amp;S/2008/31496</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44:00Z</dcterms:created>
  <dc:creator/>
  <dc:description>------------------------</dc:description>
  <dc:language>en-US</dc:language>
  <cp:lastModifiedBy/>
  <cp:lastPrinted>2008-11-11T16:11:00Z</cp:lastPrinted>
  <dcterms:modified xsi:type="dcterms:W3CDTF">2008-11-24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826105216</vt:r8>
  </property>
  <property fmtid="{D5CDD505-2E9C-101B-9397-08002B2CF9AE}" pid="7" name="_AuthorEmail">
    <vt:lpwstr>HUstun@MINSZW.NL</vt:lpwstr>
  </property>
  <property fmtid="{D5CDD505-2E9C-101B-9397-08002B2CF9AE}" pid="8" name="_AuthorEmailDisplayName">
    <vt:lpwstr>Ustun, H.</vt:lpwstr>
  </property>
  <property fmtid="{D5CDD505-2E9C-101B-9397-08002B2CF9AE}" pid="9" name="_EmailSubject">
    <vt:lpwstr/>
  </property>
  <property fmtid="{D5CDD505-2E9C-101B-9397-08002B2CF9AE}" pid="10" name="_PreviousAdHocReviewCycleID">
    <vt:r8>1929106715</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SV/R&amp;S</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Th.J.A. Stokvis</vt:lpwstr>
  </property>
  <property fmtid="{D5CDD505-2E9C-101B-9397-08002B2CF9AE}" pid="33" name="iCP1">
    <vt:lpwstr>Th.J.A. Stokvis</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uitstel</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2 76</vt:lpwstr>
  </property>
  <property fmtid="{D5CDD505-2E9C-101B-9397-08002B2CF9AE}" pid="45" name="iDoorkies1">
    <vt:lpwstr>(070) 333 52 76</vt:lpwstr>
  </property>
  <property fmtid="{D5CDD505-2E9C-101B-9397-08002B2CF9AE}" pid="46" name="iDoorkies2">
    <vt:lpwstr/>
  </property>
  <property fmtid="{D5CDD505-2E9C-101B-9397-08002B2CF9AE}" pid="47" name="iEMail">
    <vt:lpwstr>TStokvis@minszw.nl</vt:lpwstr>
  </property>
  <property fmtid="{D5CDD505-2E9C-101B-9397-08002B2CF9AE}" pid="48" name="iEmail1">
    <vt:lpwstr>TStokvi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2802</vt:lpwstr>
  </property>
  <property fmtid="{D5CDD505-2E9C-101B-9397-08002B2CF9AE}" pid="58" name="iNaam">
    <vt:lpwstr>Th.J.A. Stokvi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gen van de leden Van Dijken en Vermeij over de opstelling van de minister bij het opzeggen van de annuleringsvergoeding doventolken door de uitvoeringsinstantie UWV per 2009</vt:lpwstr>
  </property>
  <property fmtid="{D5CDD505-2E9C-101B-9397-08002B2CF9AE}" pid="67" name="iOnsKenmerk">
    <vt:lpwstr>SV/R&amp;S/2008/31496</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