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7517 / 20809060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de leden De Roon en Brinkman (beiden PVV) aan de minister van Justitie over het politieoffensief tegen nepdealers op de wallen. (Ingezonden 24 november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br/>
        <w:t>Kent u het bericht ”Politie pakt nepdealers wallen aan”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br/>
        <w:t>Deelt u de mening dat de drugsgebruiker uitsluitend zelf verantwoordelijk is voor de (nep)drugs die hij koopt? Waarom krijgt de verkoop door nepdealers ineens zo veel aandacht van de polit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br/>
        <w:t>Deelt u de mening dat er keihard opgetreden moet worden tegen de echte drugsdealers? Deelt u de mening dat de aanpak van nepdealers niet ten koste mag gaan van de aanpak van echte drugsdeal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hyperlink r:id="rId2">
        <w:r>
          <w:rPr>
            <w:rStyle w:val="InternetLink"/>
            <w:u w:val="single"/>
          </w:rPr>
          <w:t>http://www.parool.nl/parool/nl/7/Misdaad/article/detail/44581/2008/11/20/Politie-pakt-nepdealers-Wallen-aan.d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ool.nl/parool/nl/7/Misdaad/article/detail/44581/2008/11/20/Politie-pakt-nepdealers-Wallen-aan.d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03:00Z</dcterms:created>
  <dc:creator/>
  <dc:description>------------------------</dc:description>
  <dc:language>en-US</dc:language>
  <cp:lastModifiedBy/>
  <cp:lastPrinted>2008-11-24T14:07:00Z</cp:lastPrinted>
  <dcterms:modified xsi:type="dcterms:W3CDTF">2008-11-24T13:53:00Z</dcterms:modified>
  <cp:revision>0</cp:revision>
  <dc:subject/>
  <dc:title/>
</cp:coreProperties>
</file>