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509 / 2080906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Raak (SP) aan de minister van Binnenlandse Zaken en Koninkrijksrelaties over de Vakvereniging Brandweer Vrijwilligers (VBV). (Ingezonden 24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op de hoogte van het manifest dat de Vakvereniging Brandweer Vrijwilligers aangeboden heeft aan de VNG en het ministerie van BZK? Wat is uw reactie op dit manifes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is uw reactie op het feit dat de VNG de VBV niet als officiële stem erkent in het vaststellen van de rechtsposit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Vindt u dat de VBV betrokken moet worden bij het vaststellen van de nieuwe rechtspositie van brandweervrijwilligers? Zo ja, wat gaat u doen om dit te bewerkstelligen? Zo neen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Hoe verhoudt deze opstelling van de VNG zich tot de toezegging van u dat de VBV als serieuze partner dient te worden beschouw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Bent u op de hoogte van het feit dat het Veiligheidsberaad de VBV ook niet erkent als officiële gesprekspartner, geheel tegen uw opvatting over de status van de VBV 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Bent u bereid zowel de VNG als het Veiligheidsberaad aan te spreken op hun opstelling t.o.v. de VBV? Zo neen, waarom nie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http://www.brandweervrijwilligers.nl/nieuws-552-vng-krijgt-vbv-manifest.html?archived=0&amp;pag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dweervrijwilligers.nl/nieuws-552-vng-krijgt-vbv-manifest.html?archived=0&amp;pag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48:00Z</dcterms:created>
  <dc:creator/>
  <dc:description>------------------------</dc:description>
  <dc:language>en-US</dc:language>
  <cp:lastModifiedBy/>
  <cp:lastPrinted>2008-11-24T12:51:00Z</cp:lastPrinted>
  <dcterms:modified xsi:type="dcterms:W3CDTF">2008-11-24T13:12:00Z</dcterms:modified>
  <cp:revision>0</cp:revision>
  <dc:subject/>
  <dc:title/>
</cp:coreProperties>
</file>