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b/>
          <w:b/>
        </w:rPr>
      </w:pPr>
      <w:r>
        <w:rPr>
          <w:b/>
        </w:rPr>
        <w:t xml:space="preserve">31700 VI </w:t>
        <w:tab/>
        <w:t xml:space="preserve">Vierde meting Monitor Wet schuldsanering natuurlijke personen </w:t>
      </w:r>
    </w:p>
    <w:p>
      <w:pPr>
        <w:pStyle w:val="Normal"/>
        <w:ind w:left="2832" w:hanging="2832"/>
        <w:rPr>
          <w:b/>
          <w:b/>
        </w:rPr>
      </w:pPr>
      <w:r>
        <w:rPr>
          <w:b/>
        </w:rPr>
      </w:r>
    </w:p>
    <w:p>
      <w:pPr>
        <w:pStyle w:val="Normal"/>
        <w:rPr>
          <w:b/>
          <w:b/>
        </w:rPr>
      </w:pPr>
      <w:r>
        <w:rPr>
          <w:b/>
        </w:rPr>
      </w:r>
    </w:p>
    <w:p>
      <w:pPr>
        <w:pStyle w:val="Normal"/>
        <w:rPr>
          <w:b/>
          <w:b/>
        </w:rPr>
      </w:pPr>
      <w:r>
        <w:rPr>
          <w:b/>
        </w:rPr>
      </w:r>
    </w:p>
    <w:p>
      <w:pPr>
        <w:pStyle w:val="Normal"/>
        <w:rPr/>
      </w:pPr>
      <w:r>
        <w:rPr>
          <w:b/>
        </w:rPr>
        <w:t xml:space="preserve">Nr.  </w:t>
        <w:tab/>
        <w:tab/>
        <w:tab/>
        <w:tab/>
        <w:t>VERSLAG VAN EEN SCHRIFTELIJK OVERLEG</w:t>
      </w:r>
    </w:p>
    <w:p>
      <w:pPr>
        <w:pStyle w:val="Normal"/>
        <w:ind w:left="2124" w:firstLine="708"/>
        <w:rPr/>
      </w:pPr>
      <w:r>
        <w:rPr/>
        <w:t xml:space="preserve">Vastgesteld </w:t>
      </w:r>
    </w:p>
    <w:p>
      <w:pPr>
        <w:pStyle w:val="Normal"/>
        <w:rPr>
          <w:b/>
          <w:b/>
        </w:rPr>
      </w:pPr>
      <w:r>
        <w:rPr>
          <w:b/>
        </w:rPr>
      </w:r>
    </w:p>
    <w:p>
      <w:pPr>
        <w:pStyle w:val="Normal"/>
        <w:rPr/>
      </w:pPr>
      <w:r>
        <w:rPr/>
        <w:t>De vaste commissie voor Justitie</w:t>
      </w:r>
      <w:r>
        <w:rPr>
          <w:rStyle w:val="FootnoteCharacters"/>
          <w:rStyle w:val="FootnoteAnchor"/>
        </w:rPr>
        <w:footnoteReference w:id="2"/>
      </w:r>
      <w:r>
        <w:rPr/>
        <w:t xml:space="preserve"> heeft een aantal vragen voorgelegd aan de minister van Justitie naar aanleiding van de brief van 27 oktober 2008 inzake de Vierde monitor Wet schuldsanering natuurlijke personen (31 700 VI, nr. 11). De minister van Justitie heeft deze vragen beantwoord bij brief van …….Vragen en antwoorden zijn hierna afgedrukt.</w:t>
      </w:r>
    </w:p>
    <w:p>
      <w:pPr>
        <w:pStyle w:val="Normal"/>
        <w:rPr/>
      </w:pPr>
      <w:r>
        <w:rPr/>
      </w:r>
    </w:p>
    <w:p>
      <w:pPr>
        <w:pStyle w:val="Normal"/>
        <w:rPr/>
      </w:pPr>
      <w:r>
        <w:rPr/>
        <w:t>De voorzitter van de commissie,</w:t>
      </w:r>
    </w:p>
    <w:p>
      <w:pPr>
        <w:pStyle w:val="Normal"/>
        <w:rPr/>
      </w:pPr>
      <w:r>
        <w:rPr/>
        <w:t>De Pater-van der Meer</w:t>
      </w:r>
    </w:p>
    <w:p>
      <w:pPr>
        <w:pStyle w:val="Normal"/>
        <w:ind w:firstLine="708"/>
        <w:rPr/>
      </w:pPr>
      <w:r>
        <w:rPr/>
      </w:r>
    </w:p>
    <w:p>
      <w:pPr>
        <w:pStyle w:val="Normal"/>
        <w:rPr/>
      </w:pPr>
      <w:r>
        <w:rPr/>
        <w:t>De adjunct-griffier van de commissie,</w:t>
      </w:r>
    </w:p>
    <w:p>
      <w:pPr>
        <w:pStyle w:val="Normal"/>
        <w:rPr/>
      </w:pPr>
      <w:r>
        <w:rPr/>
        <w:t>Van Doorn</w:t>
      </w:r>
    </w:p>
    <w:p>
      <w:pPr>
        <w:pStyle w:val="Normal"/>
        <w:ind w:firstLine="708"/>
        <w:rPr/>
      </w:pPr>
      <w:r>
        <w:rPr/>
      </w:r>
    </w:p>
    <w:p>
      <w:pPr>
        <w:pStyle w:val="Normal"/>
        <w:rPr/>
      </w:pPr>
      <w:r>
        <w:rPr/>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I </w:t>
        <w:tab/>
        <w:t>Vragen en opmerkingen van de fracties</w:t>
      </w:r>
    </w:p>
    <w:p>
      <w:pPr>
        <w:pStyle w:val="Normal"/>
        <w:autoSpaceDE w:val="false"/>
        <w:rPr>
          <w:b/>
          <w:b/>
          <w:bCs/>
        </w:rPr>
      </w:pPr>
      <w:r>
        <w:rPr>
          <w:b/>
          <w:bCs/>
        </w:rPr>
      </w:r>
    </w:p>
    <w:p>
      <w:pPr>
        <w:pStyle w:val="Normal"/>
        <w:numPr>
          <w:ilvl w:val="0"/>
          <w:numId w:val="0"/>
        </w:numPr>
        <w:autoSpaceDE w:val="false"/>
        <w:outlineLvl w:val="0"/>
        <w:rPr>
          <w:b/>
          <w:b/>
          <w:szCs w:val="20"/>
        </w:rPr>
      </w:pPr>
      <w:r>
        <w:rPr>
          <w:b/>
        </w:rPr>
        <w:t>Vragen en opmerkingen van de CDA-fractie</w:t>
      </w:r>
    </w:p>
    <w:p>
      <w:pPr>
        <w:pStyle w:val="Normal"/>
        <w:rPr>
          <w:b/>
          <w:b/>
          <w:szCs w:val="20"/>
        </w:rPr>
      </w:pPr>
      <w:r>
        <w:rPr>
          <w:b/>
          <w:szCs w:val="20"/>
        </w:rPr>
      </w:r>
    </w:p>
    <w:p>
      <w:pPr>
        <w:pStyle w:val="Normal"/>
        <w:rPr/>
      </w:pPr>
      <w:r>
        <w:rPr/>
        <w:t xml:space="preserve">De leden van de CDA-fractie hebben met belangstelling kennisgenomen van de brief van de minister van Justitie inzake de vierde meting Monitor Wet schuldsanering natuurlijke personen (Wsnp). Zij zien een aantal constateringen en trends die hen zorgen baren. Tegelijkertijd acht de minister het nog te vroeg om conclusies te trekken. Waarop is de verwachting van de minister gebaseerd dat de eerstvolgende monitor over een paar maanden wél inzicht zal geven in de effecten van de wetswijzigingen? Kan de minister toezeggen dat in het voorjaar 2009 wél beleidsmaatregelen en wetswijzigingen worden aangekondigd die de werking van de Wsnp ten goede komen? </w:t>
      </w:r>
    </w:p>
    <w:p>
      <w:pPr>
        <w:pStyle w:val="Normal"/>
        <w:rPr/>
      </w:pPr>
      <w:r>
        <w:rPr/>
        <w:t>De leden van de CDA-fractie lezen in de monitor dat het bieden van een schone lei, één van de doelstellingen van de Wsnp, al gedurende een aantal jaren in ongeveer 70% van de gevallen wordt gerealiseerd. Komt dit percentage overeen met de oorspronkelijke doelstelling? Heeft de minister nog de ambitie dit percentage in de toekomst te verhogen?</w:t>
      </w:r>
    </w:p>
    <w:p>
      <w:pPr>
        <w:pStyle w:val="Normal"/>
        <w:rPr/>
      </w:pPr>
      <w:r>
        <w:rPr/>
        <w:t xml:space="preserve">De leden van de CDA-fractie hebben vraagtekens over het profiel van de schuldenaar. Het valt deze leden op dat een groot deel van de schuldenaren alleenstaand(e) ouders zijn. Heeft de minister contact met collega-bewindspersonen om deze trend te keren? Zo ja, met welke bewindspersonen en aan welke oplossingsrichting denken zij? </w:t>
      </w:r>
    </w:p>
    <w:p>
      <w:pPr>
        <w:pStyle w:val="Normal"/>
        <w:rPr/>
      </w:pPr>
      <w:r>
        <w:rPr/>
        <w:t>Deze leden baart het relatief grote aantal allochtonen zorgen. Heeft de minister contact met collega-bewindspersonen om deze ontwikkeling te keren? Zo ja, met welke bewindspersonen en aan welke oplossingsrichting denken zij?</w:t>
      </w:r>
    </w:p>
    <w:p>
      <w:pPr>
        <w:pStyle w:val="Normal"/>
        <w:rPr/>
      </w:pPr>
      <w:r>
        <w:rPr/>
        <w:t>De leden van de CDA-fractie constateren met enige zorg dat slechts 22% procent van de mensen betaald werk heeft gevonden gedurende de Wsnp. Heeft de minister contact met collega-bewindspersonen om dit percentage te verhogen? Zo ja, met welke bewindspersonen en aan welke oplossingsrichting denken zij?</w:t>
      </w:r>
    </w:p>
    <w:p>
      <w:pPr>
        <w:pStyle w:val="Normal"/>
        <w:rPr/>
      </w:pPr>
      <w:r>
        <w:rPr/>
        <w:t xml:space="preserve">De aan het woord zijnde leden constateren dat de minister zich vooralsnog geen zorgen maakt over de bewindvoerderscapaciteit, hoewel het aantal bewindvoerders behoorlijk is gedaald. Maakt de minister zich zelfs geen zorgen dat als deze trend zich doorzet en in de nabije toekomst wel degelijk sprake kan zijn van een tekort? Welke maatregelen overweegt de minister om de pool van bewindvoerders weer op peil te brengen? </w:t>
      </w:r>
    </w:p>
    <w:p>
      <w:pPr>
        <w:pStyle w:val="Normal"/>
        <w:rPr/>
      </w:pPr>
      <w:r>
        <w:rPr/>
        <w:t xml:space="preserve">De leden van de CDA-fractie lezen in de monitor dat dezelfde rechtbanken die 2005 een hoog of laag percentage afwijzingen van verzoeken om toelating tot de Wsnp hadden, dat in 2008 ook hadden. Hoe verklaart de minister deze verschillen? Is de constatering juist dat het ene arrondissement strengere eisen tot toelating hanteert dan andere arrondissementen? Acht de minister deze verschillen wenselijk? </w:t>
      </w:r>
    </w:p>
    <w:p>
      <w:pPr>
        <w:pStyle w:val="Normal"/>
        <w:rPr/>
      </w:pPr>
      <w:r>
        <w:rPr/>
        <w:t xml:space="preserve">De leden van de CDA-fractie hebben kennisgenomen van de televisie-uitzending van Zembla van zondag 16 november 2008 over professionele bewindvoeringen. Mede naar aanleiding daarvan hebben genoemde leden behoefte aan een uitgebreide reactie van de Minister. Kan de minister in de beantwoording in ieder geval ingaan op de volgende punten: </w:t>
      </w:r>
    </w:p>
    <w:p>
      <w:pPr>
        <w:pStyle w:val="Normal"/>
        <w:numPr>
          <w:ilvl w:val="0"/>
          <w:numId w:val="1"/>
        </w:numPr>
        <w:rPr/>
      </w:pPr>
      <w:r>
        <w:rPr/>
        <w:t xml:space="preserve">hoe is het veld van professionele bewindvoerders, beschermingsbewindvoerders, inkomensbeheerders en curatoren georganiseerd? </w:t>
      </w:r>
    </w:p>
    <w:p>
      <w:pPr>
        <w:pStyle w:val="Normal"/>
        <w:numPr>
          <w:ilvl w:val="0"/>
          <w:numId w:val="1"/>
        </w:numPr>
        <w:rPr/>
      </w:pPr>
      <w:r>
        <w:rPr/>
        <w:t xml:space="preserve">hoe zijn de wettelijke vereisten geregeld om deze taken uit te mogen voeren? </w:t>
      </w:r>
    </w:p>
    <w:p>
      <w:pPr>
        <w:pStyle w:val="Normal"/>
        <w:numPr>
          <w:ilvl w:val="0"/>
          <w:numId w:val="1"/>
        </w:numPr>
        <w:rPr/>
      </w:pPr>
      <w:r>
        <w:rPr/>
        <w:t xml:space="preserve">hoe is het wettelijk toezicht geregeld op deze groepen en acht de minister dit voldoende? </w:t>
      </w:r>
    </w:p>
    <w:p>
      <w:pPr>
        <w:pStyle w:val="Normal"/>
        <w:numPr>
          <w:ilvl w:val="0"/>
          <w:numId w:val="1"/>
        </w:numPr>
        <w:rPr/>
      </w:pPr>
      <w:r>
        <w:rPr/>
        <w:t>welke wetswijzigingen overweegt de minister of zijn momenteel in voorbereiding?</w:t>
      </w:r>
    </w:p>
    <w:p>
      <w:pPr>
        <w:pStyle w:val="Normal"/>
        <w:rPr/>
      </w:pPr>
      <w:r>
        <w:rPr/>
      </w:r>
    </w:p>
    <w:p>
      <w:pPr>
        <w:pStyle w:val="Normal"/>
        <w:rPr/>
      </w:pPr>
      <w:r>
        <w:rPr/>
      </w:r>
    </w:p>
    <w:p>
      <w:pPr>
        <w:pStyle w:val="Normal"/>
        <w:numPr>
          <w:ilvl w:val="0"/>
          <w:numId w:val="0"/>
        </w:numPr>
        <w:autoSpaceDE w:val="false"/>
        <w:outlineLvl w:val="0"/>
        <w:rPr>
          <w:b/>
          <w:b/>
          <w:szCs w:val="20"/>
        </w:rPr>
      </w:pPr>
      <w:r>
        <w:rPr>
          <w:b/>
        </w:rPr>
        <w:t>Vragen en opmerkingen van de PvdA-fractie</w:t>
      </w:r>
    </w:p>
    <w:p>
      <w:pPr>
        <w:pStyle w:val="Normal"/>
        <w:rPr>
          <w:b/>
          <w:b/>
          <w:szCs w:val="20"/>
        </w:rPr>
      </w:pPr>
      <w:r>
        <w:rPr>
          <w:b/>
          <w:szCs w:val="20"/>
        </w:rPr>
      </w:r>
    </w:p>
    <w:p>
      <w:pPr>
        <w:pStyle w:val="Normal"/>
        <w:rPr/>
      </w:pPr>
      <w:r>
        <w:rPr/>
        <w:t>De leden van de PvdA-fractie hebben met belangstelling kennisgenomen van de vierde meting Monitor Wsnp en de brief van de minister van Justitie daarover. Zij hebben naar aanleiding van de brief en monitor enkele vragen.</w:t>
      </w:r>
    </w:p>
    <w:p>
      <w:pPr>
        <w:pStyle w:val="Normal"/>
        <w:rPr/>
      </w:pPr>
      <w:r>
        <w:rPr/>
        <w:t>De leden van de PvdA-fractie lezen in de brief van de minister van Justitie dat wordt gesproken van een ‘schone lei’. Graag willen de deden van de PvdA-fractie vernemen of met een schone lei ook wordt bedoeld dat er geen sprake (meer) is van schulden in de zin van boetes. In hoeverre kan sprake zijn dat er nog boetes dan wel andere schulden openstaan indien wordt gesproken van een ‘schone lei’?</w:t>
      </w:r>
    </w:p>
    <w:p>
      <w:pPr>
        <w:pStyle w:val="Normal"/>
        <w:rPr/>
      </w:pPr>
      <w:r>
        <w:rPr/>
        <w:t>In de brief en de monitor wordt geconstateerd dat er een terugloop is van de instroom in de Wsnp, onder meer door een effectieve wetswijziging. De leden van de PvdA-fractie juichen dit toe. Daarentegen constateren zij dat er trends ter zake het profiel van de schuldenaar aanhouden. Het aandeel alleenstaanden, eenoudergezinnen en het aandeel vijftigplussers blijft stijgen. Heeft de minister zicht op wat de oorzaken zijn van de stijging van het aandeel van deze groepen in de Wsnp, zo vragen deze leden.</w:t>
      </w:r>
    </w:p>
    <w:p>
      <w:pPr>
        <w:pStyle w:val="Normal"/>
        <w:rPr/>
      </w:pPr>
      <w:r>
        <w:rPr/>
        <w:t>Kan de minister aangeven of er ook (ex-)schuldenaren terugvallen in een schuldhulpverleningstraject, met inbegrip van de Wsnp, zo vragen deze leden. Wordt in dit verband in het schuldhulpverleningstraject, met inbegrip van de Wsnp, voldoende rekening gehouden met (eventuele) achterliggende problemen van de schuldenaar, bijvoorbeeld verslavingsproblemen of psychische problemen?</w:t>
      </w:r>
    </w:p>
    <w:p>
      <w:pPr>
        <w:pStyle w:val="Normal"/>
        <w:rPr/>
      </w:pPr>
      <w:r>
        <w:rPr/>
        <w:t xml:space="preserve">Deze leden constateren dat uit de brief en de monitor volgt dat er een nieuwe werkwijze schuldhulpverlening in 2007 is vastgesteld en gefaseerd wordt ingevoerd bij alle leden van de Nederlandse Vereniging voor Volkskrediet. Op 1 januari 2010 moeten alle leden met de nieuwe methode werken. Kan al worden aangeven welke effecten de schuldhulpverlening nieuwe stijl zal hebben op de instroom van de schuldenaren in de Wsnp? Kan de minister in dit verband een prognose geven van de daling van de instroom in de Wsnp? </w:t>
      </w:r>
    </w:p>
    <w:p>
      <w:pPr>
        <w:pStyle w:val="Normal"/>
        <w:rPr/>
      </w:pPr>
      <w:r>
        <w:rPr/>
      </w:r>
    </w:p>
    <w:p>
      <w:pPr>
        <w:pStyle w:val="Normal"/>
        <w:rPr/>
      </w:pPr>
      <w:r>
        <w:rPr/>
        <w:t>De leden van de PvdA-fractie wijzen op de brief van 15 september 2008 (kamerstuk 24 515, nr. 140) waarin de regering de mogelijkheden om een breed moratorium in te stellen heeft aangekondigd, zodat crediteuren verplicht zijn tijdelijk hun invorderingsmaatregelen te staken te onderzoeken. In hoeverre is een breed in te stellen moratorium haalbaar, gelet op de rechten van een schuldeiser? Deze leden vragen of bij het onderzoek zal worden betrokken of er een vereenvoudiging van de aanvraag om over te gaan tot het instellen van een moratorium kan plaatsvinden. Deze leden hebben namelijk vernomen dat een dergelijke aanvraag wordt omgeven met veel papierwerk.</w:t>
      </w:r>
    </w:p>
    <w:p>
      <w:pPr>
        <w:pStyle w:val="Normal"/>
        <w:rPr/>
      </w:pPr>
      <w:r>
        <w:rPr/>
      </w:r>
    </w:p>
    <w:p>
      <w:pPr>
        <w:pStyle w:val="Normal"/>
        <w:rPr/>
      </w:pPr>
      <w:r>
        <w:rPr/>
      </w:r>
    </w:p>
    <w:p>
      <w:pPr>
        <w:pStyle w:val="Normal"/>
        <w:numPr>
          <w:ilvl w:val="0"/>
          <w:numId w:val="0"/>
        </w:numPr>
        <w:autoSpaceDE w:val="false"/>
        <w:outlineLvl w:val="0"/>
        <w:rPr>
          <w:b/>
          <w:b/>
          <w:szCs w:val="20"/>
        </w:rPr>
      </w:pPr>
      <w:r>
        <w:rPr>
          <w:b/>
        </w:rPr>
        <w:t>Vragen en opmerkingen van de SP-fractie</w:t>
      </w:r>
    </w:p>
    <w:p>
      <w:pPr>
        <w:pStyle w:val="Normal"/>
        <w:rPr>
          <w:b/>
          <w:b/>
          <w:szCs w:val="20"/>
        </w:rPr>
      </w:pPr>
      <w:r>
        <w:rPr>
          <w:b/>
          <w:szCs w:val="20"/>
        </w:rPr>
      </w:r>
    </w:p>
    <w:p>
      <w:pPr>
        <w:pStyle w:val="Normal"/>
        <w:rPr/>
      </w:pPr>
      <w:r>
        <w:rPr/>
        <w:t xml:space="preserve">De leden van de SP-fractie hebben met belangstelling kennisgenomen van de vierde meting Monitor Wsnp. Zij maken graag van de gelegenheid gebruik enige vragen te stellen en opmerkingen te maken. </w:t>
      </w:r>
    </w:p>
    <w:p>
      <w:pPr>
        <w:pStyle w:val="Normal"/>
        <w:rPr/>
      </w:pPr>
      <w:r>
        <w:rPr/>
        <w:t>Deze leden vragen allereerst naar de stand van zaken met betrekking tot het voorontwerp Insolventiewet. Wanneer zal dit wetsvoorstel naar verwachting worden ingediend?</w:t>
      </w:r>
    </w:p>
    <w:p>
      <w:pPr>
        <w:pStyle w:val="Normal"/>
        <w:rPr/>
      </w:pPr>
      <w:r>
        <w:rPr/>
        <w:t>De leden van de SP-fractie vragen een verklaring voor de langzame maar gestage groei van het aantal uitgesproken schuldsaneringen de afgelopen jaren en de sterker waarneembare stijging van het aantal lopende zaken. Is de schuldenproblematiek toegenomen, of is de verklaring dat er eerder gebruik wordt gemaakt van de schuldsaneringsregeling? Kan dit worden geschat of onderzocht?</w:t>
      </w:r>
    </w:p>
    <w:p>
      <w:pPr>
        <w:pStyle w:val="Normal"/>
        <w:rPr/>
      </w:pPr>
      <w:r>
        <w:rPr/>
        <w:t xml:space="preserve">De aan het woord zijnde leden vragen de minister of hij tevreden is met een slagingspercentage van een aandeel schone leien van net iets onder de 70%. Zijn er op dit moment initiatieven dit percentage en dus de slagingskans van de schuldsanering te laten stijgen? </w:t>
      </w:r>
    </w:p>
    <w:p>
      <w:pPr>
        <w:pStyle w:val="Normal"/>
        <w:rPr/>
      </w:pPr>
      <w:r>
        <w:rPr/>
        <w:t>De leden van de SP-fractie begrijpen dat het moeilijk is nu al wat te zeggen over de effectiviteit van de wijzigingen in de Wsnp die per 1 januari 2008 zijn ingegaan. Toch vragen zij of de indruk bestaat dat de twee nieuwe wettelijke middelen, namelijk het dwangakkoord (waarbij een of meer schuldeisers gedwongen kunnen worden mee te werken) en het moratorium (een voorlopige voorziening bij bedreigende zaken), nu enigszins werken zoals beoogd was. Is men in de rechtspraktijk voldoende bekend met deze nieuwe middelen?</w:t>
      </w:r>
    </w:p>
    <w:p>
      <w:pPr>
        <w:pStyle w:val="Normal"/>
        <w:rPr/>
      </w:pPr>
      <w:r>
        <w:rPr/>
        <w:t>Wat vindt de minister van het feit dat er veel bewindvoerders zijn (waaronder opvallend veel advocaten) die geen huisbezoek afleggen bij de schuldenaar en daar ook lang niet allemaal het belang van inzien. Baart dit hem geen zorgen? Ziet hij mogelijkheden dit belang, waaronder vooral ook het contact tussen de bewindvoerder en de schuldenaar en het feit dat de bewindvoerder zich een beeld kan vormen van de leefsituatie van de schuldenaar, onder de aandacht van de bewindvoerders te brengen?</w:t>
      </w:r>
    </w:p>
    <w:p>
      <w:pPr>
        <w:pStyle w:val="Normal"/>
        <w:rPr/>
      </w:pPr>
      <w:r>
        <w:rPr>
          <w:iCs/>
        </w:rPr>
        <w:t xml:space="preserve">De leden van de SP-fractie vragen of de minister van mening is dat het toezicht op de bewindvoerders momenteel goed geregeld is. Uit de praktijk horen de leden signalen dat er veel mis gaat en dat er nauwelijks mogelijkheden zijn hierover adequaat beklag te doen. Ziet de minister mogelijkheden het toezicht te versterken? Zijn de huidige kwaliteitseisen voldoende en geeft de periodieke audit voldoende toezichtmogelijkheden? Hoe vaak wordt een bewindvoerder gemiddeld ge-audit? </w:t>
      </w:r>
      <w:r>
        <w:rPr/>
        <w:t>Hoe beoordeelt de minister het feit dat het aantal advocaten onder de actieve bewindvoerders is gedaald? Is dit een positieve ontwikkeling? Hoe beoordeelt hij de verschillen in opleiding tussen de advocaat-bewindvoerder en de bewindvoerder die geen advocaat is? Is het toezicht op de advocaat-bewindvoerder eenvoudiger dan op de niet-advocaat?</w:t>
      </w:r>
    </w:p>
    <w:p>
      <w:pPr>
        <w:pStyle w:val="Normal"/>
        <w:rPr/>
      </w:pPr>
      <w:r>
        <w:rPr/>
        <w:t>De leden van de SP-fractie vragen de minister of hij bekend is met de signalen dat de schuldhulpverlener in enkele gevallen de situatie alleen maar erger heeft gemaakt (door toedoen of nalaten) en dat na de schuldhulp de schulden groter zijn geworden. Hoe wordt er in een dergelijk geval gehandeld? Indien de bewindvoerder bijvoorbeeld een rekening te laat betaalt waardoor schade ontstaat en de vordering oploopt, wie betaalt dan deze schade?</w:t>
      </w:r>
    </w:p>
    <w:p>
      <w:pPr>
        <w:pStyle w:val="Normal"/>
        <w:rPr/>
      </w:pPr>
      <w:r>
        <w:rPr/>
        <w:t xml:space="preserve">De leden van de SP-fractie horen uit de praktijk signalen dat er een grote groep onder bewind te stellen personen is, die niet eenvoudig bemiddelbaar is voor een bewindvoerder. Die doelgroep is voor de 'concurrerende' bewindvoerder niet aantrekkelijk, terwijl het van evident belang is dat ook bewind wordt gevoerd over bijvoorbeeld daklozen, draaideurcriminelen en andere personen waarvan de ervaring leert dat er problemen zijn met het tijdig betalen van rekeningen. Wie neemt op dit moment deze sociale taak op zich? Wat vindt de minister van de suggestie deze moeilijke doelgroep bij de gerechtsdeurwaarders onder bewind te stellen? Kan de minister eveneens reageren op de suggestie dat bewind door het Bureau Financieel Toezicht te laten controleren? </w:t>
      </w:r>
    </w:p>
    <w:p>
      <w:pPr>
        <w:pStyle w:val="Normal"/>
        <w:rPr/>
      </w:pPr>
      <w:r>
        <w:rPr>
          <w:iCs/>
        </w:rPr>
        <w:t>De leden van de SP-fractie lezen dat als één van de belangrijke wijzigingen in de Wsnp de strengere selectie aan de voorkant wordt genoemd. De leden van de SP-fractie vragen of bekend is wat er precies gebeurt met de mensen die niet worden toegelaten tot de Wsnp, al dan niet als gevolg van de strengere selectie aan de voorkant. Zo nee, kan dit worden onderzocht? Is de veronderstelling uitgekomen dat het minnelijk traject meer gebruikt zou gaan worden?</w:t>
      </w:r>
    </w:p>
    <w:p>
      <w:pPr>
        <w:pStyle w:val="Normal"/>
        <w:rPr/>
      </w:pPr>
      <w:r>
        <w:rPr>
          <w:iCs/>
        </w:rPr>
        <w:t>De leden van de SP-fractie vragen of minnelijke trajecten momenteel grotendeels goed verlopen. Zijn er veel schuldeisers die dwars liggen? Wekt het Centraal Justitieel Incasso Bureau momenteel voldoende mee aan het minnelijke traject?</w:t>
      </w:r>
    </w:p>
    <w:p>
      <w:pPr>
        <w:pStyle w:val="Level1"/>
        <w:widowContro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jc w:val="left"/>
        <w:rPr>
          <w:rFonts w:ascii="Times New Roman" w:hAnsi="Times New Roman" w:cs="Times New Roman"/>
        </w:rPr>
      </w:pPr>
      <w:r>
        <w:rPr>
          <w:rFonts w:cs="Times New Roman" w:ascii="Times New Roman" w:hAnsi="Times New Roman"/>
        </w:rPr>
        <w:t>De leden van de SP-fractie horen uit de praktijk klachten van mensen die in de Wsnp zitten dat er bij veel instanties (ook bij de overheid zelf) uitgegaan wordt van hun bruto-inkomen, dus het inkomen van vóór het vrij te laten bedrag. Na belastingen en premies kunnen zij soms in een nadeliger positie terecht komen, dan iemand die een lager bruto-inkomen heeft. Ook kan het zijn dat mensen op grond van hun fiscaal jaarinkomen niet in aanmerking komen voor bepaalde (gemeentelijke) voorzieningen, waarvoor zij op grond van hun ‘vrij te laten bedrag’ wel in aanmerking zouden komen. Kent de minister deze signalen en zijn deze juist? Als dat zo is, welke oplossingen ziet hij voor deze situatie?</w:t>
      </w:r>
    </w:p>
    <w:p>
      <w:pPr>
        <w:pStyle w:val="Level1"/>
        <w:widowContro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b/>
          <w:b/>
        </w:rPr>
      </w:pPr>
      <w:r>
        <w:rPr>
          <w:b/>
        </w:rPr>
        <w:t>Vragen en opmerkingen van de VVD-fractie</w:t>
      </w:r>
    </w:p>
    <w:p>
      <w:pPr>
        <w:pStyle w:val="Normal"/>
        <w:autoSpaceDE w:val="false"/>
        <w:rPr>
          <w:b/>
          <w:b/>
        </w:rPr>
      </w:pPr>
      <w:r>
        <w:rPr>
          <w:b/>
        </w:rPr>
      </w:r>
    </w:p>
    <w:p>
      <w:pPr>
        <w:pStyle w:val="Normal"/>
        <w:autoSpaceDE w:val="false"/>
        <w:rPr/>
      </w:pPr>
      <w:r>
        <w:rPr>
          <w:szCs w:val="20"/>
        </w:rPr>
        <w:t>De leden van de VVD-fractie hebben kennisgenomen van de vierde meting monitor Wsnp en de stand van zaken aangaande de doeltreffendheid en doelmatigheid van de Wsnp. Zij zijn met de minister van mening dat de volgende monitor een beter inzicht zal geven, maar hebben toch enkele vragen.</w:t>
      </w:r>
    </w:p>
    <w:p>
      <w:pPr>
        <w:pStyle w:val="Normal"/>
        <w:autoSpaceDE w:val="false"/>
        <w:rPr/>
      </w:pPr>
      <w:r>
        <w:rPr>
          <w:szCs w:val="20"/>
        </w:rPr>
        <w:t>Deze leden merken op dat de groep schuldenaren die worden geholpen door de Wsnp van 3.600 in 2002 tot 8.600 in 2007 is gestegen. Kan de minister inzichtelijk maken of deze toename wordt veroorzaakt door een groter bereik en stijgende instroom onder een redelijke constante groep schuldenaren óf dat de toename wordt veroorzaakt door een explosieve stijging van het aantal schuldenaren? Graag ontvangen de leden van de VVD-fractie een toelichting op dit punt.</w:t>
      </w:r>
    </w:p>
    <w:p>
      <w:pPr>
        <w:pStyle w:val="Normal"/>
        <w:autoSpaceDE w:val="false"/>
        <w:rPr/>
      </w:pPr>
      <w:r>
        <w:rPr>
          <w:szCs w:val="20"/>
        </w:rPr>
        <w:t>De leden van de VVD-fractie lezen in de brief van de minister dat met het oog op het opvallend hoge percentage verzoeken om een dwangakkoord dat wordt ingetrokken voor de insolventierechter zich daarover uitspreekt (ca. 50%), dat in die gevallen waarschijnlijk alsnog minnelijke oplossing wordt gevonden. Deze leden merken op dat de minister niet overtuigd lijkt van het realiseren van het beoogde “stok-achter-de-deur”-effect. Kan de minister deze terughoudendheid bij het volgen van de conclusie van de onderzoekers toelichten? Acht de minister op dit punt nader onderzoek noodzakelijk? Zo nee, waarom niet?</w:t>
      </w:r>
    </w:p>
    <w:p>
      <w:pPr>
        <w:pStyle w:val="Normal"/>
        <w:autoSpaceDE w:val="false"/>
        <w:rPr>
          <w:szCs w:val="20"/>
        </w:rPr>
      </w:pPr>
      <w:r>
        <w:rPr>
          <w:szCs w:val="20"/>
        </w:rPr>
      </w:r>
    </w:p>
    <w:p>
      <w:pPr>
        <w:pStyle w:val="Normal"/>
        <w:autoSpaceDE w:val="false"/>
        <w:rPr/>
      </w:pPr>
      <w:r>
        <w:rPr/>
        <w:t xml:space="preserve">De aan woord zijnde leden constateren dat de werkloosheid onder de schuldenaren gedurende en na afloop van het Wsnp-traject nog erg hoog is. Na afloop heeft 22% tijdelijk werk. Is de minister voornemens, samen met de minister voor Sociale Zaken en Werkgelegenheid, maatregelen te treffen om dit percentage te verhogen? Zo ja, welke maatregelen worden overwogen? Zo nee, waarom niet? </w:t>
      </w:r>
    </w:p>
    <w:p>
      <w:pPr>
        <w:pStyle w:val="Normal"/>
        <w:autoSpaceDE w:val="false"/>
        <w:rPr/>
      </w:pPr>
      <w:r>
        <w:rPr/>
      </w:r>
    </w:p>
    <w:p>
      <w:pPr>
        <w:pStyle w:val="Normal"/>
        <w:autoSpaceDE w:val="false"/>
        <w:rPr/>
      </w:pPr>
      <w:r>
        <w:rPr/>
      </w:r>
    </w:p>
    <w:p>
      <w:pPr>
        <w:pStyle w:val="Normal"/>
        <w:rPr>
          <w:b/>
          <w:b/>
        </w:rPr>
      </w:pPr>
      <w:r>
        <w:rPr>
          <w:b/>
        </w:rPr>
        <w:t xml:space="preserve">II </w:t>
        <w:tab/>
        <w:t>Reactie van de minister</w:t>
      </w:r>
    </w:p>
    <w:p>
      <w:pPr>
        <w:pStyle w:val="Normal"/>
        <w:autoSpaceDE w:val="false"/>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Standaar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Standaard" w:hAnsi="Arial Standaard" w:eastAsia="Times New Roman" w:cs="Arial Standaard"/>
      <w:color w:val="auto"/>
      <w:sz w:val="24"/>
      <w:szCs w:val="24"/>
      <w:lang w:val="nl-NL" w:bidi="ar-SA" w:eastAsia="zh-CN"/>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1:00Z</dcterms:created>
  <dc:creator/>
  <dc:description>------------------------</dc:description>
  <dc:language>en-US</dc:language>
  <cp:lastModifiedBy/>
  <cp:lastPrinted>2008-11-24T13:30:00Z</cp:lastPrinted>
  <dcterms:modified xsi:type="dcterms:W3CDTF">2008-11-24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