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1 november 2008</w:t>
      </w:r>
    </w:p>
    <w:p>
      <w:pPr>
        <w:pStyle w:val="Normal"/>
        <w:rPr/>
      </w:pPr>
      <w:r>
        <w:rPr/>
      </w:r>
    </w:p>
    <w:p>
      <w:pPr>
        <w:pStyle w:val="Normal"/>
        <w:rPr/>
      </w:pPr>
      <w:r>
        <w:rPr/>
        <w:t>Op 8 december a.s. organiseert het ministerie van Landbouw, Natuur en Voedselkwaliteit een seminar over de LNV-Kenniskamers, een nieuw instrument om haar kennisbeleid te versterken. De Kenniskamers ondersteunen een voortdurend proces van kennisontwik</w:t>
        <w:softHyphen/>
        <w:t>keling en innovatie, afgestemd op trends en ontwikkelingen in de samenleving. In het Algemeen Overleg Kennisverspreiding en Innovatie van 26 juni jl. heb ik daarover reeds met de leden van de vaste Kamercommissie voor LNV van gedachten gewisseld.</w:t>
      </w:r>
    </w:p>
    <w:p>
      <w:pPr>
        <w:pStyle w:val="Normal"/>
        <w:rPr/>
      </w:pPr>
      <w:r>
        <w:rPr/>
      </w:r>
    </w:p>
    <w:p>
      <w:pPr>
        <w:pStyle w:val="Normal"/>
        <w:rPr/>
      </w:pPr>
      <w:r>
        <w:rPr/>
        <w:t>Ik ben voornemens om drie Kenniskamers te introduceren: Agrocluster, Voeding &amp; Consument en Natuur &amp; Landschap. Tijdens de avond kunt u informatie verwachten over het kennisbeleid van mijn ministerie en een presentatie van een aantal praktijkvoor</w:t>
        <w:softHyphen/>
        <w:t xml:space="preserve">beelden. </w:t>
      </w:r>
    </w:p>
    <w:p>
      <w:pPr>
        <w:pStyle w:val="Normal"/>
        <w:rPr/>
      </w:pPr>
      <w:r>
        <w:rPr/>
      </w:r>
    </w:p>
    <w:p>
      <w:pPr>
        <w:pStyle w:val="Normal"/>
        <w:rPr/>
      </w:pPr>
      <w:r>
        <w:rPr/>
        <w:t xml:space="preserve">Graag wil ik de leden van de vaste Kamercommissie voor LNV hiermee uitnodigen voor het programma vanaf 17.30 uur. Tevens nodig ik hen graag uit om aan te schuiven bij het diner met de leden van de Kenniskamers. </w:t>
      </w:r>
    </w:p>
    <w:p>
      <w:pPr>
        <w:pStyle w:val="Normal"/>
        <w:rPr/>
      </w:pPr>
      <w:r>
        <w:rPr/>
      </w:r>
    </w:p>
    <w:p>
      <w:pPr>
        <w:pStyle w:val="Normal"/>
        <w:rPr/>
      </w:pPr>
      <w:r>
        <w:rPr/>
        <w:t>Het seminar vindt plaats in het Spaansche Hof in ‘s-Gravenhage.</w:t>
      </w:r>
    </w:p>
    <w:p>
      <w:pPr>
        <w:pStyle w:val="Normal"/>
        <w:rPr/>
      </w:pPr>
      <w:r>
        <w:rPr/>
      </w:r>
    </w:p>
    <w:p>
      <w:pPr>
        <w:pStyle w:val="Normal"/>
        <w:rPr/>
      </w:pPr>
      <w:r>
        <w:rPr/>
        <w:t>Vanwege het diner verzoek ik u om uw aanwezigheid te bevestigen. Dit kan via A. van D.</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irectieNaam"/>
    <w:bookmarkStart w:id="1" w:name="DirectieNaam"/>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01:00Z</dcterms:created>
  <dc:creator/>
  <dc:description>------------------------</dc:description>
  <dc:language>en-US</dc:language>
  <cp:lastModifiedBy/>
  <dcterms:modified xsi:type="dcterms:W3CDTF">2008-11-27T10:03:00Z</dcterms:modified>
  <cp:revision>0</cp:revision>
  <dc:subject/>
  <dc:title/>
</cp:coreProperties>
</file>