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JLAGE BIJ VISS 08/5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uropese Unie heeft met de volgende landen visserijovereenkomsten gesloten.</w:t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55"/>
        <w:gridCol w:w="2197"/>
        <w:gridCol w:w="1182"/>
        <w:gridCol w:w="2223"/>
        <w:gridCol w:w="2404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alweb"/>
              <w:spacing w:before="280" w:after="0"/>
              <w:rPr>
                <w:rFonts w:ascii="Agrofont" w:hAnsi="Agrofont" w:cs="Arial"/>
                <w:bCs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</w:rPr>
              <w:t>Land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bCs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</w:rPr>
              <w:t>Looptijd protocol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bCs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</w:rPr>
              <w:t>Type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bCs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</w:rPr>
              <w:t>Tegenprestatie EU per jaar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bCs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</w:rPr>
              <w:t xml:space="preserve">Bestemd voor nationaal visserijbeleid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Angola</w:t>
            </w:r>
          </w:p>
        </w:tc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</w:rPr>
              <w:t>Geen protocol van kracht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0" w:after="28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Comoren</w:t>
            </w:r>
          </w:p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Fonts w:cs="Arial" w:ascii="Agrofont" w:hAnsi="Agrofont"/>
                <w:color w:val="000000"/>
                <w:sz w:val="20"/>
              </w:rPr>
              <w:t> 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.1.2005-31.12.2010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280"/>
              <w:rPr/>
            </w:pPr>
            <w:r>
              <w:rPr>
                <w:rFonts w:cs="Arial" w:ascii="Agrofont" w:hAnsi="Agrofont"/>
                <w:sz w:val="20"/>
              </w:rPr>
              <w:t>POV</w:t>
            </w:r>
            <w:r>
              <w:rPr>
                <w:rStyle w:val="FootnoteCharacters"/>
                <w:rStyle w:val="FootnoteAnchor"/>
                <w:rFonts w:cs="Arial" w:ascii="Agrofont" w:hAnsi="Agrofont"/>
                <w:sz w:val="20"/>
              </w:rPr>
              <w:footnoteReference w:id="2"/>
            </w:r>
            <w:r>
              <w:rPr>
                <w:rFonts w:cs="Arial" w:ascii="Agrofont" w:hAnsi="Agrofont"/>
                <w:sz w:val="20"/>
              </w:rPr>
              <w:t xml:space="preserve">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9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Equatoriaal-Guinea</w:t>
            </w:r>
          </w:p>
        </w:tc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</w:rPr>
              <w:t>Geen protocol van kracht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Gabon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3.12.2005-2.12.2011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86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Gambia</w:t>
            </w:r>
          </w:p>
        </w:tc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</w:rPr>
              <w:t>Geen protocol van kracht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Groenland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.1.2007 - 31.12.2012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5 847 244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 261 449 €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Guinee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 jaar (1.1.2004-31.12.2008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28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Gemengde VO</w:t>
            </w:r>
            <w:r>
              <w:rPr>
                <w:rStyle w:val="FootnoteCharacters"/>
                <w:rStyle w:val="FootnoteAnchor"/>
                <w:rFonts w:cs="Arial" w:ascii="Agrofont" w:hAnsi="Agrofont"/>
                <w:sz w:val="20"/>
              </w:rPr>
              <w:footnoteReference w:id="3"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 40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 400 000 € voor specifieke acties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Guinee- Bissa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4 jaar (16.6.2007 - 15.6.2011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Gemengde POV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7 00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5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Ivoorkust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.7.2007 - 30.6.2013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95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0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Kaapverdië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 xml:space="preserve">5 jaar (30.3.2007-29.3.2012)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85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8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Kiribati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6.9.2006 - 15.9.2012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478 4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0 %, verhoogd tot 40 % vanaf het tweede jaar, later tot 6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Madagaskar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.1.2007 - 31.12.2012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 197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8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Marokko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4 jaar (28.2.2007-27.2.2011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Gemengde POV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6,1 miljoen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3,5 miljoen €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Mauritanië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2 jaar verlengbaar (1.8.2008 -31.7.2012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Gemengde POV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86 miljoen € /jaar (minder in de volgende jaren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1 miljoen € / jaar (meer in de volgende jaren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Mauritius</w:t>
            </w:r>
          </w:p>
        </w:tc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Style w:val="Emphasis"/>
                <w:rFonts w:cs="Arial"/>
                <w:i w:val="false"/>
              </w:rPr>
              <w:t>Geen protocol van kracht sinds 3.12.2007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Micronesi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jaar (26.2.2007-25.2.2010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9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8 %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Mozambique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 jaar (1.1.2007 - 31.12.2011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99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10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Fonts w:cs="Arial" w:ascii="Agrofont" w:hAnsi="Agrofont"/>
                <w:bCs/>
                <w:color w:val="000000"/>
                <w:sz w:val="20"/>
              </w:rPr>
              <w:t>Salomonseilanden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3 jaar (09.10.2006 –08.10.2009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  <w:lang w:val="fr-FR"/>
              </w:rPr>
            </w:pPr>
            <w:r>
              <w:rPr>
                <w:rFonts w:cs="Arial" w:ascii="Agrofont" w:hAnsi="Agrofont"/>
                <w:sz w:val="20"/>
                <w:lang w:val="fr-FR"/>
              </w:rPr>
              <w:t>400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  <w:lang w:val="fr-FR"/>
              </w:rPr>
            </w:pPr>
            <w:r>
              <w:rPr>
                <w:rFonts w:cs="Arial" w:ascii="Agrofont" w:hAnsi="Agrofont"/>
                <w:sz w:val="20"/>
                <w:lang w:val="fr-FR"/>
              </w:rPr>
              <w:t>3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  <w:lang w:val="fr-FR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lang w:val="fr-FR"/>
              </w:rPr>
              <w:t>São Tomé-Principe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4 jaar (1.6.2006 - 31.5.2010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63 000 €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0 %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Senegal</w:t>
            </w:r>
          </w:p>
        </w:tc>
        <w:tc>
          <w:tcPr>
            <w:tcW w:w="8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Style w:val="Emphasis"/>
                <w:rFonts w:cs="Arial"/>
                <w:i w:val="false"/>
              </w:rPr>
              <w:t>Geen protocol van kracht sinds 01.07.2006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color w:val="000000"/>
                <w:sz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</w:rPr>
              <w:t>Seychellen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6 jaar (18.1.2005 - 17.1.2011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POV tonijn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 355 000€ (sinds 17.1.2008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280" w:after="0"/>
              <w:jc w:val="center"/>
              <w:rPr>
                <w:rFonts w:ascii="Agrofont" w:hAnsi="Agrofont" w:cs="Arial"/>
                <w:sz w:val="20"/>
              </w:rPr>
            </w:pPr>
            <w:r>
              <w:rPr>
                <w:rFonts w:cs="Arial" w:ascii="Agrofont" w:hAnsi="Agrofont"/>
                <w:sz w:val="20"/>
              </w:rPr>
              <w:t>56 % (sinds 17.01.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grofont"/>
        </w:rPr>
        <w:t xml:space="preserve"> </w:t>
      </w:r>
      <w:r>
        <w:rPr>
          <w:rFonts w:cs="Arial"/>
          <w:szCs w:val="18"/>
        </w:rPr>
        <w:t>Visserijovereenkomsten zonder financiële tegenprestati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4"/>
        <w:gridCol w:w="7045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Faeröer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2.2006-1.2.2012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IJsland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12.2003-14.12.2009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Noorwegen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0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artnerschapsovereenkomt op visserijgebi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isserij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rofont" w:hAnsi="Agrofont" w:eastAsia="Times New Roman" w:cs="Agrofo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7:00Z</dcterms:created>
  <dc:creator/>
  <dc:description>------------------------</dc:description>
  <dc:language>en-US</dc:language>
  <cp:lastModifiedBy/>
  <dcterms:modified xsi:type="dcterms:W3CDTF">2008-11-19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008643134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Viss/2008/2895, Duurzame Visserij</vt:lpwstr>
  </property>
  <property fmtid="{D5CDD505-2E9C-101B-9397-08002B2CF9AE}" pid="9" name="_NewReviewCycle">
    <vt:lpwstr/>
  </property>
</Properties>
</file>