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008Z07433 / 20809059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Teeven (VVD) aan de minister van Justitie over bedreiging van horecabazen, politici en ambtenaren in Almelo door een Turkse bende. (Ingezonden 21 nov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Hebt u kennisgenomen van het artikel ‘Almelo in greep van Turkse bende’?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estaan er tussen de betreffende O. en de afscheidingsbeweging PKK contacten, waardoor horecaondernemers en overheidspersoneel in Almelo zouden moeten vrezen voor hun veiligheid? Onderkent u die situatie en hebt u het voornemen om, in samenspraak met een ambtsgenoot van Binnenlandse Zaken en Koninkrijksrelaties, hiertegen maatregelen te treff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Is het waar dat informatie uit een in behandeling zijnd strafdossier door de raadsman van verdachte O. selectief ter kennis wordt gebracht van de media (in dit geval het tv-programma Zembla) waardoor de veiligheid van personen en goederen direct gevaar loop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Is er uwerzijds overleg geweest met de landelijke deken van de orde van Advocaten over de (vermeende) handelswijze van deze raadsma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 Telegraaf, 20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07:00Z</dcterms:created>
  <dc:creator/>
  <dc:description>------------------------</dc:description>
  <dc:language>en-US</dc:language>
  <cp:lastModifiedBy/>
  <dcterms:modified xsi:type="dcterms:W3CDTF">2008-11-21T11:22:00Z</dcterms:modified>
  <cp:revision>0</cp:revision>
  <dc:subject/>
  <dc:title/>
</cp:coreProperties>
</file>