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426 / 2080905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amp (VVD) aan de minister voor Wonen, Wijken en Integratie over het geven van subsidie aan de organisatie Moslimjongeren Purmerend. (Ingezonden 21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Is door “Moslimjongeren Purmerend (MJP)” een subsidieaanvraag bij de gemeente Purmerend ingediend om moslimjongeren les in de islam te geven met als doel ontsporingen te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 xml:space="preserve">Is deze aanvraag door de gemeente afgewezen omdat het niet wenselijk werd geacht religieus zendingswerk te subsidië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Is het waar dat MJP wel een VROM-subsidie heeft gekregen? Zo ja, met wel doel en op welke gro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Is het waar dat deze subsidie is toegekend zonder de gemeente Purmerend om advies te vragen? Zo ja,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br/>
        <w:t>Waarom subsidieert u religieus zendingswe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br/>
        <w:t>Hoe kan de gemeente het lokale welzijnswerk regisseren indien buiten de gemeente om - en in dit geval zelfs haaks op het gemeentelijke beleid – een subsidie aan een lokale organisatie wordt toegek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br/>
        <w:t>Bent u bereid de subsidie aan MJP in te trekken en in het vervolg de gemeente als welzijnsregisseur te respecteren door tenminste advies in gevallen als dit advies te vr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5:00Z</dcterms:created>
  <dc:creator/>
  <dc:description>------------------------</dc:description>
  <dc:language>en-US</dc:language>
  <cp:lastModifiedBy/>
  <dcterms:modified xsi:type="dcterms:W3CDTF">2008-11-21T11:30:00Z</dcterms:modified>
  <cp:revision>0</cp:revision>
  <dc:subject/>
  <dc:title/>
</cp:coreProperties>
</file>