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Erra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Bij het rapport </w:t>
      </w:r>
      <w:r>
        <w:rPr>
          <w:i/>
        </w:rPr>
        <w:t>Duurzame visserij</w:t>
      </w:r>
      <w:r>
        <w:rPr/>
        <w:t xml:space="preserve"> van de Algemene Rekenkamer, gepubliceerd op 30 oktober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el I, paragraaf 1.3, pagina 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 zin:</w:t>
      </w:r>
    </w:p>
    <w:p>
      <w:pPr>
        <w:pStyle w:val="Normal"/>
        <w:rPr/>
      </w:pPr>
      <w:r>
        <w:rPr/>
        <w:t>“</w:t>
      </w:r>
      <w:r>
        <w:rPr/>
        <w:t xml:space="preserve">Sinds de Voorjaarsnota 2008 (Financiën, 2008) heeft het kabinet voor de periode 2007 tot en met 2012 circa </w:t>
      </w:r>
      <w:r>
        <w:rPr>
          <w:b/>
        </w:rPr>
        <w:t xml:space="preserve">€ 98 </w:t>
      </w:r>
      <w:r>
        <w:rPr/>
        <w:t>miljoen beschikbaar voor de gehele Neder</w:t>
        <w:softHyphen/>
        <w:t>landse visserij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t luiden:</w:t>
      </w:r>
    </w:p>
    <w:p>
      <w:pPr>
        <w:pStyle w:val="Normal"/>
        <w:rPr/>
      </w:pPr>
      <w:r>
        <w:rPr/>
        <w:t>“</w:t>
      </w:r>
      <w:r>
        <w:rPr/>
        <w:t xml:space="preserve">Sinds de Voorjaarsnota 2008 (Financiën, 2008) heeft het kabinet voor de periode 2007 tot en met 2012 circa </w:t>
      </w:r>
      <w:r>
        <w:rPr>
          <w:b/>
        </w:rPr>
        <w:t xml:space="preserve">€ 112 </w:t>
      </w:r>
      <w:r>
        <w:rPr/>
        <w:t>miljoen beschikbaar voor de gehele Neder</w:t>
        <w:softHyphen/>
        <w:t>landse visserij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Deel II, paragraaf 1.4.3, pagina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>De zin:</w:t>
      </w:r>
    </w:p>
    <w:p>
      <w:pPr>
        <w:pStyle w:val="Normal"/>
        <w:rPr/>
      </w:pPr>
      <w:r>
        <w:rPr/>
        <w:t>“</w:t>
      </w:r>
      <w:r>
        <w:rPr/>
        <w:t xml:space="preserve">Voor de periode 2007 tot 2013 heeft het kabinet circa </w:t>
      </w:r>
      <w:r>
        <w:rPr>
          <w:b/>
        </w:rPr>
        <w:t>€ 98</w:t>
      </w:r>
      <w:r>
        <w:rPr/>
        <w:t xml:space="preserve"> miljoen beschikbaar voor de gehele Nederlandse visserij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t luiden: </w:t>
      </w:r>
    </w:p>
    <w:p>
      <w:pPr>
        <w:pStyle w:val="Normal"/>
        <w:rPr/>
      </w:pPr>
      <w:r>
        <w:rPr/>
        <w:t>“</w:t>
      </w:r>
      <w:r>
        <w:rPr/>
        <w:t>Voor de periode 2007 tot 2013</w:t>
      </w:r>
      <w:r>
        <w:rPr>
          <w:b/>
        </w:rPr>
        <w:t xml:space="preserve"> </w:t>
      </w:r>
      <w:r>
        <w:rPr/>
        <w:t xml:space="preserve">heeft het kabinet circa </w:t>
      </w:r>
      <w:r>
        <w:rPr>
          <w:b/>
        </w:rPr>
        <w:t xml:space="preserve">€ 112 </w:t>
      </w:r>
      <w:r>
        <w:rPr/>
        <w:t>miljoen beschikbaar voor de gehele Nederlandse visserij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pacing w:val="5"/>
      <w:sz w:val="17"/>
      <w:szCs w:val="17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FootnoteCharacters">
    <w:name w:val="Footnote Characters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8:00Z</dcterms:created>
  <dc:creator/>
  <dc:description>------------------------</dc:description>
  <dc:language>en-US</dc:language>
  <cp:lastModifiedBy/>
  <cp:lastPrinted>2008-10-29T11:17:00Z</cp:lastPrinted>
  <dcterms:modified xsi:type="dcterms:W3CDTF">2008-11-21T1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