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32"/>
          <w:szCs w:val="32"/>
        </w:rPr>
      </w:pPr>
      <w:r>
        <w:rPr>
          <w:b/>
          <w:bCs/>
          <w:sz w:val="32"/>
          <w:szCs w:val="32"/>
        </w:rPr>
        <w:t>29 689</w:t>
        <w:tab/>
        <w:tab/>
        <w:t>Herziening Zorgstelsel</w:t>
      </w:r>
    </w:p>
    <w:p>
      <w:pPr>
        <w:pStyle w:val="Normal"/>
        <w:autoSpaceDE w:val="false"/>
        <w:ind w:left="2124" w:hanging="2124"/>
        <w:rPr>
          <w:sz w:val="32"/>
          <w:szCs w:val="32"/>
        </w:rPr>
      </w:pPr>
      <w:r>
        <w:rPr>
          <w:sz w:val="32"/>
          <w:szCs w:val="32"/>
        </w:rPr>
      </w:r>
    </w:p>
    <w:p>
      <w:pPr>
        <w:pStyle w:val="Normal"/>
        <w:autoSpaceDE w:val="false"/>
        <w:rPr>
          <w:b/>
          <w:b/>
          <w:bCs/>
          <w:sz w:val="32"/>
          <w:szCs w:val="32"/>
        </w:rPr>
      </w:pPr>
      <w:r>
        <w:rPr>
          <w:b/>
          <w:bCs/>
          <w:sz w:val="32"/>
          <w:szCs w:val="32"/>
        </w:rPr>
      </w:r>
    </w:p>
    <w:p>
      <w:pPr>
        <w:pStyle w:val="Normal"/>
        <w:autoSpaceDE w:val="false"/>
        <w:rPr/>
      </w:pPr>
      <w:r>
        <w:rPr>
          <w:b/>
          <w:bCs/>
        </w:rPr>
        <w:t>Nr. XXXXX</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ind w:left="1416" w:firstLine="708"/>
        <w:rPr>
          <w:b/>
          <w:b/>
          <w:bCs/>
        </w:rPr>
      </w:pPr>
      <w:r>
        <w:rPr>
          <w:b/>
          <w:bCs/>
        </w:rPr>
        <w:t>VERSLAG VAN EEN SCHRIFTELIJK OVERLEG</w:t>
      </w:r>
    </w:p>
    <w:p>
      <w:pPr>
        <w:pStyle w:val="Normal"/>
        <w:autoSpaceDE w:val="false"/>
        <w:ind w:left="708" w:firstLine="708"/>
        <w:rPr>
          <w:b/>
          <w:b/>
          <w:bCs/>
        </w:rPr>
      </w:pPr>
      <w:r>
        <w:rPr>
          <w:b/>
          <w:bCs/>
        </w:rPr>
      </w:r>
    </w:p>
    <w:p>
      <w:pPr>
        <w:pStyle w:val="Normal"/>
        <w:autoSpaceDE w:val="false"/>
        <w:ind w:left="708" w:firstLine="708"/>
        <w:rPr/>
      </w:pPr>
      <w:r>
        <w:rPr/>
      </w:r>
    </w:p>
    <w:p>
      <w:pPr>
        <w:pStyle w:val="Normal"/>
        <w:autoSpaceDE w:val="false"/>
        <w:ind w:left="1416" w:firstLine="708"/>
        <w:rPr/>
      </w:pPr>
      <w:r>
        <w:rPr/>
        <w:t>Vastgesteld …………. 2008</w:t>
      </w:r>
    </w:p>
    <w:p>
      <w:pPr>
        <w:pStyle w:val="Normal"/>
        <w:autoSpaceDE w:val="false"/>
        <w:rPr/>
      </w:pPr>
      <w:r>
        <w:rPr/>
      </w:r>
    </w:p>
    <w:p>
      <w:pPr>
        <w:pStyle w:val="Normal"/>
        <w:autoSpaceDE w:val="false"/>
        <w:ind w:left="2124" w:hanging="0"/>
        <w:rPr>
          <w:b/>
          <w:b/>
          <w:highlight w:val="yellow"/>
        </w:rPr>
      </w:pPr>
      <w:r>
        <w:rPr/>
        <w:t>In de vaste commissie voor Volksgezondheid, Welzijn en Sport bestond er bij enkele fracties behoefte een aantal vragen en opmerkingen voor te leggen aan de staatssecretaris van Volksgezondheid, Welzijn en Sport over de brief van 3 oktober 2008 inzake kabinetsreactie onderzoek CAK (29 689, nr. 224).</w:t>
      </w:r>
    </w:p>
    <w:p>
      <w:pPr>
        <w:pStyle w:val="Normal"/>
        <w:autoSpaceDE w:val="false"/>
        <w:ind w:left="1416" w:hanging="0"/>
        <w:rPr>
          <w:b/>
          <w:b/>
          <w:highlight w:val="yellow"/>
        </w:rPr>
      </w:pPr>
      <w:r>
        <w:rPr>
          <w:b/>
          <w:highlight w:val="yellow"/>
        </w:rPr>
      </w:r>
    </w:p>
    <w:p>
      <w:pPr>
        <w:pStyle w:val="Normal"/>
        <w:autoSpaceDE w:val="false"/>
        <w:ind w:left="2124" w:hanging="0"/>
        <w:rPr/>
      </w:pPr>
      <w:r>
        <w:rPr/>
        <w:t>De op 21 november 2008 toegezonden vragen zijn met de door de staatssecretaris bij brief van …….. 2008 toegezonden antwoorden hieronder afgedrukt.</w:t>
      </w:r>
    </w:p>
    <w:p>
      <w:pPr>
        <w:pStyle w:val="Normal"/>
        <w:autoSpaceDE w:val="false"/>
        <w:rPr/>
      </w:pPr>
      <w:r>
        <w:rPr/>
      </w:r>
    </w:p>
    <w:p>
      <w:pPr>
        <w:pStyle w:val="Normal"/>
        <w:autoSpaceDE w:val="false"/>
        <w:rPr/>
      </w:pPr>
      <w:r>
        <w:rPr/>
      </w:r>
    </w:p>
    <w:p>
      <w:pPr>
        <w:pStyle w:val="Normal"/>
        <w:autoSpaceDE w:val="false"/>
        <w:ind w:left="1416" w:firstLine="708"/>
        <w:rPr/>
      </w:pPr>
      <w:r>
        <w:rPr/>
        <w:t>De voorzitter van de commissie,</w:t>
      </w:r>
    </w:p>
    <w:p>
      <w:pPr>
        <w:pStyle w:val="Normal"/>
        <w:autoSpaceDE w:val="false"/>
        <w:ind w:left="1416" w:firstLine="708"/>
        <w:rPr/>
      </w:pPr>
      <w:r>
        <w:rPr/>
        <w:t>Smeets</w:t>
      </w:r>
    </w:p>
    <w:p>
      <w:pPr>
        <w:pStyle w:val="Normal"/>
        <w:autoSpaceDE w:val="false"/>
        <w:rPr/>
      </w:pPr>
      <w:r>
        <w:rPr/>
      </w:r>
    </w:p>
    <w:p>
      <w:pPr>
        <w:pStyle w:val="Normal"/>
        <w:autoSpaceDE w:val="false"/>
        <w:ind w:left="1416" w:firstLine="708"/>
        <w:rPr/>
      </w:pPr>
      <w:r>
        <w:rPr/>
        <w:t>Adjunct-griffier van de commissie,</w:t>
      </w:r>
    </w:p>
    <w:p>
      <w:pPr>
        <w:pStyle w:val="Normal"/>
        <w:autoSpaceDE w:val="false"/>
        <w:ind w:left="1416" w:firstLine="708"/>
        <w:rPr/>
      </w:pPr>
      <w:r>
        <w:rPr/>
        <w:t>Sjerp</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pPr>
      <w:r>
        <w:rPr>
          <w:b/>
        </w:rPr>
        <w:t>Inhoudsopgave</w:t>
        <w:tab/>
        <w:tab/>
        <w:tab/>
        <w:tab/>
        <w:tab/>
        <w:tab/>
        <w:tab/>
        <w:tab/>
        <w:tab/>
        <w:t xml:space="preserve">               blz.</w:t>
        <w:tab/>
      </w:r>
    </w:p>
    <w:p>
      <w:pPr>
        <w:pStyle w:val="Normal"/>
        <w:rPr>
          <w:b/>
          <w:b/>
        </w:rPr>
      </w:pPr>
      <w:r>
        <w:rPr>
          <w:b/>
        </w:rPr>
        <w:t xml:space="preserve">I. </w:t>
        <w:tab/>
        <w:t>Vragen en opmerkingen vanuit de fracties</w:t>
      </w:r>
    </w:p>
    <w:p>
      <w:pPr>
        <w:pStyle w:val="Normal"/>
        <w:rPr>
          <w:b/>
          <w:b/>
        </w:rPr>
      </w:pPr>
      <w:r>
        <w:rPr>
          <w:b/>
        </w:rPr>
        <w:t xml:space="preserve">II. </w:t>
        <w:tab/>
        <w:t>Reactie van de staatssecretaris</w:t>
      </w:r>
    </w:p>
    <w:p>
      <w:pPr>
        <w:pStyle w:val="Normal"/>
        <w:rPr>
          <w:b/>
          <w:b/>
        </w:rPr>
      </w:pPr>
      <w:r>
        <w:rPr>
          <w:b/>
        </w:rPr>
      </w:r>
    </w:p>
    <w:p>
      <w:pPr>
        <w:pStyle w:val="Normal"/>
        <w:rPr/>
      </w:pPr>
      <w:r>
        <w:rPr/>
      </w:r>
    </w:p>
    <w:p>
      <w:pPr>
        <w:pStyle w:val="Normal"/>
        <w:rPr/>
      </w:pPr>
      <w:r>
        <w:rPr>
          <w:b/>
        </w:rPr>
        <w:t xml:space="preserve">I. </w:t>
        <w:tab/>
        <w:t>Vragen en opmerkingen vanuit de fracties</w:t>
      </w:r>
    </w:p>
    <w:p>
      <w:pPr>
        <w:pStyle w:val="Normal"/>
        <w:rPr>
          <w:b/>
          <w:b/>
        </w:rPr>
      </w:pPr>
      <w:r>
        <w:rPr>
          <w:b/>
        </w:rPr>
      </w:r>
    </w:p>
    <w:p>
      <w:pPr>
        <w:pStyle w:val="Normal"/>
        <w:numPr>
          <w:ilvl w:val="0"/>
          <w:numId w:val="1"/>
        </w:numPr>
        <w:ind w:left="720" w:hanging="720"/>
        <w:rPr/>
      </w:pPr>
      <w:r>
        <w:rPr>
          <w:b/>
        </w:rPr>
        <w:t xml:space="preserve">Vragen en opmerkingen van de CDA-fractie </w:t>
      </w:r>
    </w:p>
    <w:p>
      <w:pPr>
        <w:pStyle w:val="Normal"/>
        <w:rPr>
          <w:b/>
          <w:b/>
        </w:rPr>
      </w:pPr>
      <w:r>
        <w:rPr>
          <w:b/>
        </w:rPr>
      </w:r>
    </w:p>
    <w:p>
      <w:pPr>
        <w:pStyle w:val="Normal"/>
        <w:rPr/>
      </w:pPr>
      <w:r>
        <w:rPr/>
        <w:t>De leden van de CDA-fractie hebben met belangstelling kennisgenomen van de brief van de staatssecretaris en stellen naar aanleiding van de kabinetsreactie de volgende vragen:</w:t>
      </w:r>
    </w:p>
    <w:p>
      <w:pPr>
        <w:pStyle w:val="Normal"/>
        <w:numPr>
          <w:ilvl w:val="0"/>
          <w:numId w:val="2"/>
        </w:numPr>
        <w:rPr/>
      </w:pPr>
      <w:r>
        <w:rPr>
          <w:color w:val="000000"/>
        </w:rPr>
        <w:t>De extra middelen die door het ministerie van Volksgezondheid, Welzijn en Sport (VWS) zijn ingezet hebben geleid tot verbetertrajecten waardoor er in week 38 sprake is van minder bezwaren, wachttijd, e-mails en degelijke. Hoe staat het op dit moment met de afhandeling van bezwaren, wachttijd, e-mails en dergelijke? Welke meetbare doelen stelt het kabinet hierbij en hoe zijn die vertaald in duidelijke afspraken met het Centraal Administratie Kantoor (CAK)? Is het kabinet bereid om de Kamer tweemaandelijks over de prestaties van het CAK te informeren?</w:t>
      </w:r>
    </w:p>
    <w:p>
      <w:pPr>
        <w:pStyle w:val="Normal"/>
        <w:numPr>
          <w:ilvl w:val="0"/>
          <w:numId w:val="2"/>
        </w:numPr>
        <w:rPr/>
      </w:pPr>
      <w:r>
        <w:rPr>
          <w:color w:val="000000"/>
        </w:rPr>
        <w:t>Met het kabinet constateren de leden van de CDA-fractie dat er nog teveel klachten over het CAK zijn en er nog teveel fouten worden gemaakt. Kan de staatssecretaris inmiddels aangeven of hierin verbeteringen hebben plaatsgevonden? Zo nee, waarom niet en hoe en wanneer worden die verbeteringen wel gerealiseerd?</w:t>
      </w:r>
    </w:p>
    <w:p>
      <w:pPr>
        <w:pStyle w:val="Normal"/>
        <w:numPr>
          <w:ilvl w:val="0"/>
          <w:numId w:val="2"/>
        </w:numPr>
        <w:rPr/>
      </w:pPr>
      <w:r>
        <w:rPr>
          <w:color w:val="000000"/>
        </w:rPr>
        <w:t>Overlegt het ministerie nog regelmatig met de vertegenwoordigers van de zorgvragers over de dienstverlening van het CAK? Zo ja, wanneer en wat is het oordeel van deze vertegenwoordigers over de dienstverlening? Worden hun suggesties tot verbetering ook serieus opgepakt en zo ja, hoe?</w:t>
      </w:r>
    </w:p>
    <w:p>
      <w:pPr>
        <w:pStyle w:val="Normal"/>
        <w:numPr>
          <w:ilvl w:val="0"/>
          <w:numId w:val="2"/>
        </w:numPr>
        <w:rPr/>
      </w:pPr>
      <w:r>
        <w:rPr>
          <w:color w:val="000000"/>
        </w:rPr>
        <w:t>Heeft naast het CAK ook het kabinet in haar rol als proceseigenaar afspraken gemaakt met de ketenpartners om te voorkomen dat fout op fout wordt gemaakt en zo ja, welke? Heeft de staatssecretaris ook al een ketenoverleg georganiseerd, zoals door Berenschot wordt geadviseerd?</w:t>
      </w:r>
    </w:p>
    <w:p>
      <w:pPr>
        <w:pStyle w:val="Normal"/>
        <w:numPr>
          <w:ilvl w:val="0"/>
          <w:numId w:val="2"/>
        </w:numPr>
        <w:rPr/>
      </w:pPr>
      <w:r>
        <w:rPr>
          <w:color w:val="000000"/>
        </w:rPr>
        <w:t>De leden van de CDA-fractie ontvangen regelmatig klachten over de bejegening, de kwaliteit en inzichtelijkheid van de informatievoorziening. Hoe wordt er gestuurd op een betere en zorgvuldige communicatie met de zorgvragers? Zijn de vertegenwoordigers van de zorgvragers daarbij betrokken?</w:t>
      </w:r>
    </w:p>
    <w:p>
      <w:pPr>
        <w:pStyle w:val="Normal"/>
        <w:numPr>
          <w:ilvl w:val="0"/>
          <w:numId w:val="2"/>
        </w:numPr>
        <w:rPr/>
      </w:pPr>
      <w:r>
        <w:rPr>
          <w:color w:val="000000"/>
        </w:rPr>
        <w:t>Berenschot doet een aanbeveling om het proceseigenaarschap van het ministerie van VWS nader in te vullen. Kan de staatssecretaris uiteenzetten waaraan precies wordt gedacht en hoe dit concreet zal worden ingevuld?</w:t>
      </w:r>
    </w:p>
    <w:p>
      <w:pPr>
        <w:pStyle w:val="Normal"/>
        <w:numPr>
          <w:ilvl w:val="0"/>
          <w:numId w:val="2"/>
        </w:numPr>
        <w:rPr/>
      </w:pPr>
      <w:r>
        <w:rPr>
          <w:color w:val="000000"/>
        </w:rPr>
        <w:t xml:space="preserve">Er wordt een stuurgroep ingesteld om de verantwoordelijkheidsverdeling duidelijk te beleggen en daarover afspraken te maken. Ook zullen partijen in de keten op hun verantwoordelijkheden worden aangesproken. Hoe zal dit precies gebeuren, zullen contracten worden aangepast of zal er een convenant worden afgesloten? Wanneer zullen de nieuwe afspraken zijn gemaakt? Gezien de nieuwe taken die op het CAK afkomen, hechten de leden van de CDA-fractie aan spoed.  </w:t>
      </w:r>
    </w:p>
    <w:p>
      <w:pPr>
        <w:pStyle w:val="Normal"/>
        <w:numPr>
          <w:ilvl w:val="0"/>
          <w:numId w:val="2"/>
        </w:numPr>
        <w:rPr/>
      </w:pPr>
      <w:r>
        <w:rPr>
          <w:color w:val="000000"/>
        </w:rPr>
        <w:t>Er wordt in de brief aangegeven dat het CAK een snelle groei heeft doorgemaakt en de ontwikkeling van de organisatie daarmee geen gelijke tred heeft gehouden. Hoe verhoudt zich dit tot de toekomstige taken van het CAK, bijvoorbeeld die in het kader van de Wet tegemoetkoming chronisch zieken en gehandicapten (Wtcg) worden uitgevoerd?</w:t>
      </w:r>
    </w:p>
    <w:p>
      <w:pPr>
        <w:pStyle w:val="Normal"/>
        <w:numPr>
          <w:ilvl w:val="0"/>
          <w:numId w:val="2"/>
        </w:numPr>
        <w:rPr/>
      </w:pPr>
      <w:r>
        <w:rPr>
          <w:color w:val="000000"/>
        </w:rPr>
        <w:t>Het CAK is inmiddels om een verbeterplan gevraagd. Waarom heeft het kabinet er voor gekozen om het CAK zelf een verbeterplan te laten opstellen? Is het CAK daartoe in staat? Welke doelen en randvoorwaarden heeft het kabinet hieraan verbonden?</w:t>
      </w:r>
    </w:p>
    <w:p>
      <w:pPr>
        <w:pStyle w:val="Normal"/>
        <w:numPr>
          <w:ilvl w:val="0"/>
          <w:numId w:val="2"/>
        </w:numPr>
        <w:rPr/>
      </w:pPr>
      <w:r>
        <w:rPr>
          <w:color w:val="000000"/>
        </w:rPr>
        <w:t xml:space="preserve">Heeft het kabinet het verbeterplan van het CAK reeds ontvangen en wat zijn de belangrijkste verbeteringen die door het CAK worden voorgesteld? Wanneer verwacht het kabinet hierover te besluiten? De leden van de CDA-fractie ontvangen graag een verbeterplan met heldere meetbare doelen en duidelijke verantwoordelijkheden, met daarbij een stappenplan. </w:t>
      </w:r>
    </w:p>
    <w:p>
      <w:pPr>
        <w:pStyle w:val="Normal"/>
        <w:rPr/>
      </w:pPr>
      <w:r>
        <w:rPr>
          <w:color w:val="000000"/>
        </w:rPr>
        <w:t>In het algemeen hebben de leden van de CDA-fractie twijfels bij de noodzaak om nieuwe zelfstandige bestuursorganen (Zbo’s) in te richten. Wel zijn deze leden van oordeel dat het kabinet meer bevoegdheden moet krijgen om bij het CAK in te kunnen grijpen en zijn politieke verantwoordelijkheid waar te maken. Er wordt uiteengezet dat de kabinet het CAK wil omvormen tot een publiekrechtelijk zelfstandig bestuursorgaan en deze aldus wenst onder te brengen onder de Kaderwet zelfstandige bestuursorganen. Het definitieve besluit over de bestuurlijke inbedding vindt plaats nadat gevolgen voor sturing en ter verantwoording roepen door de minister, personeel en mogelijke consequenties voor het management in kaart zijn gebracht. Hoever is men met het in kaart brengen van de gevolgen? Worden hierbij ook nog andere opties onderzocht? Waarom wordt er bijvoorbeeld niet gekozen voor het inrichten van een agentschap?</w:t>
      </w:r>
    </w:p>
    <w:p>
      <w:pPr>
        <w:pStyle w:val="Normal"/>
        <w:rPr/>
      </w:pPr>
      <w:r>
        <w:rPr/>
      </w:r>
    </w:p>
    <w:p>
      <w:pPr>
        <w:pStyle w:val="Normal"/>
        <w:numPr>
          <w:ilvl w:val="0"/>
          <w:numId w:val="1"/>
        </w:numPr>
        <w:ind w:left="720" w:hanging="720"/>
        <w:rPr/>
      </w:pPr>
      <w:r>
        <w:rPr>
          <w:b/>
        </w:rPr>
        <w:t xml:space="preserve">Vragen en opmerkingen van de PvdA-fractie </w:t>
      </w:r>
    </w:p>
    <w:p>
      <w:pPr>
        <w:pStyle w:val="Normal"/>
        <w:rPr>
          <w:b/>
          <w:b/>
          <w:i/>
          <w:i/>
        </w:rPr>
      </w:pPr>
      <w:r>
        <w:rPr>
          <w:b/>
          <w:i/>
        </w:rPr>
      </w:r>
    </w:p>
    <w:p>
      <w:pPr>
        <w:pStyle w:val="Normal"/>
        <w:rPr/>
      </w:pPr>
      <w:r>
        <w:rPr/>
        <w:t>De leden van de PvdA-fractie hebben met belangstelling kennisgenomen van het onafhankelijke onderzoek naar het CAK en de reactie van het kabinet daarop. Deze leden hebben al vaak aandacht gevraagd voor de gang van zaken bij het CAK en de gevolgen die burgers daarvan moeten ondervinden. Zij vragen welke oorzaken de toename van de werkvoorraad voor bezwaarschriften voor zorg met verblijf heeft. Betreft het eenzelfde soort klachten? Dezelfde vraag hebben deze leden ten aanzien van de werkvoorraad van formele klachten voor zorg met en zonder verblijf AWBZ en voorzieningen Wmo.</w:t>
      </w:r>
    </w:p>
    <w:p>
      <w:pPr>
        <w:pStyle w:val="Normal"/>
        <w:rPr/>
      </w:pPr>
      <w:r>
        <w:rPr/>
        <w:t xml:space="preserve">De leden van de PvdA-fractie begrijpen dat effect van de aanbevelingen de nodige doorlooptijd zal vergen. Kan een overzicht worden gegeven van de aanbevelingen, de verwachte nodige doorlooptijd en het tijdstip waarop het beoogde effect wordt bereikt? Voorts vragen zij of de capaciteit van het “eerste hulp bij ongelukkenteam” na verdubbeling, nu voldoende is? Hoe snel worden problemen opgelost? Is er een doel gesteld ten aanzien van de termijn waarbinnen een probleem dient te zijn opgelost? </w:t>
      </w:r>
    </w:p>
    <w:p>
      <w:pPr>
        <w:pStyle w:val="Normal"/>
        <w:rPr/>
      </w:pPr>
      <w:r>
        <w:rPr/>
        <w:t>Hoe groot zal de belasting voor het CAK zijn ten gevolge van de extra taken die het CAK krijgt bij de Wet tegemoetkoming chronisch zieken en gehandicapten? Zij vragen wat het effect van deze extra werkzaamheden zal zijn op de doorlooptijd die nodig is voordat de aanbevelingen in de praktijk zijn gebracht. Welk effect zal de extra belasting ten gevolge van de Wet tegemoetkoming chronisch zieken en gehandicapten hebben op de capaciteit van het “eerste hulp bij ongelukkenteam”?</w:t>
      </w:r>
    </w:p>
    <w:p>
      <w:pPr>
        <w:pStyle w:val="Normal"/>
        <w:rPr/>
      </w:pPr>
      <w:r>
        <w:rPr/>
        <w:t xml:space="preserve">De leden van de PvdA-fractie vragen wanneer de duidelijke verdeling van verantwoordelijkheden beschikbaar is. Op welke wijze en wanneer gaat het ministerie van VWS zijn proceseigenaarschap invullen? Tot slot vragen zij of van elk van de maatregelen die zijn aanbevolen ten aanzien van de toerusting van het CAK kan worden aangegeven hoe, wanneer en door wie deze ter hand worden genomen. Wanneer wordt het verbeterplan verwacht? </w:t>
      </w:r>
    </w:p>
    <w:p>
      <w:pPr>
        <w:pStyle w:val="Normal"/>
        <w:rPr/>
      </w:pPr>
      <w:r>
        <w:rPr/>
      </w:r>
    </w:p>
    <w:p>
      <w:pPr>
        <w:pStyle w:val="Normal"/>
        <w:numPr>
          <w:ilvl w:val="0"/>
          <w:numId w:val="1"/>
        </w:numPr>
        <w:ind w:left="720" w:hanging="720"/>
        <w:rPr/>
      </w:pPr>
      <w:r>
        <w:rPr>
          <w:b/>
        </w:rPr>
        <w:t xml:space="preserve">Vragen en opmerkingen van de SP-fractie </w:t>
      </w:r>
    </w:p>
    <w:p>
      <w:pPr>
        <w:pStyle w:val="Normal"/>
        <w:rPr>
          <w:b/>
          <w:b/>
        </w:rPr>
      </w:pPr>
      <w:r>
        <w:rPr>
          <w:b/>
        </w:rPr>
      </w:r>
    </w:p>
    <w:p>
      <w:pPr>
        <w:pStyle w:val="Normal"/>
        <w:rPr/>
      </w:pPr>
      <w:r>
        <w:rPr/>
        <w:t xml:space="preserve">De leden van de SP-fractie hebben met interesse kennisgenomen van de brief van de staatssecretaris en stellen de volgende vragen. De leden hebben behoefte aan meer inzicht in de aard van de klachten, bezwaarschriften, e-mails en telefoongesprekken met als oorzaak problemen in de keten van gegevensafhandeling. Hoeveel van alle klachten, bezwaarschriften, e-mails en telefoongesprekken gingen hierover en hoe zijn deze afgehandeld? Om welke ketenpartners gaat het precies en hoeveel van deze de klachten, bezwaarschriften, e-mails en telefoongesprekken hadden betrekking op welke ketenpartner? Hoeveel van de klachten, bezwaarschriften, e-mails en telefoongesprekken hadden als oorzaak problemen in de afhandelingen van fouten in en rond de geautomatiseerde systemen? Hoeveel klachten en verzoeken om bijstand zijn er inmiddels bij de Nationale Ombudsman binnengekomen en wat zijn de ervaringen van de Nationale Ombudsman tot nu toe?  </w:t>
      </w:r>
    </w:p>
    <w:p>
      <w:pPr>
        <w:pStyle w:val="Normal"/>
        <w:rPr/>
      </w:pPr>
      <w:r>
        <w:rPr/>
        <w:t xml:space="preserve">Welke maatregelen heeft de staatssecretaris afgelopen jaar getroffen om de ketenpartners en het CAK op hun verantwoording te wijzen en wanneer heeft zij dat gedaan? Waarom zijn deze partijen niet meteen al in januari 2008 aangesproken op hun verantwoordelijkheden? Wat zijn de redenen dat de problemen bij het CAK niet al, zoals de staatssecretaris heeft beloofd, in april 2008 zijn opgelost? Erkent de staatssecretaris dat er geen opdracht naar onderzoek zou zijn gedaan wanneer er enkel sprake zou zijn van incidenten? Erkent de staatssecretaris nu, na het Berenschot onderzoek en de maatregelen die zij heeft moeten treffen om nog steeds bestaande actuele problemen te bestrijden, dat hier geen sprake is van incidenten maar van een structureel probleem? </w:t>
      </w:r>
    </w:p>
    <w:p>
      <w:pPr>
        <w:pStyle w:val="Normal"/>
        <w:rPr/>
      </w:pPr>
      <w:r>
        <w:rPr/>
        <w:t xml:space="preserve">Waarom is de capaciteit van het “eerste hulp bij ongelukkenteam” van het CAK pas afgelopen najaar, na mediadruk, verdubbeld? Had dit niet in het eerste half jaar van 2008 al moeten gebeuren en hoe verhoudt dit zich met de toezegging eerder dit jaar dat de problemen bij het CAK in het voorjaar 2008 zouden zijn opgelost? Deelt de staatssecretaris de mening dat het niet zo kan zijn dat de slager zijn eigen vlees keurt? Zo ja, wie gaat de staatssecretaris onafhankelijk informeren over de problemen die mensen ervaren in hun contacten met het CAK en over de uitvoering en adequate afhandeling van de klachten over de werkzaamheden van het CAK? </w:t>
      </w:r>
    </w:p>
    <w:p>
      <w:pPr>
        <w:pStyle w:val="Normal"/>
        <w:rPr/>
      </w:pPr>
      <w:r>
        <w:rPr/>
        <w:t xml:space="preserve">Deze leden vragen waarom er ooit is gekozen om zo’n belangrijke publieke taak over te laten aan een commercieel bedrijf? Waarom hebben de staatsecretaris en het kabinet niet eerder ingegrepen? Wie zijn de aandeelhouders van het CAK, wordt er winst gemaakt en aan wie wordt deze uitgekeerd? Wanneer beslist het kabinet of en wanneer het CAK moet worden ondergebracht bij de Kaderwet zelfstandige bestuursorganen? Wat is de tijdspad en hoe gaat het proces worden gevolgd? Welke doorzettingsmacht heeft de staatssecretaris tot die tijd, zeker in het kader van de uitvoering van de wet tegemoetkoming chronisch zieken en gehandicapten?  </w:t>
      </w:r>
    </w:p>
    <w:p>
      <w:pPr>
        <w:pStyle w:val="Normal"/>
        <w:rPr/>
      </w:pPr>
      <w:r>
        <w:rPr/>
        <w:t xml:space="preserve">De leden van de SP-fractie hebben nog enkele vragen over de huidige interne bedrijfsvoering bij het CAK. Zij vragen op welke feiten de staatssecretaris baseert dat de huidige aanpak het gewenst resultaat gaat geven, ook op de korte termijn. Hoe wordt geïnvesteerd in de sturing van het CAK, de mogelijke consequenties voor het management van CAK en de personele kant van het CAK? Wat is het bedrag dat door het ministerie van VWS wordt geïnvesteerd in de sturing van het CAK, de mogelijke consequenties voor het management van CAK en de personele kant van het CAK?  Hoeveel wordt betaald voor de interim directeur die bij het CAK is aangesteld? Is het ministerie van VWS betrokken geweest bij het selecteren van deze interim directeur en zo ja, hoe en wanneer? Waaruit bestaat de noodzakelijke cultuuromslag die gemaakt moet worden binnen het CAK? In hoeverre staat de huidige cultuur de werkwijze van het CAK in de weg bij het uitvoeren van haar taken? Waarop baseert de staatssecretaris haar aanname dat het CAK de Wtcg goed en adequaat kan uitvoeren? </w:t>
      </w:r>
    </w:p>
    <w:p>
      <w:pPr>
        <w:pStyle w:val="Normal"/>
        <w:rPr/>
      </w:pPr>
      <w:r>
        <w:rPr/>
        <w:t xml:space="preserve">De conclusie uit het onderzoek is dat verantwoordelijkheden onvoldoende duidelijk zijn geregeld. De staatssecretaris antwoordt in haar brief deze conclusie serieus te nemen en een ketenoverleg te gaan organiseren. Waarom heeft de staatssecretaris dit niet eerder gedaan, bijvoorbeeld na de vele debatten die afgelopen jaar zijn gevoerd over de werkwijze van het CAK? Hoe verhoudt zich dit met de toezegging die de staatssecretaris heeft gedaan dat in april 2008 de problemen zouden zijn opgelost?  </w:t>
      </w:r>
    </w:p>
    <w:p>
      <w:pPr>
        <w:pStyle w:val="Normal"/>
        <w:rPr/>
      </w:pPr>
      <w:r>
        <w:rPr/>
        <w:t xml:space="preserve">Wat waren en zijn de oorzaken van de snelle groei van het CAK en waarom heeft het CAK al deze extra taken en opdrachten geaccepteerd? Had dit te maken met financiële prikkels, dan wel met financiële benodigdheden die via nieuwe projecten werden ingevuld? Om welke extra opdrachten ging het, hoe zijn deze opdrachten betaald en hoe zijn de uitkomsten gevolgd? Waarom heeft het CAK te weinig eisen gesteld aan de opdrachtgever? Op welke wijze heeft de overheid zich van te voren vergewist of het CAK was opgewassen tegen deze snelle groei? Hoe is achteraf gecontroleerd of de opdrachten naar behoren zijn uitgevoerd en of de financiële vergoedingen voldeden? Welke garanties worden nu gegeven dat een snelle groei of extra werkzaamheden zoals de uitvoering van de Wtcg geen problemen gaan geven bij het CAK? </w:t>
      </w:r>
    </w:p>
    <w:p>
      <w:pPr>
        <w:pStyle w:val="Normal"/>
        <w:rPr/>
      </w:pPr>
      <w:r>
        <w:rPr/>
        <w:t xml:space="preserve">Waar is het verbeterplan van het CAK en wanneer krijgt de Kamer hierin inzage? Waarom is pas na het rapport Berenschot om dit verbeterplan gevraagd en hoe verhoudt zich dat met de toezegging van de staatssecretaris dat in het voorjaar 2008 al de problemen zouden zijn opgelost. Is het waar dat de staatssecretaris nog niet eerder om een verbeterplan heeft gevraagd? Zo ja, waarom niet? Zo nee, waar is het eerdere verbeterplan en wanneer kan de Kamer dit ter inzage krijgen? Waarom is de sturingsrelatie met het CAK vanuit het ministerie van VWS niet structureel vormgegeven en waarom heeft de staatssecretaris dan toch toegezegd dat in het voorjaar van 2008 alle problemen zouden zijn opgelost? Hoe verhoudt zich dit tot de aanwijzigingsbevoegdheid in de Wtcg? Kan dit wel worden gerealiseerd? Waar en door wie is ooit vergeten om de coördinatie vanuit het ministerie van VWS voldoende te beleggen? Is hier qua zeggenschap en sturing een parallel met de zorgkantoren? Zijn zorgkantoren ook niet de werkelijke eigenaren van deze instanties? </w:t>
      </w:r>
    </w:p>
    <w:p>
      <w:pPr>
        <w:pStyle w:val="Normal"/>
        <w:autoSpaceDE w:val="false"/>
        <w:rPr/>
      </w:pPr>
      <w:r>
        <w:rPr/>
        <w:t>De leden van de SP-fractie verzoeken de staatssecretaris de eerder gestelde schriftelijke vragen (</w:t>
      </w:r>
      <w:r>
        <w:rPr>
          <w:bCs/>
        </w:rPr>
        <w:t>Aanhangsel Handelingen nr. 496</w:t>
      </w:r>
      <w:r>
        <w:rPr/>
        <w:t xml:space="preserve">, vergaderjaar 2008–2009,) te betrekken bij de antwoorden met de opmerking dat de beantwoording in eerste instantie te wensen overlaat.  </w:t>
      </w:r>
    </w:p>
    <w:p>
      <w:pPr>
        <w:pStyle w:val="Normal"/>
        <w:rPr/>
      </w:pPr>
      <w:r>
        <w:rPr/>
        <w:t xml:space="preserve"> </w:t>
      </w:r>
    </w:p>
    <w:p>
      <w:pPr>
        <w:pStyle w:val="Normal"/>
        <w:numPr>
          <w:ilvl w:val="0"/>
          <w:numId w:val="1"/>
        </w:numPr>
        <w:ind w:left="720" w:hanging="720"/>
        <w:rPr/>
      </w:pPr>
      <w:r>
        <w:rPr>
          <w:b/>
        </w:rPr>
        <w:t xml:space="preserve">Vragen en opmerkingen van de VVD-fractie </w:t>
      </w:r>
    </w:p>
    <w:p>
      <w:pPr>
        <w:pStyle w:val="Normal"/>
        <w:autoSpaceDE w:val="false"/>
        <w:rPr>
          <w:b/>
          <w:b/>
        </w:rPr>
      </w:pPr>
      <w:r>
        <w:rPr>
          <w:b/>
        </w:rPr>
      </w:r>
    </w:p>
    <w:p>
      <w:pPr>
        <w:pStyle w:val="Normal"/>
        <w:rPr/>
      </w:pPr>
      <w:r>
        <w:rPr/>
        <w:t>De leden van de VVD-fractie hebben met belangstelling kennisgenomen van de brief van de staatssecretaris, maar hebben hierbij nog enkele vragen. In de brief schrijft de staatssecretaris dat het kabinet extra middelen ter beschikking heeft gesteld zodat het CAK kan investeren in verbetertrajecten. Hoe heeft het CAK de gestelde verbeteringen met betrekking tot de snellere afhandeling van brieven en e-mails doorgevoerd? Zijn deze openstaande brieven en e-mails ook daadwerkelijk afgehandeld of is er in ieder geval een ontvangstbevestiging gestuurd naar cliënten? In het geval dat er slechts een ontvangstbevestiging is gestuurd, hoe lang duurt het daarna voordat de brief of e-mail inhoudelijk is afgehandeld? Met betrekking tot telefonische afhandeling van vragen gericht aan het CAK en de wachttijd: is er een callcenter ingeschakeld waar medewerkers zonder kennis van zaken de telefoon aannemen? Hoe lang duurt het voordat mensen worden teruggebeld met het juiste antwoord?</w:t>
      </w:r>
    </w:p>
    <w:p>
      <w:pPr>
        <w:pStyle w:val="Normal"/>
        <w:rPr/>
      </w:pPr>
      <w:r>
        <w:rPr/>
        <w:t>Het CAK heeft te maken met een groot aantal zakenpartners. Blijkt uit de problemen bij het CAK met de aanlevering van gegevens uit de keten, dat er bij het ministerie van VWS een te groot optimisme of geloof is in het functioneren van al die zakenpartners? Is het vertrouwen in ICT-oplossingen niet gewoon te groot?</w:t>
      </w:r>
    </w:p>
    <w:p>
      <w:pPr>
        <w:pStyle w:val="Normal"/>
        <w:rPr/>
      </w:pPr>
      <w:r>
        <w:rPr/>
        <w:t xml:space="preserve">De Belastingdienst staat tegenwoordig ook niet meer bekend als een betrouwbare en efficiënte organisatie. Op basis waarvan verwacht de staatssecretaris dat de Belastingdienst de afspraak dat zij het voorlopige verzamelinkomen levert indien het definitieve verzamelinkomen van een cliënt nog niet beschikbaar is, kan nakomen? Wat is de sanctie als dit niet lukt? </w:t>
      </w:r>
    </w:p>
    <w:p>
      <w:pPr>
        <w:pStyle w:val="Normal"/>
        <w:rPr/>
      </w:pPr>
      <w:r>
        <w:rPr/>
        <w:t xml:space="preserve">Voor het berekenen van de eigen bijdrage is een groot aantal gegevens nodig, vaak verstrekt door verschillende partners, welke vaak ook nog een volledig eigen aansturing en verantwoordelijkheid hebben. Is het niet naïef om te verwachten dat het mogelijk is om al die partners ten eerste op dezelfde lijn te krijgen, ten tweede in een op elkaar aansluitend systeem te krijgen, ten derde om alle afzonderlijke afspraken in een landelijk systeem te krijgen en ten vierde zo een sluitend systeem te ontwikkelen waarbij burgers snel, efficiënt en foutloos worden geholpen? Wordt het niet tijd om te erkennen dat het heffen van een eigen bijdrage op deze wijze alleen op papier succesvol kan zijn? Zijn er eenvoudige manieren voor het heffen van een eigen bijdrage mogelijk? Zijn die voor dit kabinet een serieuze optie? Zijn er partners in de keten die andere voorstellen hebben gedaan? Zo ja, welke en zo nee, is de staatssecretaris bereid hen deze vraag te stellen? </w:t>
      </w:r>
    </w:p>
    <w:p>
      <w:pPr>
        <w:pStyle w:val="Normal"/>
        <w:rPr/>
      </w:pPr>
      <w:r>
        <w:rPr/>
        <w:t xml:space="preserve">In oktober is de stuurgroep om de verantwoordelijkheidsverdeling duidelijk te beleggen ingesteld. Wie heeft er zitting in deze stuurgroep en welke afspraken zijn er gemaakt? Hoe lang duurt het voordat deze afspraken in de praktijk zijn doorgevoerd? </w:t>
      </w:r>
    </w:p>
    <w:p>
      <w:pPr>
        <w:pStyle w:val="Normal"/>
        <w:rPr/>
      </w:pPr>
      <w:r>
        <w:rPr/>
        <w:t xml:space="preserve">Er gaat veel goed bij het CAK, dat is de basis waarop het CAK steeds meer taken krijgt toebedeeld. De snelle groei waarover in het rapport wordt gesproken is voornamelijk het gevolg van beslissingen van derden: politieke beslissingen. Was en is het CAK wel in de positie om eisen te stellen aan hun opdrachtgever? Heeft de opdrachtgever, het ministerie van VWS, wel een andere optie dan te kiezen voor het CAK? Is daarmee niet per definitie sprake van een ongunstige uitgangspositie voor beide spelers? </w:t>
      </w:r>
    </w:p>
    <w:p>
      <w:pPr>
        <w:pStyle w:val="Normal"/>
        <w:rPr/>
      </w:pPr>
      <w:r>
        <w:rPr/>
        <w:t>Berenschot doet aanbevelingen die investeringen vergen. Is het ministerie van VWS vastbesloten om in de toekomst gebruik te blijven maken van de diensten van het CAK? Wie is financieel verantwoordelijk voor de uitvoering van aanbevelingen en de investeringen die daarvoor noodzakelijk zijn, van deze private organisatie? Hoe kan het CAK scenarioanalyses maken terwijl deze regering de keuzes voor de toekomst voor zich uit schuift? Gaat het CAK deze keuzes straks dicteren? Er is sprake van een overwogen groeistrategie met betrekking tot het CAK. Is het de bedoeling van het ministerie van VWS om het aantal eigen bijdragen in de Wmo/AWBZ de komende jaren aanzienlijk uit te breiden of de systematiek ingrijpend te wijzigen? Is het een keuze van het CAK om te groeien of om het tempo van groei zelf te beïnvloeden?</w:t>
      </w:r>
    </w:p>
    <w:p>
      <w:pPr>
        <w:pStyle w:val="Normal"/>
        <w:rPr/>
      </w:pPr>
      <w:r>
        <w:rPr/>
        <w:t>Op basis waarvan is het ministerie van VWS met Berenschot van mening dat de bestuursvorm van het CAK niet is toegerust op de uitdagingen voor de komende decennia? Is een dergelijke conclusie niet pas mogelijk wanneer er een definitieve beslissing is genomen over de toekomst van de AWBZ? Waarom kan het CAK tot die tijd niet gewoon blijven bestaan in zijn huidige vorm? Wat zijn de consequenties voor de werknemers van het CAK indien het een zelfstandig bestuursorgaan wordt? Op welke wijze zal de klant (de burger) van het CAK profiteren van een wijziging van bestuursvorm? Moet niet juist alle inspanning erop gericht zijn de klant beter te bedienen? Dat was immers de aanleiding voor deze onderzoeken.</w:t>
      </w:r>
    </w:p>
    <w:p>
      <w:pPr>
        <w:pStyle w:val="Normal"/>
        <w:rPr/>
      </w:pPr>
      <w:r>
        <w:rPr/>
      </w:r>
    </w:p>
    <w:p>
      <w:pPr>
        <w:pStyle w:val="Normal"/>
        <w:rPr/>
      </w:pPr>
      <w:r>
        <w:rPr/>
      </w:r>
    </w:p>
    <w:p>
      <w:pPr>
        <w:pStyle w:val="Normal"/>
        <w:rPr>
          <w:b/>
          <w:b/>
        </w:rPr>
      </w:pPr>
      <w:r>
        <w:rPr>
          <w:b/>
        </w:rPr>
        <w:t xml:space="preserve">II. </w:t>
        <w:tab/>
        <w:t>Reactie van de staatssecretaris</w:t>
      </w:r>
    </w:p>
    <w:p>
      <w:pPr>
        <w:pStyle w:val="Normal"/>
        <w:rPr>
          <w:b/>
          <w:b/>
        </w:rPr>
      </w:pPr>
      <w:r>
        <w:rPr>
          <w:b/>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0:40:00Z</dcterms:created>
  <dc:creator/>
  <dc:description>------------------------</dc:description>
  <dc:language>en-US</dc:language>
  <cp:lastModifiedBy/>
  <cp:lastPrinted>2008-11-21T10:39:00Z</cp:lastPrinted>
  <dcterms:modified xsi:type="dcterms:W3CDTF">2008-11-21T10: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