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295 / 20809057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Haverkamp en Ten Hoopen (beiden CDA) aan de ministers van Buitenlandse Zaken en van Economische Zaken over Turkse investeringen in Iraanse energiesector. (Ingezonden 20 november 2008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Turkije investeert in Iraanse gasleiding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dit bilaterale besluit tussen Turkije en Iran niet strookt met de verzwaarde sancties van de EU van 8 augustus 200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deze overeenkomst ondermijnend werkt ten aanzien het EU- en VN- beleid in het tegengaan van de nucleaire ambities van I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aangeven hoe de overeenkomst zich verhoudt tot het te openen energie hoofdstuk met Turkije in het kader van de implementatie van het acqu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voornemens Turkije in Europees verband aan te spreken op de verantwoordelijkheid om de nucleaire ambities van Iran tegen te ga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) Het Financieele Dagblad, 19 nov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4:00Z</dcterms:created>
  <dc:creator/>
  <dc:description>------------------------</dc:description>
  <dc:language>en-US</dc:language>
  <cp:lastModifiedBy/>
  <cp:lastPrinted>2008-11-20T13:37:00Z</cp:lastPrinted>
  <dcterms:modified xsi:type="dcterms:W3CDTF">2008-11-20T13:41:00Z</dcterms:modified>
  <cp:revision>0</cp:revision>
  <dc:subject/>
  <dc:title/>
</cp:coreProperties>
</file>