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november 2008</w:t>
      </w:r>
    </w:p>
    <w:p>
      <w:pPr>
        <w:pStyle w:val="Normal"/>
        <w:rPr/>
      </w:pPr>
      <w:r>
        <w:rPr/>
      </w:r>
    </w:p>
    <w:p>
      <w:pPr>
        <w:pStyle w:val="Normal"/>
        <w:rPr/>
      </w:pPr>
      <w:r>
        <w:rPr/>
        <w:t>Met uw brief van 17 oktober 2008 verzoekt u mij een reactie te geven op de brief van de heer Van den B. uit O. In deze brief vraagt de heer Van den B. aandacht voor de discrepantie in de cijfers die in het jaarverslag 2007 van de Nationale Ombudsman en het jaarverslag 2007 van het UWV genoemd worden met betrekking tot het aantal klachten, bezwaren, beroepen en primaire beslissingen van het UWV. Ook mist de heer van den B. informatie over de klachtbehandeling bij het UWV.</w:t>
      </w:r>
    </w:p>
    <w:p>
      <w:pPr>
        <w:pStyle w:val="Normal"/>
        <w:rPr/>
      </w:pPr>
      <w:r>
        <w:rPr/>
        <w:t xml:space="preserve">Daarnaast beklaagt de heer Van den B. zich over de hoge salariëring die volgens zijn berekeningen de medewerkers van het UWV ontvangen. </w:t>
      </w:r>
    </w:p>
    <w:p>
      <w:pPr>
        <w:pStyle w:val="Normal"/>
        <w:rPr/>
      </w:pPr>
      <w:r>
        <w:rPr/>
        <w:t>In reactie op de brief van de heer Van den B. het volgende.</w:t>
      </w:r>
    </w:p>
    <w:p>
      <w:pPr>
        <w:pStyle w:val="Normal"/>
        <w:rPr/>
      </w:pPr>
      <w:r>
        <w:rPr/>
      </w:r>
    </w:p>
    <w:p>
      <w:pPr>
        <w:pStyle w:val="Normal"/>
        <w:rPr>
          <w:b/>
          <w:b/>
        </w:rPr>
      </w:pPr>
      <w:r>
        <w:rPr>
          <w:b/>
        </w:rPr>
        <w:t>Aantal klachten, bezwaren en beroepen</w:t>
      </w:r>
    </w:p>
    <w:p>
      <w:pPr>
        <w:pStyle w:val="Normal"/>
        <w:rPr/>
      </w:pPr>
      <w:r>
        <w:rPr/>
        <w:t>Naar aanleiding van de genoemde cijfers hebben mijn medewerkers contact opgenomen met de Nationale Ombudsman en met het UWV. Geconcludeerd kan worden dat het aantal ontvangen ‘interne klachten’ in beide jaarverslagen overeenkomt. De verschillen in de genoemde cijfers voor ‘primaire beslissingen’ en ‘ontvangen bezwaren’ kunnen verklaard worden door de verschillende meetmomenten. De cijfers ten behoeve van het jaarverslag UWV worden gemeten na sluiting van het jaar. De cijfers ten behoeve van het jaarverslag van de Nationale Ombudsman moeten, op verzoek van de Ombudsman, voor het eind van het jaar aangeleverd worden. Omdat de definitieve cijfers dan nog niet beschikbaar zijn, levert UWV een schatting van de cijfers over het vierde kwartaal.</w:t>
      </w:r>
    </w:p>
    <w:p>
      <w:pPr>
        <w:pStyle w:val="Normal"/>
        <w:rPr/>
      </w:pPr>
      <w:r>
        <w:rPr/>
      </w:r>
    </w:p>
    <w:p>
      <w:pPr>
        <w:pStyle w:val="Normal"/>
        <w:rPr>
          <w:b/>
          <w:b/>
        </w:rPr>
      </w:pPr>
      <w:r>
        <w:rPr>
          <w:b/>
        </w:rPr>
        <w:t>Informatie over de klachtbehandeling</w:t>
      </w:r>
    </w:p>
    <w:p>
      <w:pPr>
        <w:pStyle w:val="Normal"/>
        <w:rPr/>
      </w:pPr>
      <w:r>
        <w:rPr/>
        <w:t xml:space="preserve">De heer Van den B. mist in de verslaggeving van het UWV informatie over de klachtbehandeling door het UWV. Het UWV rapporteert in de jaarverslagen en de tussentijdse verslagen onder meer over het aantal klachten, de tijdigheid en de beoordeling van de ontvangen klachten. Tevens rapporteert het UWV over ontwikkelingen op het gebied van klachtafhandeling. Zo heeft het UWV in het jaarverslag 2007 onder meer melding gemaakt over de inzet van klachtenambassadeurs. Deze klachtenambassadeurs houden zich volledig bezig met klachtafhandeling en doen gerichte aanbevelingen op basis van analyses van de klachten. Deze aanbevelingen worden betrokken bij de verbetering van de dienstverlening van het UWV en ter voorkoming van toekomstige klachten. </w:t>
      </w:r>
    </w:p>
    <w:p>
      <w:pPr>
        <w:pStyle w:val="Normal"/>
        <w:autoSpaceDE w:val="false"/>
        <w:rPr/>
      </w:pPr>
      <w:r>
        <w:rPr/>
      </w:r>
    </w:p>
    <w:p>
      <w:pPr>
        <w:pStyle w:val="Normal"/>
        <w:autoSpaceDE w:val="false"/>
        <w:rPr>
          <w:b/>
          <w:b/>
        </w:rPr>
      </w:pPr>
      <w:r>
        <w:rPr>
          <w:b/>
        </w:rPr>
        <w:t>Salariëring medewerkers UWV</w:t>
      </w:r>
    </w:p>
    <w:p>
      <w:pPr>
        <w:pStyle w:val="Normal"/>
        <w:rPr/>
      </w:pPr>
      <w:r>
        <w:rPr/>
        <w:t>De heer Van den B. heeft aangegeven de salariëring van de medewerkers van het UWV te hoog te vinden. Hierover kan ik melden dat de medewerkers van het UWV conform de voor hen geldende CAO betaald worden. Het Ministerie van Sociale Zaken en Werkgelegenheid heeft daarom geen invloed op het vaststellen van de salarissen van de medewerkers van het UWV.</w:t>
      </w:r>
    </w:p>
    <w:p>
      <w:pPr>
        <w:pStyle w:val="Normal"/>
        <w:rPr/>
      </w:pPr>
      <w:r>
        <w:rPr/>
      </w:r>
    </w:p>
    <w:p>
      <w:pPr>
        <w:pStyle w:val="Normal"/>
        <w:rPr/>
      </w:pPr>
      <w:r>
        <w:rPr/>
        <w:t xml:space="preserve">Ik vertrouw erop u hiermee voldoende te hebben geïnformeerd. </w:t>
      </w:r>
    </w:p>
    <w:p>
      <w:pPr>
        <w:pStyle w:val="Normal"/>
        <w:rPr/>
      </w:pPr>
      <w:r>
        <w:rPr/>
      </w:r>
    </w:p>
    <w:p>
      <w:pPr>
        <w:pStyle w:val="Normal"/>
        <w:rPr/>
      </w:pPr>
      <w:r>
        <w:rPr/>
        <w:t>De minister van Sociale Zaken en Werkgelegenheid</w:t>
      </w:r>
    </w:p>
    <w:p>
      <w:pPr>
        <w:pStyle w:val="Normal"/>
        <w:rPr/>
      </w:pPr>
      <w:r>
        <w:rPr/>
        <w:t>J.P.H. Donn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3:00Z</dcterms:created>
  <dc:creator/>
  <dc:description>------------------------</dc:description>
  <dc:language>en-US</dc:language>
  <cp:lastModifiedBy/>
  <cp:lastPrinted>2008-11-27T11:16:00Z</cp:lastPrinted>
  <dcterms:modified xsi:type="dcterms:W3CDTF">2008-11-27T10:21:00Z</dcterms:modified>
  <cp:revision>0</cp:revision>
  <dc:subject/>
  <dc:title/>
</cp:coreProperties>
</file>