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157 / 20809057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nker (ChristenUnie) aan de minister van Justitie over misbruik door bewindvoerders. (Ingezonden 19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autoSpaceDE w:val="false"/>
        <w:rPr>
          <w:bCs/>
        </w:rPr>
      </w:pPr>
      <w:r>
        <w:rPr/>
        <w:t>Deelt u de mening dat de in uitzending van Zembla gepresenteerde misstanden onacceptabel zijn?</w:t>
      </w:r>
      <w:r>
        <w:rPr>
          <w:bCs/>
        </w:rPr>
        <w:t xml:space="preserve"> 1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Op welke wijze is het toezicht op de kwaliteit van de dienstverlening door bewindvoerders vormgegeven?</w:t>
      </w:r>
      <w:r>
        <w:rPr>
          <w:rFonts w:cs="Helvetica-Narrow-Bold" w:ascii="Helvetica-Narrow-Bold" w:hAnsi="Helvetica-Narrow-Bold"/>
          <w:b/>
          <w:bCs/>
          <w:sz w:val="21"/>
          <w:szCs w:val="21"/>
        </w:rPr>
        <w:t xml:space="preserve"> </w:t>
      </w:r>
      <w:r>
        <w:rPr>
          <w:bCs/>
        </w:rPr>
        <w:t>Hoe wordt u daarover gerapporteer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 xml:space="preserve">Deelt u de mening dat zich met betrekking tot de opleiding en kwaliteitsbevordering van bewindvoerders bepaalde lacunes voordoe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Ziet u hierin aanleiding om meer structureel vorm te geven aan de kwaliteitseisen en kwaliteitsbewaking met betrekking tot de benoeming en controle op de bewindvoerder? Hoe weegt u in dit kader de adviezen en het voorontwerp Insolventiewet van de Commissie- Kortmann?</w:t>
      </w:r>
    </w:p>
    <w:p>
      <w:pPr>
        <w:pStyle w:val="Normal"/>
        <w:spacing w:lineRule="auto" w:line="288"/>
        <w:rPr/>
      </w:pPr>
      <w:r>
        <w:rPr/>
        <w:br/>
        <w:t>1) Zembla, aflevering “De Bewindvoerdersbende”, 16 november 2008</w:t>
        <w:br/>
        <w:br/>
      </w:r>
      <w:r>
        <w:rPr>
          <w:b/>
        </w:rPr>
        <w:t>Toelichting:</w:t>
      </w:r>
    </w:p>
    <w:p>
      <w:pPr>
        <w:pStyle w:val="Normal"/>
        <w:autoSpaceDE w:val="false"/>
        <w:rPr/>
      </w:pPr>
      <w:r>
        <w:rPr/>
        <w:t>Deze vragen dienen ter aanvulling op eerdere vragen ter zake van de leden Heerts en Wolbert (beiden PvdA), ingezonden 19 november 2008 (vraagnummer 2008Z07115 / 2080905670) en van de leden Karabulut en De Wit (beiden SP), ingezonden 19 november 2008 (vraagnummer 2008Z07131 / 208090570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5:00Z</dcterms:created>
  <dc:creator/>
  <dc:description>------------------------</dc:description>
  <dc:language>en-US</dc:language>
  <cp:lastModifiedBy/>
  <cp:lastPrinted>2008-11-19T13:04:00Z</cp:lastPrinted>
  <dcterms:modified xsi:type="dcterms:W3CDTF">2008-11-19T13:06:00Z</dcterms:modified>
  <cp:revision>0</cp:revision>
  <dc:subject/>
  <dc:title/>
</cp:coreProperties>
</file>