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7131 / 2080905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alweb"/>
        <w:spacing w:before="0" w:after="280"/>
        <w:rPr/>
      </w:pPr>
      <w:r>
        <w:rPr/>
        <w:t>Vragen van de leden Karabulut en de Wit (beiden SP) aan de minister van Justitie over het niet optimaal functioneren van bewindvoerders. (Ingezonden 19 november 2008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eelt u de mening dat voor bewindvoerders onafhankelijk vastgestelde normen zouden moeten gelden bij de sanering van schulden, bijvoorbeeld maximale bedragen voor bepaalde activiteiten, zoals intakegesprekken? Zo ja, welke maatregelen gaat u treffen? Zo neen, waarom niet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elke opleidings- en toelatingseisen zouden volgens u moeten gelden voor bewindvoerd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Wat is uw reactie op de tekortschietende controle van bewindvoerders door de kantonrechters vanwege gebrek aan kennis en mogelijkhe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Vindt u het wenselijk dat de branchevereniging voor bewindvoerders haar eigen leden controleert? Zo ja, acht u deze controle afdoende? Zo neen, welke maatregelen gaat u treffen opdat onafhankelijke controle van overheidswege wordt gerealisee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eelt u de mening dat niet de bewindgestelde maar de kantonrechter de wettelijke taak moet krijgen om de bewindvoerder te controleren? Zo ja, op welke wijze gaat u hiervoor zorgen? Zo neen, welke wijze van controle zou wat u betreft wel wenselijk zijn? Ziet u mogelijkheden om de bewindvoerder te laten controleren door het Bureau Financieel Toezicht (BFT)? Zo ja, op welke wijze wilt u dit (wettelijk) vastleggen? Zo neen, waarom nie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In hoeverre hebben de maatregelen uit 2005 en 2006 orde in de ‘bewindvoerdersbende’ gebracht? Welke aanvullende maatregelen gaat u n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embla –  'de bewindvoerdersbende' – 16 november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de leden Heerts en Wolbert (beiden PvdA), ingezonden 19 november 2008 (vraagnummer 2008Z07115 / 208090567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uppressAutoHyphens w:val="true"/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42:00Z</dcterms:created>
  <dc:creator/>
  <dc:description>------------------------</dc:description>
  <dc:language>en-US</dc:language>
  <cp:lastModifiedBy/>
  <cp:lastPrinted>2008-11-19T11:04:00Z</cp:lastPrinted>
  <dcterms:modified xsi:type="dcterms:W3CDTF">2008-11-19T11:00:00Z</dcterms:modified>
  <cp:revision>0</cp:revision>
  <dc:subject/>
  <dc:title/>
</cp:coreProperties>
</file>