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108 / 2080905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Haersma Buma (CDA) aan de minister van Justitie over het weer onderuit gaan van een grote rechtszaak door nalatigheid van Justitie. (Ingezonden 19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br/>
        <w:t>Heeft u kennisgenomen van het bericht dat weer een grote rechtszaak onderuit is gegaan door nalatigheid van Justitie, nu afgeluisterde telefoongesprekken tussen verdachten en advocaten in het dossier zaten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  <w:br/>
        <w:t xml:space="preserve">Hoe komt het dat een situatie als deze zich heeft kunnen voordoen, nadat zich onlangs nog een dergelijke zaak heeft afgespeeld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De Telegraaf, 18 november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De Wit (SP), ingezonden 19 november 2008 (vraagnummer 2008Z07105 / 2080905620) en het lid De Roon (PVV), ingezonden 19 november 2008 (vraagnummer 2008Z07106 / 20809056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1:00Z</dcterms:created>
  <dc:creator/>
  <dc:description>------------------------</dc:description>
  <dc:language>en-US</dc:language>
  <cp:lastModifiedBy/>
  <cp:lastPrinted>2008-11-19T10:04:00Z</cp:lastPrinted>
  <dcterms:modified xsi:type="dcterms:W3CDTF">2008-11-19T09:06:00Z</dcterms:modified>
  <cp:revision>0</cp:revision>
  <dc:subject/>
  <dc:title/>
</cp:coreProperties>
</file>