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Z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an SZ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9 nov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Toezenden brief gevolgen kredietcrisis voor koopkra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2008Z07172/2008D16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UwKenmerk"/>
                                  <w:bookmarkStart w:id="35" w:name="UwKenmerk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6" w:name="lblUwBriefVan"/>
                                  <w:bookmarkEnd w:id="36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UwBriefVan"/>
                                  <w:bookmarkStart w:id="38" w:name="UwBriefVan"/>
                                  <w:bookmarkEnd w:id="3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9" w:name="lblInAfschriftAan"/>
                                  <w:bookmarkEnd w:id="3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0" w:name="InAfschriftAan"/>
                                  <w:bookmarkStart w:id="41" w:name="InAfschriftAan"/>
                                  <w:bookmarkEnd w:id="4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2" w:name="lblBijlagen"/>
                                  <w:bookmarkEnd w:id="42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43" w:name="Bijlagen"/>
                                  <w:bookmarkStart w:id="44" w:name="Bijlagen"/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19 nov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9" w:name="Betreft"/>
                            <w:bookmarkEnd w:id="49"/>
                            <w:r>
                              <w:rPr>
                                <w:szCs w:val="22"/>
                              </w:rPr>
                              <w:t>Toezenden brief gevolgen kredietcrisis voor koopkra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2008Z07172/2008D16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2" w:name="lblUwKenmerk"/>
                            <w:bookmarkEnd w:id="52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3" w:name="UwKenmerk"/>
                            <w:bookmarkStart w:id="54" w:name="UwKenmerk"/>
                            <w:bookmarkEnd w:id="5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5" w:name="lblUwBriefVan"/>
                            <w:bookmarkEnd w:id="55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6" w:name="UwBriefVan"/>
                            <w:bookmarkStart w:id="57" w:name="UwBriefVan"/>
                            <w:bookmarkEnd w:id="5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8" w:name="lblInAfschriftAan"/>
                            <w:bookmarkEnd w:id="58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9" w:name="InAfschriftAan"/>
                            <w:bookmarkStart w:id="60" w:name="InAfschriftAan"/>
                            <w:bookmarkEnd w:id="6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61" w:name="lblBijlagen"/>
                            <w:bookmarkEnd w:id="61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62" w:name="Bijlagen"/>
                            <w:bookmarkStart w:id="63" w:name="Bijlagen"/>
                            <w:bookmarkEnd w:id="6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4" w:name="VoorAanhef"/>
            <w:bookmarkStart w:id="65" w:name="VoorAanhef"/>
            <w:bookmarkEnd w:id="65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6" w:name="Aanhef"/>
            <w:bookmarkStart w:id="67" w:name="Aanhef"/>
            <w:bookmarkEnd w:id="67"/>
          </w:p>
        </w:tc>
      </w:tr>
    </w:tbl>
    <w:p>
      <w:pPr>
        <w:pStyle w:val="Normal"/>
        <w:rPr/>
      </w:pPr>
      <w:bookmarkStart w:id="68" w:name="StartTekst"/>
      <w:bookmarkEnd w:id="68"/>
      <w:r>
        <w:rPr>
          <w:szCs w:val="22"/>
        </w:rPr>
        <w:t>In de procedurevergadering van de vaste commissie voor Sociale Zaken en Werkgelegenheid van 18 november 2008 is gesproken over de gevolgen van de kredietcrisis voor de koopkracht van burger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n aanvulling op de eerder verzonden commissiebrief van 23 oktober 2008 (kenmerk 2008D11506) verzoekt de commissie de gevraagde informatie uiterlijk 20 november om 18.00 uur aan de Kamer toe te zen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ij deze breng ik u het verzoek van de commissie over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9" w:name="Groet"/>
            <w:bookmarkEnd w:id="69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70" w:name="Ondergetekende"/>
            <w:bookmarkStart w:id="71" w:name="Ondergetekende"/>
            <w:bookmarkEnd w:id="71"/>
          </w:p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mw. mr. drs. H.J. Post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72" w:name="Functie"/>
            <w:bookmarkEnd w:id="72"/>
            <w:r>
              <w:rPr/>
              <w:t>griffier van de vaste commissie voor Sociale Zaken en Werkgelegenheid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9" w:name="lblVervolgBrief"/>
          <w:bookmarkEnd w:id="7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0" w:name="lblBladzijde"/>
          <w:bookmarkEnd w:id="8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CompanyAddres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Te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Tel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Faxno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Fax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Email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EmailAdres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CompanyAddres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Te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Telnr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Faxno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Fax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Email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EmailAdres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3" w:name="lblBetreft1"/>
          <w:bookmarkEnd w:id="7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4" w:name="Betreft1"/>
          <w:bookmarkEnd w:id="74"/>
          <w:r>
            <w:rPr/>
            <w:t xml:space="preserve">Brief van het Landelijk Meldpunt Discriminatie Werk en Sollicitatie 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5" w:name="lblKenmerk"/>
          <w:bookmarkEnd w:id="7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6" w:name="OnsKenmerk1"/>
          <w:bookmarkEnd w:id="76"/>
          <w:r>
            <w:rPr/>
            <w:t>SZW08004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7" w:name="Dienst"/>
                                <w:bookmarkEnd w:id="77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8" w:name="Dienst"/>
                          <w:bookmarkEnd w:id="78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5:00Z</dcterms:created>
  <dc:creator/>
  <dc:description>------------------------</dc:description>
  <dc:language>en-US</dc:language>
  <cp:lastModifiedBy/>
  <cp:lastPrinted>2008-11-19T14:23:00Z</cp:lastPrinted>
  <dcterms:modified xsi:type="dcterms:W3CDTF">2008-11-19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Brief van het Landelijk Meldpunt Discriminatie Werk en Sollicitatie 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SZ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SZW0800418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Sevda Soysal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