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staatssecretaris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staatssecretaris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19 nov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Wapenexportbe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2008Z07144/2008D16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19 nov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Wapenexportbe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2008Z07144/2008D16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de leden van de vaste commissie voor Economische Zaken, verzoek ik u om de Kamer op de kortst mogelijke termijn de beantwoording van de vragen toe te sturen die u zijn voorgelegd naar aanleiding van uw brief d.d. 9 september 2008 inzake het wapenexportbeleid (Kamerstuk 22 054, nr. 14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ntvangst daarvan zijn de leden van de commissie voornemens om, zo mogelijk nog voor het kerstreces, hierover met u en met de minister van Buitenlandse Zaken, in een algemeen overleg van gedachten te wis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Vragen over gas- en zoutwinning in Frieslan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2008Z0297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3:00Z</dcterms:created>
  <dc:creator/>
  <dc:description>------------------------</dc:description>
  <dc:language>en-US</dc:language>
  <cp:lastModifiedBy/>
  <cp:lastPrinted>2008-11-19T11:50:00Z</cp:lastPrinted>
  <dcterms:modified xsi:type="dcterms:W3CDTF">2008-11-19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ragen over gas- en zoutwinning in Friesland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08Z02973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