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Aan de voorzitter Raad van Bestuur UWV</w:t>
              <w:br/>
              <w:t>De heer dr. J.M. Linthorst</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58285</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1040 HG</w:t>
            </w:r>
            <w:r>
              <w:rPr/>
              <w:fldChar w:fldCharType="end"/>
            </w:r>
            <w:r>
              <w:rPr/>
              <w:t xml:space="preserve">  </w:t>
            </w:r>
            <w:r>
              <w:rPr/>
              <w:fldChar w:fldCharType="begin"/>
            </w:r>
            <w:r>
              <w:rPr/>
              <w:instrText xml:space="preserve"> DOCPROPERTY "iPlaats"</w:instrText>
            </w:r>
            <w:r>
              <w:rPr/>
              <w:fldChar w:fldCharType="separate"/>
            </w:r>
            <w:r>
              <w:rPr/>
              <w:t>AMSTERDAM</w:t>
            </w:r>
            <w:r>
              <w:rPr/>
              <w:fldChar w:fldCharType="end"/>
            </w:r>
          </w:p>
          <w:p>
            <w:pPr>
              <w:pStyle w:val="KixCode"/>
              <w:rPr/>
            </w:pPr>
            <w:r>
              <w:rPr/>
              <w:fldChar w:fldCharType="begin"/>
            </w:r>
            <w:r>
              <w:rPr/>
              <w:instrText xml:space="preserve"> DOCPROPERTY "iKixCode"</w:instrText>
            </w:r>
            <w:r>
              <w:rPr/>
              <w:fldChar w:fldCharType="separate"/>
            </w:r>
            <w:r>
              <w:rPr/>
              <w:t>1040 HG58285</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I.M. Klaassen | S. Anthonio</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5 97 | (070) 333 53 18</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IKlaassen@minszw.nl | SAnthonio@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Achtmaandenverslag UWV 2008</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FEZ/PC&amp;A/77311</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2008/2911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Geachte heer Linthorst,</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et UWV achtmaandenverslag 2008 heb ik op 13 oktober jl. in goede orde ontvangen, waarvoor mijn dank. In deze brief geef ik u mijn reactie op dit verslag. Ik ben voornemens de tweede tussentijdse verslagen van de SUWI-organisaties, voorzien van de reactie van de staatssecretaris en mij, op 18 november aanstaande aan beide Kamers der Staten-Generaal aan te bieden. </w:t>
      </w:r>
    </w:p>
    <w:p>
      <w:pPr>
        <w:pStyle w:val="Normal"/>
        <w:rPr/>
      </w:pPr>
      <w:r>
        <w:rPr/>
      </w:r>
    </w:p>
    <w:p>
      <w:pPr>
        <w:pStyle w:val="Normal"/>
        <w:rPr>
          <w:i/>
          <w:i/>
        </w:rPr>
      </w:pPr>
      <w:r>
        <w:rPr>
          <w:i/>
        </w:rPr>
        <w:t>Prestaties</w:t>
      </w:r>
    </w:p>
    <w:p>
      <w:pPr>
        <w:pStyle w:val="Normal"/>
        <w:rPr/>
      </w:pPr>
      <w:r>
        <w:rPr/>
        <w:t xml:space="preserve">Het is goed te vernemen dat zowel de klanttevredenheid van uitkeringsgerechtigden als de klanttevredenheid van werkgevers verder gestegen zijn naar respectievelijk een 6,9 en een 5,8. De klanttevredenheid van uitkeringsgerechtigden ligt hiermee boven de voor 2008 afgesproken doelstelling. Zoals u reeds aangeeft in uw verslag, is verdere verbetering van de klanttevredenheid van werkgevers noodzakelijk. Ik onderschrijf dan ook de maatregelen die u hebt ingezet om deze verbetering te bewerkstelligen. </w:t>
      </w:r>
    </w:p>
    <w:p>
      <w:pPr>
        <w:pStyle w:val="Normal"/>
        <w:rPr/>
      </w:pPr>
      <w:r>
        <w:rPr/>
      </w:r>
    </w:p>
    <w:p>
      <w:pPr>
        <w:pStyle w:val="Normal"/>
        <w:rPr/>
      </w:pPr>
      <w:r>
        <w:rPr/>
        <w:t>De doelstellingen op het gebied van preventie en re-integratie worden in de eerste acht maanden van 2008 nagenoeg behaald. Zo scoort UWV goed op de re-integratieaanbodquote WW en de arbeidsuitstroomquote WW. Ook de juistheid van de toetsing van re-integratieverslagen voldoet ruimschoots aan de afgesproken norm. Bij de ZW blijven de prestaties op het gebied van preventie en re-integratie helaas nog iets achter op de afgesproken doelstellingen voor 2008. Ik verzoek u de verbetermaatregelen op dit punt onverminderd voort te zetten, opdat ook hier de prestaties ultimo 2008 voldoen aan de doelstelling.</w:t>
      </w:r>
    </w:p>
    <w:p>
      <w:pPr>
        <w:pStyle w:val="Normal"/>
        <w:rPr/>
      </w:pPr>
      <w:r>
        <w:rPr/>
      </w:r>
    </w:p>
    <w:p>
      <w:pPr>
        <w:pStyle w:val="Normal"/>
        <w:rPr/>
      </w:pPr>
      <w:r>
        <w:rPr/>
        <w:t xml:space="preserve">De aantallen plaatsingen op een brugbaan blijven achter bij de ramingen uit de U-toets. In augustus is daarom met UWV een kasschuif overeengekomen. Ik wil benadrukken dat ik zeer hecht aan een zorgvuldige uitvoering van dit nieuwe instrument voor herbeoordeelde arbeidsongeschikten. Naast de resultaten uit de tertaalrapportage </w:t>
      </w:r>
      <w:r>
        <w:rPr>
          <w:rFonts w:cs="Times" w:ascii="Times" w:hAnsi="Times"/>
        </w:rPr>
        <w:t xml:space="preserve">wordt de loonkostensubsidie aan herbeoordeelde arbeidsongeschikten door UWV afzonderlijk gemonitord. Deze monitor moet inzicht leveren in de faal- en succesfactoren van brugbanen bij cliënten, werkgevers en re-integratiebureaus. Ik zie de eerste rapportage graag in de loop van november tegemoet. </w:t>
      </w:r>
    </w:p>
    <w:p>
      <w:pPr>
        <w:pStyle w:val="Normal"/>
        <w:rPr/>
      </w:pPr>
      <w:r>
        <w:rPr/>
      </w:r>
    </w:p>
    <w:p>
      <w:pPr>
        <w:pStyle w:val="Normal"/>
        <w:rPr/>
      </w:pPr>
      <w:r>
        <w:rPr/>
        <w:t>U meldt dat u in 2008 minder verwacht uit te geven aan re-integratie dan in 2007. Daarbij merk ik op dat de verwachte uitgaven echter hoger liggen dan de budgetten die ik in de meibrief beschikbaar heb gesteld. In de goedkeuringsbrief bij uw Jaarplan 2008 heb ik u gemeld dat ik dat budget als een maximum beschouw en heb ik u verzocht om maatregelen te treffen om overschrijding te voorkomen. De afgelopen periode heeft er overleg plaatsgevonden tussen UWV en SZW over de rekenregel re-integratiebudget WW. Gezien de realisaties op het re-integratiebudget WW ben ik genoodzaakt het uitgavenkader te verhogen tot € 125 miljoen. Ik verzoek u in uw jaarverslag te rapporteren over de maatregelen die u hebt genomen en de lessen die u trekt voor de beheersing van de re-integratiebudgetten in 2009, mede in het licht van het Plan van Aanpak Re-integratie. Daarnaast is het inkoopbudget voor inkoop re-integratie arbeidsgehandicapten 2008 vastgesteld op € 130 miljoen. </w:t>
      </w:r>
    </w:p>
    <w:p>
      <w:pPr>
        <w:pStyle w:val="Normal"/>
        <w:rPr/>
      </w:pPr>
      <w:r>
        <w:rPr/>
      </w:r>
    </w:p>
    <w:p>
      <w:pPr>
        <w:pStyle w:val="Normal"/>
        <w:rPr/>
      </w:pPr>
      <w:r>
        <w:rPr/>
        <w:t xml:space="preserve">De rechtmatigheid ligt in de eerste acht maanden van 2008 nog onder de norm van 99%. De ingezette verbetermaatregelen bij de ZW lijken weliswaar het beoogde effect te hebben gesorteerd, maar het effect hiervan op de UWV-brede rechtmatigheid wordt teniet gedaan door een toename van het percentage financiële fouten bij de WW. Ik vraag hier uw aandacht voor. </w:t>
      </w:r>
    </w:p>
    <w:p>
      <w:pPr>
        <w:pStyle w:val="Normal"/>
        <w:rPr/>
      </w:pPr>
      <w:r>
        <w:rPr/>
      </w:r>
    </w:p>
    <w:p>
      <w:pPr>
        <w:pStyle w:val="Normal"/>
        <w:rPr>
          <w:i/>
          <w:i/>
        </w:rPr>
      </w:pPr>
      <w:r>
        <w:rPr>
          <w:i/>
        </w:rPr>
        <w:t>DKD</w:t>
      </w:r>
    </w:p>
    <w:p>
      <w:pPr>
        <w:pStyle w:val="Normal"/>
        <w:rPr/>
      </w:pPr>
      <w:r>
        <w:rPr/>
        <w:t>Met betrekking tot DKD geeft u aan dat UWV in de afgelopen maanden enkele afrondende werkzaamheden heeft uitgevoerd. Bij de afronding van fase I zijn destijds overdrachtsafspraken gemaakt over de inhoudelijke en financiële verantwoording over deze afrondende activiteiten door de ketenpartners, waarbij CWI rapporteert over de voortgang van de activiteiten bij de ketenpartners. Teneinde de afronding van fase I te kunnen beoordelen, verzoek ik u mij voor 1 december 2008 te rapporteren over de door UWV bereikte resultaten, de daartoe ingezette middelen en de bestede financiële middelen.</w:t>
      </w:r>
    </w:p>
    <w:p>
      <w:pPr>
        <w:pStyle w:val="Normal"/>
        <w:rPr/>
      </w:pPr>
      <w:r>
        <w:rPr/>
      </w:r>
    </w:p>
    <w:p>
      <w:pPr>
        <w:pStyle w:val="Normal"/>
        <w:rPr>
          <w:i/>
          <w:i/>
        </w:rPr>
      </w:pPr>
      <w:r>
        <w:rPr>
          <w:i/>
        </w:rPr>
        <w:t>Beveiliging en privacy</w:t>
      </w:r>
    </w:p>
    <w:p>
      <w:pPr>
        <w:pStyle w:val="Normal"/>
        <w:rPr/>
      </w:pPr>
      <w:r>
        <w:rPr/>
        <w:t xml:space="preserve">In mijn reactiebrief op uw jaarverslag 2007 (brief met kenmerk UB/A/20008/8182) verzocht ik u mij in uw tweede tussentijdse verslag nader te informeren of het verbetertraject voor de kwaliteit van de gegevensverwerking toereikend is om in 2009 aan de gestelde eisen te voldoen, en deze rapportage te voorzien van een oordeel van uw accountantsdienst. In uw achtmaandenverslag geeft u aan hiertoe een Beveiliging &amp; Privacy selfassessment te hebben uitgevoerd. De uitkomsten van de toetsing van deze meting door uw accountantsdienst waren ten tijde van het opstellen van uw achtmaandenverslag nog niet beschikbaar. Om voor 2009 inzicht te hebben in de toereikendheid van het verbetertraject, word ik graag voor 1 december a.s. alsnog geïnformeerd over deze uitkomsten. </w:t>
      </w:r>
    </w:p>
    <w:p>
      <w:pPr>
        <w:pStyle w:val="Normal"/>
        <w:rPr/>
      </w:pPr>
      <w:r>
        <w:rPr/>
      </w:r>
    </w:p>
    <w:p>
      <w:pPr>
        <w:pStyle w:val="Normal"/>
        <w:rPr>
          <w:i/>
          <w:i/>
        </w:rPr>
      </w:pPr>
      <w:r>
        <w:rPr>
          <w:i/>
        </w:rPr>
        <w:t>Vernieuwing</w:t>
      </w:r>
    </w:p>
    <w:p>
      <w:pPr>
        <w:pStyle w:val="Normal"/>
        <w:rPr/>
      </w:pPr>
      <w:r>
        <w:rPr/>
        <w:t xml:space="preserve">Ik heb u bij de vrijgave van het investeringsbudget 2008 ten behoeve van de Vernieuwing verzocht mij te informeren over de definitieve resultaten van de twee pilots die hebben plaatsgevonden betreffende de uitrol van de klantprocessen (brief d.d. 27 mei 2008 met kenmerk UB/A/2008/3550). De eerste bevindingen uit de tussentijdse evaluatie afgelopen zomer waren niet positief. Gebleken is onder andere dat de nieuwe klantprocessen tot extra overdrachtmomenten en daarmee tot extra fouten en vertraging leidden. U geeft aan maatregelen te hebben getroffen om deze onvolkomenheden te repareren. In het bestuurlijk overleg van 20 november a.s. zullen wij stilstaan bij de laatste stand van zaken betreffende de Vernieuwing. De invoering van de klantprocessen alsmede uw herbezinning op ICT-trajcten (met name niet realiseren van het multi-wetsysteem) zullen een nadrukkelijke rol spelen in mijn oordeel over de vernieuwingsagenda 2009 en verder. </w:t>
      </w:r>
    </w:p>
    <w:p>
      <w:pPr>
        <w:pStyle w:val="Normal"/>
        <w:rPr/>
      </w:pPr>
      <w:r>
        <w:rPr/>
      </w:r>
    </w:p>
    <w:p>
      <w:pPr>
        <w:pStyle w:val="Normal"/>
        <w:rPr>
          <w:i/>
          <w:i/>
        </w:rPr>
      </w:pPr>
      <w:r>
        <w:rPr>
          <w:i/>
        </w:rPr>
        <w:t>Financieel</w:t>
      </w:r>
    </w:p>
    <w:p>
      <w:pPr>
        <w:pStyle w:val="Normal"/>
        <w:rPr/>
      </w:pPr>
      <w:r>
        <w:rPr/>
        <w:t>Evenals in uw eerste tussentijdse verslag liggen de uitvoeringskosten wettelijke dienstverlening nog boven de tijdsevenredige begroting. Ik ga ervan uit dat de door u getroffen maatregelen ertoe zullen leiden dat deze overschrijding bij het jaarverslag 2008 is teruggebracht tot nul. De project- en frictiekosten liggen tot en met augustus 2008 ruimschoots binnen de begroting. Ik stel voor in december, aan de hand van een concrete jaarprognose voor zowel het reguliere uitvoeringsbudget als de afzonderlijke projectbudgetten, op ambtelijk niveau overleg te voeren over eventueel te vormen bestemmingsfondsen per 31 december 2008. Een definitief besluit over een eventuele doorschuif van middelen zal ik nemen na ontvangst van uw jaarrekening 2008.</w:t>
      </w:r>
    </w:p>
    <w:p>
      <w:pPr>
        <w:pStyle w:val="Normal"/>
        <w:rPr/>
      </w:pPr>
      <w:r>
        <w:rPr/>
      </w:r>
    </w:p>
    <w:p>
      <w:pPr>
        <w:pStyle w:val="Normal"/>
        <w:rPr>
          <w:i/>
          <w:i/>
        </w:rPr>
      </w:pPr>
      <w:r>
        <w:rPr>
          <w:i/>
        </w:rPr>
        <w:t>Tot slot</w:t>
      </w:r>
    </w:p>
    <w:p>
      <w:pPr>
        <w:pStyle w:val="Normal"/>
        <w:rPr/>
      </w:pPr>
      <w:r>
        <w:rPr/>
        <w:t>Het verheugt mij dat diverse onderdelen van UVW de afgelopen periode zijn onderscheiden met belangrijke vakprijzen. Dit is een mooie waardering voor de inspanningen van uw medewerkers om de kwaliteit van de dienstverlening en de bedrijfsvoering te verbeteren.</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2008/2911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1:00Z</dcterms:created>
  <dc:creator/>
  <dc:description>------------------------</dc:description>
  <dc:language>en-US</dc:language>
  <cp:lastModifiedBy/>
  <cp:lastPrinted>2008-11-11T13:42:00Z</cp:lastPrinted>
  <dcterms:modified xsi:type="dcterms:W3CDTF">2008-11-18T1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943088506</vt:r8>
  </property>
  <property fmtid="{D5CDD505-2E9C-101B-9397-08002B2CF9AE}" pid="7" name="_AuthorEmail">
    <vt:lpwstr>IKlaassen@MINSZW.NL</vt:lpwstr>
  </property>
  <property fmtid="{D5CDD505-2E9C-101B-9397-08002B2CF9AE}" pid="8" name="_AuthorEmailDisplayName">
    <vt:lpwstr>Klaassen, I.</vt:lpwstr>
  </property>
  <property fmtid="{D5CDD505-2E9C-101B-9397-08002B2CF9AE}" pid="9" name="_EmailSubject">
    <vt:lpwstr>Reactiebrief 2e tertaalverslag UWV</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6545</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Linthorst,</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Aan de voorzitter Raad van Bestuur UWV
De heer dr. J.M. Linthorst</vt:lpwstr>
  </property>
  <property fmtid="{D5CDD505-2E9C-101B-9397-08002B2CF9AE}" pid="26" name="iAfdeling">
    <vt:lpwstr>UB/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I.M. Klaassen | S. Anthonio</vt:lpwstr>
  </property>
  <property fmtid="{D5CDD505-2E9C-101B-9397-08002B2CF9AE}" pid="32" name="iCP1">
    <vt:lpwstr>drs. I.M. Klaassen</vt:lpwstr>
  </property>
  <property fmtid="{D5CDD505-2E9C-101B-9397-08002B2CF9AE}" pid="33" name="iCP2">
    <vt:lpwstr>S. Anthonio</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5 97 | (070) 333 53 18</vt:lpwstr>
  </property>
  <property fmtid="{D5CDD505-2E9C-101B-9397-08002B2CF9AE}" pid="44" name="iDoorkies1">
    <vt:lpwstr>(070) 333 55 97</vt:lpwstr>
  </property>
  <property fmtid="{D5CDD505-2E9C-101B-9397-08002B2CF9AE}" pid="45" name="iDoorkies2">
    <vt:lpwstr>(070) 333 53 18</vt:lpwstr>
  </property>
  <property fmtid="{D5CDD505-2E9C-101B-9397-08002B2CF9AE}" pid="46" name="iEMail">
    <vt:lpwstr>IKlaassen@minszw.nl | SAnthonio@minszw.nl</vt:lpwstr>
  </property>
  <property fmtid="{D5CDD505-2E9C-101B-9397-08002B2CF9AE}" pid="47" name="iEmail1">
    <vt:lpwstr>IKlaassen@minszw.nl</vt:lpwstr>
  </property>
  <property fmtid="{D5CDD505-2E9C-101B-9397-08002B2CF9AE}" pid="48" name="iEmail2">
    <vt:lpwstr>SAnthonio@minszw.nl</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1040 HG58285</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576</vt:lpwstr>
  </property>
  <property fmtid="{D5CDD505-2E9C-101B-9397-08002B2CF9AE}" pid="57" name="iMetPostcode">
    <vt:lpwstr>-1</vt:lpwstr>
  </property>
  <property fmtid="{D5CDD505-2E9C-101B-9397-08002B2CF9AE}" pid="58" name="iNaam">
    <vt:lpwstr>drs. I.M. Klaass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58285</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Hoogachtend, de Minister van SZW</vt:lpwstr>
  </property>
  <property fmtid="{D5CDD505-2E9C-101B-9397-08002B2CF9AE}" pid="66" name="iOnderwerp">
    <vt:lpwstr>Achtmaandenverslag UWV 2008</vt:lpwstr>
  </property>
  <property fmtid="{D5CDD505-2E9C-101B-9397-08002B2CF9AE}" pid="67" name="iOnsKenmerk">
    <vt:lpwstr>UB/A/2008/2911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AMSTERDAM</vt:lpwstr>
  </property>
  <property fmtid="{D5CDD505-2E9C-101B-9397-08002B2CF9AE}" pid="71" name="iPostcode">
    <vt:lpwstr>1040 HG</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Postbus</vt:lpwstr>
  </property>
  <property fmtid="{D5CDD505-2E9C-101B-9397-08002B2CF9AE}" pid="78" name="iTaal">
    <vt:lpwstr>NL</vt:lpwstr>
  </property>
  <property fmtid="{D5CDD505-2E9C-101B-9397-08002B2CF9AE}" pid="79" name="iToev">
    <vt:lpwstr/>
  </property>
  <property fmtid="{D5CDD505-2E9C-101B-9397-08002B2CF9AE}" pid="80" name="iUwBrief">
    <vt:lpwstr>FEZ/PC&amp;A/77311</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