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024 / 2080905610</w:t>
      </w:r>
    </w:p>
    <w:p>
      <w:pPr>
        <w:pStyle w:val="Normal"/>
        <w:rPr>
          <w:b/>
          <w:b/>
        </w:rPr>
      </w:pPr>
      <w:r>
        <w:rPr>
          <w:b/>
        </w:rPr>
      </w:r>
    </w:p>
    <w:p>
      <w:pPr>
        <w:pStyle w:val="Normal"/>
        <w:autoSpaceDE w:val="false"/>
        <w:rPr/>
      </w:pPr>
      <w:r>
        <w:rPr/>
        <w:t>Vragen van de leden Kuiken (PvdA) en Van Bochove (CDA) aan de minister van Binnenlandse Zaken en Koninkrijksrelaties en de staatsecretaris van Financiën over de gedeeltelijke terugbetaling van BTW uit het BTW-compensatiefonds in verband met regionalisering van de brandweer. (Ingezonden 18 november 2008)</w:t>
      </w:r>
    </w:p>
    <w:p>
      <w:pPr>
        <w:pStyle w:val="Normal"/>
        <w:autoSpaceDE w:val="false"/>
        <w:rPr/>
      </w:pPr>
      <w:r>
        <w:rPr/>
      </w:r>
    </w:p>
    <w:p>
      <w:pPr>
        <w:pStyle w:val="Normal"/>
        <w:autoSpaceDE w:val="false"/>
        <w:rPr/>
      </w:pPr>
      <w:r>
        <w:rPr/>
        <w:t>1</w:t>
        <w:br/>
        <w:t>Is het u bekend dat in het kader van de regionalisering van de brandweer bij bepaalde eenheden van de Belastingdienst de mening bestaat dat BTW, die in het verleden door gemeenten is gecompenseerd uit het BTW-compensatiefonds (BCF), gedeeltelijk zou moeten worden terugbetaald?</w:t>
      </w:r>
    </w:p>
    <w:p>
      <w:pPr>
        <w:pStyle w:val="Normal"/>
        <w:autoSpaceDE w:val="false"/>
        <w:rPr/>
      </w:pPr>
      <w:r>
        <w:rPr/>
        <w:br/>
        <w:t>2</w:t>
        <w:br/>
        <w:t>Is het u bekend dat met de verrekening van deze compensatie bedragen gemoeid zijn die vergelijkbaar of hoger zijn dan de stimuleringsbijdrage die de minister van Binnenlandse Zaken en Koninkrijksrelaties heeft verstrekt in het kader van de afgesloten convenanten?</w:t>
      </w:r>
    </w:p>
    <w:p>
      <w:pPr>
        <w:pStyle w:val="Normal"/>
        <w:autoSpaceDE w:val="false"/>
        <w:rPr/>
      </w:pPr>
      <w:r>
        <w:rPr/>
        <w:br/>
        <w:t>3</w:t>
        <w:br/>
        <w:t>Bent u van mening dat in het kader van het landelijk stimuleren van de regionalisering de gemeenten moeten kunnen rekenen op één landelijk standpunt van het Rijk, waar het de specifieke fiscale vraagstukken die spelen tussen verschillende overheden betreft?</w:t>
      </w:r>
    </w:p>
    <w:p>
      <w:pPr>
        <w:pStyle w:val="Normal"/>
        <w:autoSpaceDE w:val="false"/>
        <w:rPr/>
      </w:pPr>
      <w:r>
        <w:rPr/>
        <w:br/>
        <w:t>4</w:t>
        <w:br/>
        <w:t>Bent u bereid de noodzakelijke stappen te ondernemen om deze belemmeringen uit de weg te ruimen dan wel de gemeenten daarvoor schadeloos te stellen?</w:t>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8:00Z</dcterms:created>
  <dc:creator/>
  <dc:description>------------------------</dc:description>
  <dc:language>en-US</dc:language>
  <cp:lastModifiedBy/>
  <cp:lastPrinted>2008-11-18T13:52:00Z</cp:lastPrinted>
  <dcterms:modified xsi:type="dcterms:W3CDTF">2008-11-18T13:41:00Z</dcterms:modified>
  <cp:revision>0</cp:revision>
  <dc:subject/>
  <dc:title/>
</cp:coreProperties>
</file>