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7016 / 2080905540</w:t>
      </w:r>
    </w:p>
    <w:p>
      <w:pPr>
        <w:pStyle w:val="Normal"/>
        <w:rPr>
          <w:b/>
          <w:b/>
        </w:rPr>
      </w:pPr>
      <w:r>
        <w:rPr>
          <w:b/>
        </w:rPr>
      </w:r>
    </w:p>
    <w:p>
      <w:pPr>
        <w:pStyle w:val="Normal"/>
        <w:rPr/>
      </w:pPr>
      <w:r>
        <w:rPr/>
        <w:t>Vragen van het lid Bashir (SP) aan de staatssecretaris van Financiën over uit- en terugbetalingen van de Belastingdienst op een onjuist rekeningnummer. (Ingezonden 18 november 2008)</w:t>
      </w:r>
    </w:p>
    <w:p>
      <w:pPr>
        <w:pStyle w:val="Normal"/>
        <w:rPr/>
      </w:pPr>
      <w:r>
        <w:rPr/>
      </w:r>
    </w:p>
    <w:p>
      <w:pPr>
        <w:pStyle w:val="Normal"/>
        <w:rPr/>
      </w:pPr>
      <w:r>
        <w:rPr/>
        <w:t>1</w:t>
        <w:br/>
        <w:t>Bent u ervan op de hoogte dat de Belastingdienst soms op een ander rekeningnummer uit- en terugbetalingen stort dan door de belastingplichtigen gewenst? 1)</w:t>
      </w:r>
    </w:p>
    <w:p>
      <w:pPr>
        <w:pStyle w:val="Normal"/>
        <w:rPr/>
      </w:pPr>
      <w:r>
        <w:rPr/>
      </w:r>
    </w:p>
    <w:p>
      <w:pPr>
        <w:pStyle w:val="Normal"/>
        <w:rPr/>
      </w:pPr>
      <w:r>
        <w:rPr/>
        <w:t>2</w:t>
        <w:br/>
        <w:t>Kunt u aangeven hoe vaak er hierdoor uit- en terugbetalingen op een verkeerd rekeningnummer worden gestort en hoeveel bezwaarschriften er hierover bij de Belastingdienst worden ingediend? Om wat voor bedrag gaat het hier in totaal?</w:t>
      </w:r>
    </w:p>
    <w:p>
      <w:pPr>
        <w:pStyle w:val="Normal"/>
        <w:rPr/>
      </w:pPr>
      <w:r>
        <w:rPr/>
      </w:r>
    </w:p>
    <w:p>
      <w:pPr>
        <w:pStyle w:val="Normal"/>
        <w:rPr/>
      </w:pPr>
      <w:r>
        <w:rPr/>
        <w:t>3</w:t>
        <w:br/>
        <w:t>Vindt u het niet te gemakkelijk om de gehele verantwoordelijkheid van een onjuiste uitbetaling bij de belastingplichtige te leggen, zoals bij het in vraag 1 verwezen geval, zeker wanneer het niet vast staat dat de fout onomstotelijk bij de belastingplichtige ligt?</w:t>
      </w:r>
    </w:p>
    <w:p>
      <w:pPr>
        <w:pStyle w:val="Normal"/>
        <w:rPr/>
      </w:pPr>
      <w:r>
        <w:rPr/>
      </w:r>
    </w:p>
    <w:p>
      <w:pPr>
        <w:pStyle w:val="Normal"/>
        <w:rPr/>
      </w:pPr>
      <w:r>
        <w:rPr/>
        <w:t>4</w:t>
        <w:br/>
        <w:t>Bent u zich ervan bewust dat de Belastingdienst kennelijk geen controle uitvoert of de naam van degene aan wie een uit- en terugbetalingen gedaan moet worden (zoals aangegeven door de belastingplichtige) wel hoort bij het opgegeven bankrekeningnummer (naam/nummercontrole)? Kunt u de reden aangeven waarom er geen naam/nummercontrole wordt uitgevoerd?</w:t>
      </w:r>
    </w:p>
    <w:p>
      <w:pPr>
        <w:pStyle w:val="Normal"/>
        <w:rPr/>
      </w:pPr>
      <w:r>
        <w:rPr/>
      </w:r>
    </w:p>
    <w:p>
      <w:pPr>
        <w:pStyle w:val="Normal"/>
        <w:rPr/>
      </w:pPr>
      <w:r>
        <w:rPr/>
        <w:t>5</w:t>
        <w:br/>
        <w:t>Wat zijn de kosten en baten van het doorvoeren van een verplichte naam/nummercontrole bij de Belastingdienst?</w:t>
      </w:r>
    </w:p>
    <w:p>
      <w:pPr>
        <w:pStyle w:val="Normal"/>
        <w:rPr/>
      </w:pPr>
      <w:r>
        <w:rPr/>
      </w:r>
    </w:p>
    <w:p>
      <w:pPr>
        <w:pStyle w:val="Normal"/>
        <w:rPr/>
      </w:pPr>
      <w:r>
        <w:rPr/>
        <w:t>6</w:t>
        <w:br/>
        <w:t>Beroept de Belastingdienst zich op artikel 6:34 van het Burgerlijk Wetboek (bevrijdende betaling aan een niet tot de betaling gerechtigde ander)? Bent u het eens met de stelling dat de bepaling “op redelijke gronden” uit het voornoemde artikel als uitwerking van het begrip “goede trouw” inhoudt dat er ook een zekere onderzoeksplicht op de Belastingdienst rust? Bent u het eens met de stelling dat die onderzoeksplicht inhoudt dat de Belastingdienst een naam/nummercontrole uitvoert bij uit- en terugbetalingen, in ieder geval wanneer er bij de aangifte geen of een onduidelijk rekeningnummer is opgegeven?</w:t>
      </w:r>
    </w:p>
    <w:p>
      <w:pPr>
        <w:pStyle w:val="Normal"/>
        <w:rPr/>
      </w:pPr>
      <w:r>
        <w:rPr/>
      </w:r>
    </w:p>
    <w:p>
      <w:pPr>
        <w:pStyle w:val="Normal"/>
        <w:rPr/>
      </w:pPr>
      <w:r>
        <w:rPr/>
        <w:t>7</w:t>
        <w:br/>
        <w:t>Vindt u het wenselijk dat de Belastingdienst in de toekomst een naam/nummercontrole uitvoert bij uit- en terugbetalingen? Zo neen, waarom niet?</w:t>
      </w:r>
    </w:p>
    <w:p>
      <w:pPr>
        <w:pStyle w:val="Normal"/>
        <w:rPr/>
      </w:pPr>
      <w:r>
        <w:rPr/>
      </w:r>
    </w:p>
    <w:p>
      <w:pPr>
        <w:pStyle w:val="Normal"/>
        <w:rPr/>
      </w:pPr>
      <w:r>
        <w:rPr/>
        <w:t>8</w:t>
        <w:br/>
        <w:t>Is het waar dat er kennelijk niet altijd een naam/nummercontrole wordt toegepast bij banken, terwijl wel de zogenaamde elfproef wordt toegepast? 2) Vindt u het wenselijk dat banken verplicht een naam/nummercontrole uitvoeren, ongeacht de opdrachtgever van de betaling? Zo neen, waarom niet? Zo ja, bent u dan bereidt de wet zodanig aan te passen?</w:t>
        <w:br/>
        <w:br/>
      </w:r>
    </w:p>
    <w:p>
      <w:pPr>
        <w:pStyle w:val="Normal"/>
        <w:rPr/>
      </w:pPr>
      <w:r>
        <w:rPr/>
        <w:t xml:space="preserve">1) Het bewijs zal onderhands worden toegezonden aan de bewindspersoon </w:t>
      </w:r>
    </w:p>
    <w:p>
      <w:pPr>
        <w:pStyle w:val="Normal"/>
        <w:rPr/>
      </w:pPr>
      <w:r>
        <w:rPr/>
        <w:t>2) De elfproef is alleen een test op negen- en tiencijferige bankrekeningnummers (en dus niet op girorekeningnummers), om slechts te controleren of het nummer een geldig rekeningnummer i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1:05:00Z</dcterms:created>
  <dc:creator/>
  <dc:description>------------------------</dc:description>
  <dc:language>en-US</dc:language>
  <cp:lastModifiedBy/>
  <cp:lastPrinted>2008-11-18T12:56:00Z</cp:lastPrinted>
  <dcterms:modified xsi:type="dcterms:W3CDTF">2008-11-18T13:20:00Z</dcterms:modified>
  <cp:revision>0</cp:revision>
  <dc:subject/>
  <dc:title/>
</cp:coreProperties>
</file>