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012 / 2080905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Neppérus (VVD) aan de staatssecretaris van Verkeer en Waterstaat over de verschillen in waterschapsbelasting. (Ingezonden 18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Bent u bekend met het artikel ‘Rekenkamer moet op waterschappen letten’? 1) 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vindt u van de verschillen in de waterschapsbelasting die de verschillende waterschappen  opleggen? Zijn deze verschillen te verded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plan om de kostenefficiëntie van de waterschappen te onderzo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van plan maatregelen te nemen om deze tarieven te harmonis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3 nov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1:00Z</dcterms:created>
  <dc:creator/>
  <dc:description>------------------------</dc:description>
  <dc:language>en-US</dc:language>
  <cp:lastModifiedBy/>
  <cp:lastPrinted>2008-11-18T11:48:00Z</cp:lastPrinted>
  <dcterms:modified xsi:type="dcterms:W3CDTF">2008-11-18T10:50:00Z</dcterms:modified>
  <cp:revision>0</cp:revision>
  <dc:subject/>
  <dc:title/>
</cp:coreProperties>
</file>