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Start"/>
      <w:bookmarkEnd w:id="0"/>
      <w:r>
        <w:rPr/>
        <w:t>In vervolg op mijn brief van 3 november 2008, kenmerk 5572102/08, deel ik u, mede namens mijn ambtgenote van Binnenlandse Zaken en Koninkrijksrelaties mee, dat de beantwoording van de kamervragen in de bijlage van genoemde brief mede namens de Minister van Binnenlandse Zaken en Koninkrijksrelaties geschiedt.</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H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pPr>
                                  <w:bookmarkStart w:id="9" w:name="Invoer1"/>
                                  <w:bookmarkEnd w:id="9"/>
                                  <w:r>
                                    <w:rPr>
                                      <w:sz w:val="18"/>
                                    </w:rPr>
                                    <w:t>17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3037/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054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Aanvulling op mijn brief van 3 november 2008, kenmerk 5572102/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H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pPr>
                            <w:bookmarkStart w:id="18" w:name="Invoer1"/>
                            <w:bookmarkEnd w:id="18"/>
                            <w:r>
                              <w:rPr>
                                <w:sz w:val="18"/>
                              </w:rPr>
                              <w:t>17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3037/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054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Aanvulling op mijn brief van 3 november 2008, kenmerk 5572102/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1977"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9" w:name="Volgpagina"/>
                          <w:r>
                            <w:rPr>
                              <w:sz w:val="18"/>
                            </w:rPr>
                            <w:t>5572102/08/3 november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0" w:name="Volgpagina"/>
                    <w:r>
                      <w:rPr>
                        <w:sz w:val="18"/>
                      </w:rPr>
                      <w:t>5572102/08/3 november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Rechtspleging en Rechtshandhaving</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Juridische en Operationele Aangelegenheden</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Rechtspleging en Rechtshandhaving</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Juridische en Operationele Aangelegenheden</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StandaardalinealettertypeChar11CharCharCharCharChar1">
    <w:name w:val="Standaardalinea-lettertype Char11 Char Char Char Char Char1"/>
    <w:basedOn w:val="Normal"/>
    <w:qFormat/>
    <w:pPr>
      <w:spacing w:lineRule="exact" w:line="240" w:before="0" w:after="160"/>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10:00Z</dcterms:created>
  <dc:creator/>
  <dc:description>------------------------</dc:description>
  <dc:language>en-US</dc:language>
  <cp:lastModifiedBy/>
  <cp:lastPrinted>2008-11-17T15:07:00Z</cp:lastPrinted>
  <dcterms:modified xsi:type="dcterms:W3CDTF">2008-11-17T14: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710644693</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73037 aanvulling brief 3 november 2008 kenmerk 5572102/08</vt:lpwstr>
  </property>
  <property fmtid="{D5CDD505-2E9C-101B-9397-08002B2CF9AE}" pid="34" name="_PreviousAdHocReviewCycleID">
    <vt:r8>-698940936</vt:r8>
  </property>
</Properties>
</file>