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3</w:t>
            </w:r>
            <w:r>
              <w:rPr>
                <w:vertAlign w:val="superscript"/>
              </w:rPr>
              <w:t>e</w:t>
            </w:r>
            <w:r>
              <w:rPr/>
              <w:t xml:space="preserve"> nota van wijziging d.d. 15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382</w:t>
            </w:r>
          </w:p>
        </w:tc>
        <w:tc>
          <w:tcPr>
            <w:tcW w:w="6590" w:type="dxa"/>
            <w:tcBorders/>
          </w:tcPr>
          <w:p>
            <w:pPr>
              <w:pStyle w:val="Normal"/>
              <w:rPr>
                <w:b/>
                <w:b/>
              </w:rPr>
            </w:pPr>
            <w:r>
              <w:rPr>
                <w:b/>
              </w:rPr>
              <w:t>Wijziging van de Kaderwet financiële verstrekkingen Financiën, in verband met de verzekering door de Staat van handelsrisico’s en de verbetering van het risicobehee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Kaderwet financiële verstrekkingen Financiën aan te passen om de mogelijkheid te scheppen dat de Staat als verzekeraar optreedt voor risico’s die voortvloeien uit handelsrelaties met het buitenland, en de mogelijkheden van het risicobeheer van door de Staat verzekerde risico’s te verbet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Kaderwet financiële verstrekkingen Financië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overeenstemming met Onze Minister van Economische Zaken kan Onze Minister verzekeringen afsluiten met of garanties afgeven aan ondernemers ter dekking van aan het handels- en dienstenverkeer van die ondernemers met landen buiten Nederland verbonden risico’s.</w:t>
      </w:r>
    </w:p>
    <w:p>
      <w:pPr>
        <w:pStyle w:val="Normal"/>
        <w:tabs>
          <w:tab w:val="clear" w:pos="709"/>
          <w:tab w:val="left" w:pos="284" w:leader="none"/>
        </w:tabs>
        <w:rPr/>
      </w:pPr>
      <w:r>
        <w:rPr>
          <w:szCs w:val="24"/>
        </w:rPr>
        <w:tab/>
        <w:t>2. In overeenstemming met Onze Minister van Economische Zaken kan Onze Minister verzekeringen afsluiten met ondernemers ter dekking van niet-commerciële risico’s verbonden aan investeringen van die ondernemers in een land buiten Nederland.</w:t>
      </w:r>
    </w:p>
    <w:p>
      <w:pPr>
        <w:pStyle w:val="Normal"/>
        <w:tabs>
          <w:tab w:val="clear" w:pos="709"/>
          <w:tab w:val="left" w:pos="284" w:leader="none"/>
        </w:tabs>
        <w:rPr/>
      </w:pPr>
      <w:r>
        <w:rPr>
          <w:szCs w:val="24"/>
        </w:rPr>
        <w:tab/>
        <w:t>3. In overeenstemming met Onze Minister van Economische Zaken kan Onze Minister verzekeringen in herverzekering nemen indien deze verzekeringen zijn afgesloten door de Multilateral Investment Guarantee Agency van de Wereldbank.</w:t>
      </w:r>
    </w:p>
    <w:p>
      <w:pPr>
        <w:pStyle w:val="Normal"/>
        <w:tabs>
          <w:tab w:val="clear" w:pos="709"/>
          <w:tab w:val="left" w:pos="284" w:leader="none"/>
        </w:tabs>
        <w:rPr/>
      </w:pPr>
      <w:r>
        <w:rPr>
          <w:szCs w:val="24"/>
        </w:rPr>
        <w:tab/>
        <w:t>4. Onze Minister draagt, in overeenstemming met Onze Minister van Economische Zaken, zorg voor een optimaal beheer en goede spreiding van de financiële risico’s die voor de Staat voortvloeien uit het in verzekering nemen of garanderen van risico’s als bedoeld in het eerste lid. Onze Minister rapporteert de Tweede Kamer der Staten-Generaal in het Financieel Jaarverslag over de ingezette instrumenten.</w:t>
      </w:r>
    </w:p>
    <w:p>
      <w:pPr>
        <w:pStyle w:val="Normal"/>
        <w:tabs>
          <w:tab w:val="clear" w:pos="709"/>
          <w:tab w:val="left" w:pos="284" w:leader="none"/>
        </w:tabs>
        <w:rPr>
          <w:color w:val="000000"/>
          <w:szCs w:val="24"/>
        </w:rPr>
      </w:pPr>
      <w:r>
        <w:rPr>
          <w:color w:val="000000"/>
          <w:szCs w:val="24"/>
        </w:rPr>
        <w:tab/>
        <w:t>5. Ter uitvoering van dit artikel kunnen bij regeling van Onze Minister van Financiën nadere regels gesteld worden.</w:t>
      </w:r>
    </w:p>
    <w:p>
      <w:pPr>
        <w:pStyle w:val="Normal"/>
        <w:tabs>
          <w:tab w:val="clear" w:pos="709"/>
          <w:tab w:val="left" w:pos="284" w:leader="none"/>
        </w:tabs>
        <w:rPr>
          <w:color w:val="000000"/>
          <w:szCs w:val="24"/>
        </w:rPr>
      </w:pPr>
      <w:r>
        <w:rPr>
          <w:color w:val="000000"/>
          <w:szCs w:val="24"/>
        </w:rPr>
        <w:tab/>
        <w:t>6. Ter uitvoering van dit artikel kan Onze Minister van Financiën bijzondere volmacht verlenen aan één of meer rechtsperson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rStyle w:val="FootnoteCharacters"/>
          <w:b/>
          <w:b/>
          <w:szCs w:val="24"/>
        </w:rPr>
      </w:pPr>
      <w:r>
        <w:rPr>
          <w:b/>
          <w:szCs w:val="24"/>
        </w:rPr>
        <w:t>ARTIKEL II</w:t>
      </w:r>
    </w:p>
    <w:p>
      <w:pPr>
        <w:pStyle w:val="Normal"/>
        <w:tabs>
          <w:tab w:val="clear" w:pos="709"/>
          <w:tab w:val="left" w:pos="284" w:leader="none"/>
        </w:tabs>
        <w:rPr>
          <w:rStyle w:val="FootnoteCharacters"/>
          <w:b/>
          <w:b/>
          <w:szCs w:val="24"/>
        </w:rPr>
      </w:pPr>
      <w:r>
        <w:rPr/>
      </w:r>
    </w:p>
    <w:p>
      <w:pPr>
        <w:pStyle w:val="Normal"/>
        <w:tabs>
          <w:tab w:val="clear" w:pos="709"/>
          <w:tab w:val="left" w:pos="284" w:leader="none"/>
        </w:tabs>
        <w:rPr/>
      </w:pPr>
      <w:r>
        <w:rPr>
          <w:szCs w:val="24"/>
        </w:rPr>
        <w:tab/>
        <w:t>Alle vermogensbestanddelen van verzekeraars voortvloeiend uit exportkredietverzekeringen en investeringsgaranties die zijn gesloten voor het tijdstip van inwerkingtreding van deze wet en die door de Staat in herverzekering zijn genomen op grond van artikel 3 van de Kaderwet financiële verstrekkingen Financiën zoals dat artikel luidde voor dat tijdstip, gaan bij inwerkingtreding van deze wet onder algemene titel over op de Staat, zonder dat daarvoor medewerking of instemming van polishouders vereist is, zonder dat de betrokken polishouders zich tegen de overgang kunnen verzetten en zonder dat een besluit, akte of mededeling is vere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26:00Z</dcterms:created>
  <dc:creator/>
  <dc:description>------------------------</dc:description>
  <dc:language>en-US</dc:language>
  <cp:lastModifiedBy/>
  <dcterms:modified xsi:type="dcterms:W3CDTF">2008-09-15T11:49:00Z</dcterms:modified>
  <cp:revision>0</cp:revision>
  <dc:subject/>
  <dc:title/>
</cp:coreProperties>
</file>