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890 / 208090549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Vragen van het lid De Roon (PVV) aan de minister van Justitie over het falen van het plukken van criminelen. (Ingezonden 17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 “Plukken van criminelen is geen succes”? 1)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dat de uitvoering van de pluk-ze-wet een aanfluiting is, omdat de resultaten daarvan gewoon zeer slecht zijn?</w:t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Bent u bereid om een systeem in te richten waarbij automatisch beslag wordt gelegd op alle vermogensbestanddelen van verdachten van misdrijven waarvoor voorlopige hechtenis mogelijk is? Zo neen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t gaat u dan doen om er nu eindelijk eens voor te zorgen dat politie en justitie niet meer te laat zijn met beslaglegging op banktegoeden en bezittinge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hyperlink r:id="rId2">
        <w:r>
          <w:rPr>
            <w:rStyle w:val="InternetLink"/>
          </w:rPr>
          <w:t>http://www.parool.nl/parool/nl/7/Misdaad/article/detail/43001/2008/11/14/Plukken-van-criminelen-is-geen-succes.d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ol.nl/parool/nl/7/Misdaad/article/detail/43001/2008/11/14/Plukken-van-criminelen-is-geen-succes.d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57:00Z</dcterms:created>
  <dc:creator/>
  <dc:description>------------------------</dc:description>
  <dc:language>en-US</dc:language>
  <cp:lastModifiedBy/>
  <cp:lastPrinted>2008-11-17T13:00:00Z</cp:lastPrinted>
  <dcterms:modified xsi:type="dcterms:W3CDTF">2008-11-17T12:13:00Z</dcterms:modified>
  <cp:revision>0</cp:revision>
  <dc:subject/>
  <dc:title/>
</cp:coreProperties>
</file>